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torweb"/>
        <w:rPr/>
      </w:pPr>
      <w:r>
        <w:rPr/>
        <w:t>mag. Mato Gostiša</w:t>
      </w:r>
    </w:p>
    <w:p>
      <w:pPr>
        <w:pStyle w:val="Normal"/>
        <w:rPr/>
      </w:pPr>
      <w:r>
        <w:rPr/>
      </w:r>
    </w:p>
    <w:p>
      <w:pPr>
        <w:pStyle w:val="GNweb"/>
        <w:rPr/>
      </w:pPr>
      <w:r>
        <w:rPr/>
        <w:t>DELAVSKI DIREKTOR – PROFESIONALEC ALI NEPROFESIONALEC?</w:t>
      </w:r>
    </w:p>
    <w:p>
      <w:pPr>
        <w:pStyle w:val="Normal"/>
        <w:rPr/>
      </w:pPr>
      <w:r>
        <w:rPr/>
      </w:r>
    </w:p>
    <w:p>
      <w:pPr>
        <w:pStyle w:val="FLESHweb"/>
        <w:rPr/>
      </w:pPr>
      <w:r>
        <w:rPr/>
        <w:t>V praksi se pogosto postavlja vprašanje ali mora biti delavski direktor profesionalec ali pa to funkcijo lahko opravlja tudi neprofesionalno, poleg svojega rednega dela. Univerzalnega recepta zagotovo ni. Če izhajamo iz predpostavke, da je skladno z določbo 78. člena ZSDU delavski direktor »delavski predstavnik v upravi družbe«, je odgovor na naslovno vprašanje odvisen predvsem od konkretnega koncepta delovanja uprave v posamezni družbi.</w:t>
      </w:r>
    </w:p>
    <w:p>
      <w:pPr>
        <w:pStyle w:val="Normal"/>
        <w:rPr>
          <w:color w:val="000000"/>
        </w:rPr>
      </w:pPr>
      <w:r>
        <w:rPr>
          <w:color w:val="000000"/>
        </w:rPr>
      </w:r>
    </w:p>
    <w:p>
      <w:pPr>
        <w:pStyle w:val="Normal"/>
        <w:rPr/>
      </w:pPr>
      <w:r>
        <w:rPr>
          <w:color w:val="000000"/>
        </w:rPr>
        <w:t xml:space="preserve">Če je uprava sestavljena iz članov, ki so hkrati tudi izvršni direktorji posameznih poslovnih področij (finančni, kadrovski, tehnični itd.), ni prav nobene ovire, da bi delavski direktor, ki sicer ni izvršni direktor, svojo funkcijo opravljal neprofesionalno. Njegova naloga je, da se udeležuje sej uprave (sodeluje le pri kolektivnih oblikah dela uprave) in pri sprejemanju njenih kolektivnih odločitev zastopa in predstavlja interese delavcev. V tem smislu torej delavski direktor lahko deluje podobno kot »minister brez listnice« v vladi. </w:t>
      </w:r>
    </w:p>
    <w:p>
      <w:pPr>
        <w:pStyle w:val="Normal"/>
        <w:rPr>
          <w:color w:val="000000"/>
        </w:rPr>
      </w:pPr>
      <w:r>
        <w:rPr>
          <w:color w:val="000000"/>
        </w:rPr>
      </w:r>
    </w:p>
    <w:p>
      <w:pPr>
        <w:pStyle w:val="Normal"/>
        <w:rPr/>
      </w:pPr>
      <w:r>
        <w:rPr>
          <w:color w:val="000000"/>
        </w:rPr>
        <w:t>Pri tem se je bistveno zavedati pred</w:t>
        <w:softHyphen/>
        <w:t xml:space="preserve">vsem dejstva, da uprava v našem sistemu korporacijskega upravljanja </w:t>
      </w:r>
      <w:r>
        <w:rPr>
          <w:b/>
          <w:color w:val="000000"/>
        </w:rPr>
        <w:t>ni zgolj »ope</w:t>
        <w:softHyphen/>
        <w:t>rativno poslovodstvo«,</w:t>
      </w:r>
      <w:r>
        <w:rPr>
          <w:color w:val="000000"/>
        </w:rPr>
        <w:t xml:space="preserve"> ki izvršuje sklepe organov upravljanja, ampak je sama eden izmed organov upravljanja, ki sprejema vse pomembnejše upravljalske (ne samo ope</w:t>
        <w:softHyphen/>
        <w:t>rativno-izvršilne) odločitve, razen tistih, za katere je izrecno pooblaščena skupščina. Prav zato ni popolnoma nobenega logič</w:t>
        <w:softHyphen/>
        <w:t>nega razloga, zaradi katerega v upravi ne bi bilo mogoče imeti tudi »neizvršilnih čla</w:t>
        <w:softHyphen/>
        <w:t>nov«. Le če bi bilo dejansko res, da je uprava zgolj izvršilno - operativno poslov</w:t>
        <w:softHyphen/>
        <w:t xml:space="preserve">odno telo, bi se bilo mogoče strinjati s tistimi, ki trdijo, da neizvršilni direktorji v upravi nimajo kaj početi, in da uprava ne more biti v interesnem smislu sestavljena kot </w:t>
      </w:r>
      <w:r>
        <w:rPr>
          <w:b/>
          <w:color w:val="000000"/>
        </w:rPr>
        <w:t>dvopartitni organ</w:t>
      </w:r>
      <w:r>
        <w:rPr>
          <w:color w:val="000000"/>
        </w:rPr>
        <w:t xml:space="preserve">. (Opomba: </w:t>
      </w:r>
      <w:r>
        <w:rPr>
          <w:i/>
          <w:color w:val="000000"/>
        </w:rPr>
        <w:t>Dejansko je dvopartitna sestava uprave in nadzor</w:t>
        <w:softHyphen/>
        <w:t>nega sveta le samoumevna posledica naj</w:t>
        <w:softHyphen/>
        <w:t>sodobnejše koncepcije podjetja kot »skup</w:t>
        <w:softHyphen/>
        <w:t>nosti déležnikov« (angl. stakeholders</w:t>
      </w:r>
      <w:r>
        <w:rPr>
          <w:color w:val="000000"/>
        </w:rPr>
        <w:t xml:space="preserve">)). </w:t>
      </w:r>
    </w:p>
    <w:p>
      <w:pPr>
        <w:pStyle w:val="Normal"/>
        <w:rPr>
          <w:color w:val="000000"/>
        </w:rPr>
      </w:pPr>
      <w:r>
        <w:rPr>
          <w:color w:val="000000"/>
        </w:rPr>
      </w:r>
    </w:p>
    <w:p>
      <w:pPr>
        <w:pStyle w:val="Normal"/>
        <w:rPr>
          <w:color w:val="000000"/>
        </w:rPr>
      </w:pPr>
      <w:r>
        <w:rPr>
          <w:color w:val="000000"/>
        </w:rPr>
        <w:t>Posebej velja opozoriti, da morebitna »neizvršilna« funkcija delavskega direktor</w:t>
        <w:softHyphen/>
        <w:t>ja v nobenem primeru ne pomeni, da je zato v kakršnem koli pogledu neenakopraven član uprave kot trdijo nekateri. Omenjeno dejstvo s tem namreč nima popolnoma nobene zveze. Uprava je kolektivno telo in pri kolektivnem delu uprave delavski direktor kot predstavnik zaposlenih v vseh pogledih enakopravno sodeluje, tako pri odločanju kot tudi pri prevzemanju odgo</w:t>
        <w:softHyphen/>
        <w:t>vornosti za tako sprejete odločitve. Težko razumljiva so zato stališča, ki kategorično odklanjajo možnost, da bi bil delavski di</w:t>
        <w:softHyphen/>
        <w:t>rek</w:t>
        <w:softHyphen/>
        <w:t xml:space="preserve">tor lahko enakopraven član uprave kot delavski predstavnik, ampak vztrajajo na alternativi: </w:t>
      </w:r>
      <w:r>
        <w:rPr>
          <w:b/>
          <w:color w:val="000000"/>
        </w:rPr>
        <w:t>ali delavski predstavnik, ali pa član uprave.</w:t>
      </w:r>
    </w:p>
    <w:p>
      <w:pPr>
        <w:pStyle w:val="Normal"/>
        <w:rPr>
          <w:color w:val="000000"/>
        </w:rPr>
      </w:pPr>
      <w:r>
        <w:rPr>
          <w:color w:val="000000"/>
        </w:rPr>
      </w:r>
    </w:p>
    <w:p>
      <w:pPr>
        <w:pStyle w:val="Normal"/>
        <w:rPr>
          <w:color w:val="000000"/>
        </w:rPr>
      </w:pPr>
      <w:r>
        <w:rPr>
          <w:color w:val="000000"/>
        </w:rPr>
        <w:t>Tudi v primeru, ko je uprava v načelu individualna, se je v praksi uveljavila va</w:t>
        <w:softHyphen/>
        <w:t>rianta z neprofesionalnim delavskim di</w:t>
        <w:softHyphen/>
        <w:t>rektorjem.</w:t>
      </w:r>
    </w:p>
    <w:p>
      <w:pPr>
        <w:pStyle w:val="Normal"/>
        <w:rPr>
          <w:color w:val="000000"/>
        </w:rPr>
      </w:pPr>
      <w:r>
        <w:rPr>
          <w:color w:val="000000"/>
        </w:rPr>
      </w:r>
    </w:p>
    <w:p>
      <w:pPr>
        <w:pStyle w:val="Normal"/>
        <w:rPr/>
      </w:pPr>
      <w:r>
        <w:rPr>
          <w:color w:val="000000"/>
        </w:rPr>
        <w:t xml:space="preserve">Precej drugačna pa je lahko situacija v primeru, če je uprava koncipirana tako, da njeni </w:t>
      </w:r>
      <w:r>
        <w:rPr>
          <w:b/>
          <w:color w:val="000000"/>
        </w:rPr>
        <w:t>člani</w:t>
      </w:r>
      <w:r>
        <w:rPr>
          <w:color w:val="000000"/>
        </w:rPr>
        <w:t xml:space="preserve"> </w:t>
      </w:r>
      <w:r>
        <w:rPr>
          <w:b/>
          <w:color w:val="000000"/>
        </w:rPr>
        <w:t>niso hkrati izvršni direktorji</w:t>
      </w:r>
      <w:r>
        <w:rPr>
          <w:color w:val="000000"/>
        </w:rPr>
        <w:t xml:space="preserve"> za posamezna poslovna področja, ampak so slednji kot operativni izvrševalci sklepov uprave le-tej neposredno podrejeni. Funk</w:t>
        <w:softHyphen/>
        <w:t>cije, notranja razdelitev nalog in način dela članov uprave so v tem primeru bistveno drugačni. V teh primerih si je verjetno res težko zamisliti učinkovito delovanje delav</w:t>
        <w:softHyphen/>
        <w:t>skega direktorja, ki svoje funkcije ne bi opravljal profesional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Condensed">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
    <w:name w:val="FLEŠ"/>
    <w:qFormat/>
    <w:pPr>
      <w:widowControl w:val="false"/>
      <w:bidi w:val="0"/>
      <w:spacing w:lineRule="atLeast" w:line="326" w:before="290" w:after="0"/>
      <w:jc w:val="both"/>
    </w:pPr>
    <w:rPr>
      <w:rFonts w:ascii="SwitzerlandCondensed" w:hAnsi="SwitzerlandCondensed" w:eastAsia="Times New Roman" w:cs="SwitzerlandCondensed"/>
      <w:i/>
      <w:color w:val="auto"/>
      <w:sz w:val="27"/>
      <w:szCs w:val="20"/>
      <w:lang w:val="en-GB" w:eastAsia="sl-SI" w:bidi="hi-IN"/>
    </w:rPr>
  </w:style>
  <w:style w:type="paragraph" w:styleId="Avtorweb">
    <w:name w:val="avtor-web"/>
    <w:basedOn w:val="Normal"/>
    <w:qFormat/>
    <w:pPr>
      <w:jc w:val="center"/>
    </w:pPr>
    <w:rPr/>
  </w:style>
  <w:style w:type="paragraph" w:styleId="GNweb">
    <w:name w:val="GN-web"/>
    <w:basedOn w:val="Avtorweb"/>
    <w:qFormat/>
    <w:pPr/>
    <w:rPr>
      <w:b/>
      <w:sz w:val="28"/>
    </w:rPr>
  </w:style>
  <w:style w:type="paragraph" w:styleId="FLESHweb">
    <w:name w:val="FLESH-web"/>
    <w:basedOn w:val="GNweb"/>
    <w:qFormat/>
    <w:pPr>
      <w:jc w:val="both"/>
    </w:pPr>
    <w:rPr>
      <w:i/>
      <w:sz w:val="24"/>
    </w:rPr>
  </w:style>
  <w:style w:type="paragraph" w:styleId="AVTOR">
    <w:name w:val="AVTO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1" w:before="0" w:after="32"/>
      <w:ind w:right="112" w:hanging="0"/>
      <w:jc w:val="right"/>
    </w:pPr>
    <w:rPr>
      <w:rFonts w:ascii="Times New Roman" w:hAnsi="Times New Roman" w:eastAsia="Times New Roman" w:cs="Times New Roman"/>
      <w:b/>
      <w:i/>
      <w:color w:val="auto"/>
      <w:sz w:val="22"/>
      <w:szCs w:val="20"/>
      <w:lang w:val="en-GB" w:eastAsia="sl-SI"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19:00Z</dcterms:created>
  <dc:creator>Administrator</dc:creator>
  <dc:description/>
  <dc:language>en-US</dc:language>
  <cp:lastModifiedBy>Administrator</cp:lastModifiedBy>
  <dcterms:modified xsi:type="dcterms:W3CDTF">2000-12-08T09:34:00Z</dcterms:modified>
  <cp:revision>3</cp:revision>
  <dc:subject/>
  <dc:title>mag</dc:title>
</cp:coreProperties>
</file>