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torweb"/>
        <w:rPr/>
      </w:pPr>
      <w:r>
        <w:rPr/>
        <w:t>Metka Karner – Lukač</w:t>
      </w:r>
    </w:p>
    <w:p>
      <w:pPr>
        <w:pStyle w:val="Avtorweb"/>
        <w:rPr/>
      </w:pPr>
      <w:r>
        <w:rPr/>
      </w:r>
    </w:p>
    <w:p>
      <w:pPr>
        <w:pStyle w:val="GNweb"/>
        <w:rPr/>
      </w:pPr>
      <w:r>
        <w:rPr/>
        <w:t xml:space="preserve">DELAVSKI DIREKTOR, PASTOREK ALI MEDIATOR </w:t>
        <w:br/>
        <w:t>PRI POSLOVNI USPEŠNOSTI</w:t>
      </w:r>
    </w:p>
    <w:p>
      <w:pPr>
        <w:pStyle w:val="Normal"/>
        <w:rPr/>
      </w:pPr>
      <w:r>
        <w:rPr/>
      </w:r>
    </w:p>
    <w:p>
      <w:pPr>
        <w:pStyle w:val="FLESHweb"/>
        <w:rPr/>
      </w:pPr>
      <w:r>
        <w:rPr/>
        <w:t>»Na ponovoletnem srečanju delavskih direktorjev sem ugotovila, da se zakon v podjetjih zelo različno izvaja. Nekatere oblike se mi zdijo povsem nesprejemljive in celo žaljive za obe strani in demokratično družbo, kjer naj bi se spoštoval pravni red.«</w:t>
      </w:r>
    </w:p>
    <w:p>
      <w:pPr>
        <w:pStyle w:val="Normal"/>
        <w:rPr/>
      </w:pPr>
      <w:r>
        <w:rPr/>
      </w:r>
    </w:p>
    <w:p>
      <w:pPr>
        <w:pStyle w:val="Normal"/>
        <w:rPr/>
      </w:pPr>
      <w:r>
        <w:rPr/>
        <w:t>Uvedba delavske participacije je povzročila veliko kritičnih razprav in še zlasti različnih pogledov strokovne in laične javnosti na novi inštitut z delavskim direktorjem vred. Vsekakor, izjemno odprt zakon o sodelovanju delavcev pri upravljanju te dileme omogoča, še zlasti zato, ker ni prepis nekega tujega obstoječega pravnega reda, ampak je izvirno slovenski, prilagojen potrebam mlade države, njeni majhnosti in prehodu iz družbene lastnine v zasebno. Ni moj namen sekcija zakona, zato ste poklicani drugi, kakor tudi ne iskanje odgovora na vprašanje, koliko angelov lahko pleše na konici igle. Bralcem, še zlasti pa mojim spoštovanim kolegicam in kolegom želim predstaviti moje stališče do izvedbe zakona in naš primer, ki pokaže, da je zakon mogoče povsem primerno izvajati, če obstoji na obeh straneh pripravljenost na sodelovanje in določena stopnja osebne kulture. Vsekakor pa je pri tem potrebno upoštevati dejstvo, da ne obstaja samo en recept izvedbe delavske participacije, kot ga imamo npr. v Leku, temveč ga je možno prilagoditi razmeram v podjetju, organizacijski strukturi in obsegu zahtev delavskega predstavništva.</w:t>
      </w:r>
    </w:p>
    <w:p>
      <w:pPr>
        <w:pStyle w:val="Normal"/>
        <w:rPr/>
      </w:pPr>
      <w:r>
        <w:rPr/>
      </w:r>
    </w:p>
    <w:p>
      <w:pPr>
        <w:pStyle w:val="Normal"/>
        <w:rPr/>
      </w:pPr>
      <w:r>
        <w:rPr/>
        <w:t>Na ponovoletnem srečanju delavskih direktorjev sem ugo</w:t>
        <w:softHyphen/>
        <w:t>tovila, da se zakon v podjetjih zelo različno izvaja. Nekatere oblike se mi zdijo povsem nesprejemljive in celo žaljive za obe strani in demokratično družbo, kjer naj bi se spoštoval pravni red. Če smo nekoliko bolj kritični do sebe, torej do uveljavljalcev zakona, moramo priznati, da nam še tako perfektno izpiljena zakonodaja nič ne pomaga, če jo zaposleni nočemo ali ne znamo uveljavljati, oziroma nam je njena izvedba preprečena. Povsem razumljivo je, da večina uprav v naših podjetjih, delavske participacija ne sprejema z navdušenjem, še zlasti pa ne člana uprave, kateremu je mandatar svet delavcev in ne predsednik uprave. Kot, da zaposleni ne bi bili sposobni izbrati predstavnikov in zastopnikov, ki jim je prezenten tudi podjetniški način vodenja družbe ob istočasnem upoštevanju interesov dela. Morda pa naši menedžerji, ki so jim vzor ameriški, še vedno doživljajo averzijo do nekdanjega samoupravljanja, ki ga nemalokrat enačijo s soupravljanjem.</w:t>
      </w:r>
    </w:p>
    <w:p>
      <w:pPr>
        <w:pStyle w:val="Normal"/>
        <w:rPr/>
      </w:pPr>
      <w:r>
        <w:rPr/>
      </w:r>
    </w:p>
    <w:p>
      <w:pPr>
        <w:pStyle w:val="Normal"/>
        <w:rPr/>
      </w:pPr>
      <w:r>
        <w:rPr/>
        <w:t>Nedvomno pa povsem drži, da uveljavljanje delavske parti</w:t>
        <w:softHyphen/>
        <w:t>cipacije zahteva od zaposlenih veliko naporov, doslednosti pri zahtevah in poguma, še zlasti zato, ker ni obligatorni element pri upravljanju družb in ker v menedžerskih strukturah prevladuje mnenje, da zaposleni zato niso poklicani.</w:t>
      </w:r>
    </w:p>
    <w:p>
      <w:pPr>
        <w:pStyle w:val="Normal"/>
        <w:rPr/>
      </w:pPr>
      <w:r>
        <w:rPr/>
      </w:r>
    </w:p>
    <w:p>
      <w:pPr>
        <w:pStyle w:val="Normal"/>
        <w:rPr>
          <w:b/>
          <w:b/>
        </w:rPr>
      </w:pPr>
      <w:r>
        <w:rPr>
          <w:b/>
        </w:rPr>
        <w:t>Kako smo uredili to pri nas?</w:t>
      </w:r>
    </w:p>
    <w:p>
      <w:pPr>
        <w:pStyle w:val="Normal"/>
        <w:rPr>
          <w:b/>
          <w:b/>
        </w:rPr>
      </w:pPr>
      <w:r>
        <w:rPr>
          <w:b/>
        </w:rPr>
      </w:r>
    </w:p>
    <w:p>
      <w:pPr>
        <w:pStyle w:val="Normal"/>
        <w:rPr/>
      </w:pPr>
      <w:r>
        <w:rPr/>
        <w:t>Lek je med slovenskimi podjetji participacijo uvedel prvi - letos praznuje že peto obletnico. Doživeli smo menjavo mandata sveta delavcev, predstavnikov v nadzornem svetu in delavskega di</w:t>
        <w:softHyphen/>
        <w:t>rektorja. Torej imamo kar nekaj pomembnih izkušenj, predvsem pa tudi vemo, kje smo delali napake. Delamo v okolju, ki je po izobrazbeni strukturi na višji ravni kot pri večini drugih slovenskih podjetjih. Lek izjemno skrbi, da se zakonodaja izvaja pravilno in v polnem obsegu, saj nam to prinaša ugled doma in v tujini, socialni mir in nedvomno prispeva tudi k naši poslovni uspešnosti. Lek je v preteklosti in tudi danes vlagal veliko v vsestransko izobraževanje zaposlenih, prav tako je veliki večini zaposlenih poznan obseg pravic iz dela in dolžnosti, ki jih daje zakonodaja, kakor tudi tiste, ki jih opredeljujejo splošni akti družbe.</w:t>
      </w:r>
    </w:p>
    <w:p>
      <w:pPr>
        <w:pStyle w:val="Normal"/>
        <w:rPr/>
      </w:pPr>
      <w:r>
        <w:rPr/>
      </w:r>
    </w:p>
    <w:p>
      <w:pPr>
        <w:pStyle w:val="Normal"/>
        <w:rPr/>
      </w:pPr>
      <w:r>
        <w:rPr/>
        <w:t xml:space="preserve">Tako prejšnje uprave kot sedanja se zavedamo, da so zaposleni izjemno pomemben »kapital«, vsaj toliko pomemben kot finančni, še zlasti, ker je ta prisoten v zadostni meri. Vemo, da je ponudba kapitala na svetovnem in domačem trgu velika. Nabaviti ga je mogoče v hipu, medtem ko visoko usposobljenih, pripadnih in ustvarjalnih delovnih ekip, vključenih v zahtevne delavne procese, ni na trgu. Zavedamo se, da pričakovanja lastnikov lahko izpolnjujemo le ob predpogoju, da najprej zadovoljimo naše zunanje in notranje kupce. </w:t>
      </w:r>
    </w:p>
    <w:p>
      <w:pPr>
        <w:pStyle w:val="Normal"/>
        <w:rPr/>
      </w:pPr>
      <w:r>
        <w:rPr/>
      </w:r>
    </w:p>
    <w:p>
      <w:pPr>
        <w:pStyle w:val="Normal"/>
        <w:rPr/>
      </w:pPr>
      <w:r>
        <w:rPr/>
        <w:t>Osebno menim, da ni in ne bo uspešnega podjetja na prehodu v novo tisočletje, ki bi delavcem nudilo izključno pravico delati, prejeti plačo in molčati. Slovenci smo radi vključeni v dogodke, še zlasti poslovne, ki nam zagotavljajo socialno varnost in zanjo smo pripravljeni več kot dobro delati in se varčno obnašati. Zato je delavska participacija pri nas še toliko bolj potrebna in specifična. Predpostavke, da bi nas zaradi delavske participacije obšel tuj kapital in da se bo znižalo število delavnih mest, so ne</w:t>
        <w:softHyphen/>
        <w:t>dobro</w:t>
        <w:softHyphen/>
        <w:t>namerne za narodnogospodarski interes, saj nam prav primer v kranjski Savi govori drugače. Verjetno pa soupravljanje moti nekvalitetne tuje delodajalce, ki bi želeli kršiti slovensko delovno</w:t>
        <w:softHyphen/>
        <w:t>pravno zakonodajo, ko jo že doma ne morejo. Tujci participacijo sprejmejo, če jim je predstavljena kot notranja ustvarjalna sila pri zagotavljanju poslovne uspešnosti in ne kot element notranje destrukcije, ki oteži upravljanje in vodenje podjetja.</w:t>
      </w:r>
    </w:p>
    <w:p>
      <w:pPr>
        <w:pStyle w:val="Normal"/>
        <w:rPr/>
      </w:pPr>
      <w:r>
        <w:rPr/>
      </w:r>
    </w:p>
    <w:p>
      <w:pPr>
        <w:pStyle w:val="Normal"/>
        <w:rPr/>
      </w:pPr>
      <w:r>
        <w:rPr/>
        <w:t>Leta 1994 smo dobili v Leku prvega delavskega direktorja, ki je bil hkrati član uprave in izvršni direktor za področje kadrovsko splošnega sektorja. Imel je tudi pooblastila o zastopanju in izvršna pooblastila. V takratni upravi se je prepletala funkcija vodenja in upravljanja družbe z izvršno funkcijo. Tako so sklepe uprave izvrševali isti ljudje, ki so jih sprejemali. Izkazalo se je, da je potrebno funkcije ločiti, ker je podjetje preveliko in je uprava polno zaposlena z vodenjem in nadzorom nad izvajanjem sklepov in poslovne politike. Kot dokaj neustrezni do zaposlenih so se pokazali ukrepi delavskega direktorja, ki je moral na kadrovskem področju iz</w:t>
        <w:softHyphen/>
        <w:t>vrševati sklepe uprave, ki pa često tudi niso v skladu s pričakovanji zaposlenih. To je povzročilo tudi precej nesoglasij in odpoklic de</w:t>
        <w:softHyphen/>
        <w:t>lavskega direktorja.</w:t>
      </w:r>
    </w:p>
    <w:p>
      <w:pPr>
        <w:pStyle w:val="Normal"/>
        <w:rPr/>
      </w:pPr>
      <w:r>
        <w:rPr/>
      </w:r>
    </w:p>
    <w:p>
      <w:pPr>
        <w:pStyle w:val="Normal"/>
        <w:rPr/>
      </w:pPr>
      <w:r>
        <w:rPr/>
        <w:t>Moj mandat so zaposleni uveljavili leta 1997, ob velikem na</w:t>
        <w:softHyphen/>
        <w:t>sprotovanju uprave. Uveljavljen je bil z večinsko podporo, tudi s strani kapitala v nadzornem svetu. Tako kot vsi ostali člani uprave sem tudi jaz dobila neomejena pooblastila pri zastopanju družbe, vendar nisem imela delovnega področja, ki ga na predlog predsednika uprave dodeli nadzorni svet. Takšno določbo imamo v našem statutu delniške družbe. Počasi so se začeli odnosi med nami v upravi topliti, saj nedvomno vsak posameznik k temu lahko veliko tudi sam prispeva, ne da bi pri tem spreminjal svoj vrednostni sistem in stališča.</w:t>
      </w:r>
    </w:p>
    <w:p>
      <w:pPr>
        <w:pStyle w:val="Normal"/>
        <w:rPr/>
      </w:pPr>
      <w:r>
        <w:rPr/>
      </w:r>
    </w:p>
    <w:p>
      <w:pPr>
        <w:pStyle w:val="Normal"/>
        <w:rPr/>
      </w:pPr>
      <w:r>
        <w:rPr/>
        <w:t>V tem času sem izjemno natančno spremljala večino poslovnih dogodkov in tudi enakopravno odločala. Če so bili moji pogledi na odločitev drugačni, sem jih tudi izrekla in brez zamere so se zapisali v zapisnik. Sklepe, ki jih je uprava sprejela, sem spoštovala in se jim podrejala, ne glede na drugačno lastno prepričanje.</w:t>
      </w:r>
    </w:p>
    <w:p>
      <w:pPr>
        <w:pStyle w:val="Normal"/>
        <w:rPr/>
      </w:pPr>
      <w:r>
        <w:rPr/>
      </w:r>
    </w:p>
    <w:p>
      <w:pPr>
        <w:pStyle w:val="Normal"/>
        <w:rPr/>
      </w:pPr>
      <w:r>
        <w:rPr/>
        <w:t>Po menjavi uprave v oktobru 1997 sem kot delavska direk</w:t>
        <w:softHyphen/>
        <w:t>torica, po sklepu nadzornega sveta, poleg pooblastil pridobila tudi konkretno področje dela (kadrovsko splošne zadeve, nagrajevanje, varstvo pri delu). To ne pomeni da na področju delujem suvereno in samostojno, temveč mu posvečam več pozornosti kot drugim in tudi rešujem problematiko, če je v skladu s smernicami in sklepi uprave. Pri nas noben član uprave ne sprejema pomembnejših poslovnih odločitev na svojem delovnem področju samostojno, ker smo kolektivni organ, odločamo kolektivno in smo solidarno odgovorni. Tudi vse pravilnike, zaposlitveno politiko, izo</w:t>
        <w:softHyphen/>
        <w:t>bra</w:t>
        <w:softHyphen/>
        <w:t>ževanje, sistem nagrajevanja, nivo bonitet zaposlenih, delovni čas in drugo sprejema uprava z večino glasov v upravi. Ne glede na to, da je bili moj mandatar svet delavcev, pri opravljanju svoje funkcije v upravi nimam težav. Mirno izrazim svoje mnenje, ki se včasih pojavi tudi v zapisniku seje uprave kot ločeno mnenje, nikoli pa zato ni prišlo do kakšnih neodpustljivih zamer. Prav tako pa je tudi res, da sem svoja stališča pod težo argumentov pripravljena spremeniti.</w:t>
      </w:r>
    </w:p>
    <w:p>
      <w:pPr>
        <w:pStyle w:val="Normal"/>
        <w:rPr/>
      </w:pPr>
      <w:r>
        <w:rPr/>
      </w:r>
    </w:p>
    <w:p>
      <w:pPr>
        <w:pStyle w:val="Normal"/>
        <w:rPr/>
      </w:pPr>
      <w:r>
        <w:rPr/>
        <w:t xml:space="preserve">V Leku nikoli nismo razmišljali, da bi bil delavski direktor neprofesionalni član uprave in opravljal neko drugo zahtevno strokovno delo polni delovni čas. Glede na obseg dela, ki ga ima vsak član uprave, menim, da bi to bila največja eksploatacija človekovega dela, obenem pa izjemno krivično do delavskega direktorja, ki bo moral zaradi narave zakona odgovarjati profesionalno, solidarno. Zato mu tudi ne gre plača po kolektivni pogodbi, temveč tako kot vsem članom uprave. </w:t>
      </w:r>
    </w:p>
    <w:p>
      <w:pPr>
        <w:pStyle w:val="Normal"/>
        <w:rPr/>
      </w:pPr>
      <w:r>
        <w:rPr/>
      </w:r>
    </w:p>
    <w:p>
      <w:pPr>
        <w:pStyle w:val="Normal"/>
        <w:rPr>
          <w:b/>
          <w:b/>
        </w:rPr>
      </w:pPr>
      <w:r>
        <w:rPr>
          <w:b/>
        </w:rPr>
        <w:t>Imperativni mandat da ali ne?</w:t>
      </w:r>
    </w:p>
    <w:p>
      <w:pPr>
        <w:pStyle w:val="Normal"/>
        <w:rPr>
          <w:b/>
          <w:b/>
        </w:rPr>
      </w:pPr>
      <w:r>
        <w:rPr>
          <w:b/>
        </w:rPr>
      </w:r>
    </w:p>
    <w:p>
      <w:pPr>
        <w:pStyle w:val="Normal"/>
        <w:rPr/>
      </w:pPr>
      <w:r>
        <w:rPr/>
        <w:t xml:space="preserve">Menim , da delavski direktor nima imperativnega mandata, saj mora pri večini zadev odločati mimo delavske participacije, ker tako zahteva narava poslovnih dogodkov. V primerih, ko pa se predhodno posvetuje s svetom delavcev, je dolžan predstaviti upravi njihova stališča in skupaj z ostalimi člani poiskati vsestransko najboljšo rešitev. Neposredna povezanost in vzvodna odvisnost, z možnostjo odpoklica se mi zdi bistvena in pomeni varovalo, da delavski direktor ne bi postal preveč goreč zagovornik izključno interesov kapitala, kar je v postsocialističnih družbah še zlasti nevarno. V trenutku, ko ta ne bi več obstajala, nastopijo razmere za spremembo mandatarstva. </w:t>
      </w:r>
    </w:p>
    <w:p>
      <w:pPr>
        <w:pStyle w:val="Normal"/>
        <w:rPr/>
      </w:pPr>
      <w:r>
        <w:rPr/>
      </w:r>
    </w:p>
    <w:p>
      <w:pPr>
        <w:pStyle w:val="Normal"/>
        <w:rPr/>
      </w:pPr>
      <w:r>
        <w:rPr/>
        <w:t xml:space="preserve">Svet delavcev je pri nas zelo aktiven in tekoče spremlja vse dogodke. Nikoli se ni dogodilo, da bi pritiskal name z enostransko interesnimi predlogi, saj razume svojo vlogo in je ne meša z vlogo sindikata. </w:t>
      </w:r>
    </w:p>
    <w:p>
      <w:pPr>
        <w:pStyle w:val="Normal"/>
        <w:rPr/>
      </w:pPr>
      <w:r>
        <w:rPr/>
      </w:r>
    </w:p>
    <w:p>
      <w:pPr>
        <w:pStyle w:val="Normal"/>
        <w:rPr/>
      </w:pPr>
      <w:r>
        <w:rPr/>
        <w:t>Odnosi med nami kot tudi sindikatom so dobri in na visoki kulturni ravni. Vse bolj sem navdušena nad našimi zaposlenimi in zavedam se bogastva, ki ga družba ima v njih.</w:t>
      </w:r>
    </w:p>
    <w:p>
      <w:pPr>
        <w:pStyle w:val="Normal"/>
        <w:rPr/>
      </w:pPr>
      <w:r>
        <w:rPr/>
      </w:r>
    </w:p>
    <w:p>
      <w:pPr>
        <w:pStyle w:val="Heading1"/>
        <w:rPr/>
      </w:pPr>
      <w:r>
        <w:rPr/>
        <w:t>Obveščanje sveta</w:t>
      </w:r>
    </w:p>
    <w:p>
      <w:pPr>
        <w:pStyle w:val="Normal"/>
        <w:rPr/>
      </w:pPr>
      <w:r>
        <w:rPr/>
      </w:r>
    </w:p>
    <w:p>
      <w:pPr>
        <w:pStyle w:val="Normal"/>
        <w:rPr/>
      </w:pPr>
      <w:r>
        <w:rPr/>
        <w:t xml:space="preserve">Tako svet delavcev kot tudi sindikat sta povsem na tekočem o pomembnih dogodkih, ker jih seznanjam z njimi, pri tem pa se vedno ravnam po pravilu dajanja pravilnih informacij in pazim, da ne bi povzročile nepotrebnega malodušja in preuranjeno negodovanje zaposlenih. </w:t>
      </w:r>
    </w:p>
    <w:p>
      <w:pPr>
        <w:pStyle w:val="Normal"/>
        <w:rPr/>
      </w:pPr>
      <w:r>
        <w:rPr/>
      </w:r>
    </w:p>
    <w:p>
      <w:pPr>
        <w:pStyle w:val="Heading1"/>
        <w:rPr/>
      </w:pPr>
      <w:r>
        <w:rPr/>
        <w:t>Odnos do članov nadzornega sveta, delavskih predstavnikov</w:t>
      </w:r>
    </w:p>
    <w:p>
      <w:pPr>
        <w:pStyle w:val="Normal"/>
        <w:rPr/>
      </w:pPr>
      <w:r>
        <w:rPr/>
      </w:r>
    </w:p>
    <w:p>
      <w:pPr>
        <w:pStyle w:val="Normal"/>
        <w:rPr/>
      </w:pPr>
      <w:r>
        <w:rPr/>
        <w:t>Če si ti želijo pridobiti informacije za kvalitetnejše odločanje, jih tudi dobijo, nikoli pa ob tem ne dajem usmeritev ali mnenj. Te pomoči tudi ne potrebujejo, ker so dovolj izobraženi, vešči dela v nadzornem svetu, da lahko sami kvalitetno in pravilno odločajo.</w:t>
      </w:r>
    </w:p>
    <w:p>
      <w:pPr>
        <w:pStyle w:val="Normal"/>
        <w:rPr/>
      </w:pPr>
      <w:r>
        <w:rPr/>
      </w:r>
    </w:p>
    <w:p>
      <w:pPr>
        <w:pStyle w:val="Normal"/>
        <w:rPr/>
      </w:pPr>
      <w:r>
        <w:rPr/>
        <w:t>Najbolj spodbudno in razveseljivo pa je pri delavskih pred</w:t>
        <w:softHyphen/>
        <w:t xml:space="preserve">stavnikih to, da so polni tekmovalnega duha in da so velik motivator za biti najboljši in vsestransko najuspešnejši, z obilico kritičnosti do lastnega dela in dela tistih, ki jih vodimo. Seznanjajo nas s tistimi potrebnimi informacijami, ki jih sami nismo sposobni zaznati in povedo nam, kako nas vidijo in občutijo. </w:t>
      </w:r>
    </w:p>
    <w:p>
      <w:pPr>
        <w:pStyle w:val="Normal"/>
        <w:rPr/>
      </w:pPr>
      <w:r>
        <w:rPr/>
      </w:r>
    </w:p>
    <w:p>
      <w:pPr>
        <w:pStyle w:val="Heading1"/>
        <w:rPr/>
      </w:pPr>
      <w:r>
        <w:rPr/>
        <w:t>Odnos uprava - delavski predstavniki</w:t>
      </w:r>
    </w:p>
    <w:p>
      <w:pPr>
        <w:pStyle w:val="Normal"/>
        <w:rPr/>
      </w:pPr>
      <w:r>
        <w:rPr/>
      </w:r>
    </w:p>
    <w:p>
      <w:pPr>
        <w:pStyle w:val="Normal"/>
        <w:rPr/>
      </w:pPr>
      <w:r>
        <w:rPr/>
        <w:t>Uprava vsekakor zelo pozorno prouči predloge delavskih pred</w:t>
        <w:softHyphen/>
        <w:t>stavnikov in se do njih čimprej opredeli. Enkrat mesečno se sestanejo delavski predstavniki s predsednikom uprave, pred</w:t>
        <w:softHyphen/>
        <w:t>sednica sveta pa večkrat. Vsekakor sobivanje, sodelovanje in soupravljanje uspeva in se odraža v poslovni uspešnosti in vsesplošnem sprejemu zahtevnih strategij, ki povečujejo našo konkurenčnost.</w:t>
      </w:r>
    </w:p>
    <w:p>
      <w:pPr>
        <w:pStyle w:val="Normal"/>
        <w:rPr/>
      </w:pPr>
      <w:r>
        <w:rPr/>
      </w:r>
      <w:r>
        <w:br w:type="page"/>
      </w:r>
    </w:p>
    <w:p>
      <w:pPr>
        <w:pStyle w:val="Heading1"/>
        <w:rPr/>
      </w:pPr>
      <w:r>
        <w:rPr/>
        <w:t>Pričakovanja delavcev</w:t>
      </w:r>
    </w:p>
    <w:p>
      <w:pPr>
        <w:pStyle w:val="Normal"/>
        <w:rPr/>
      </w:pPr>
      <w:r>
        <w:rPr/>
      </w:r>
    </w:p>
    <w:p>
      <w:pPr>
        <w:pStyle w:val="Normal"/>
        <w:rPr/>
      </w:pPr>
      <w:r>
        <w:rPr/>
        <w:t>Zaposleni od soupravljanja upravičeno pričakujejo predvsem stabilnost delavnih mest in dobro počutje na delavnem mestu, nikakor pa ne morejo pričakovati, da bo reševalo njihove povsem osebne zahteve, ali probleme neupravičenih pričakovanj.</w:t>
      </w:r>
    </w:p>
    <w:p>
      <w:pPr>
        <w:pStyle w:val="Normal"/>
        <w:rPr/>
      </w:pPr>
      <w:r>
        <w:rPr/>
      </w:r>
    </w:p>
    <w:p>
      <w:pPr>
        <w:pStyle w:val="Normal"/>
        <w:rPr/>
      </w:pPr>
      <w:r>
        <w:rPr/>
        <w:t>Naši zaposleni se tega zavedajo, zato je naša participacija zelo agilna v eni izključni želji, da postanemo še uspešnejši in da smo v skladu s to uspešnostjo tudi vsi nagrajeni. Pametni lastniki gotovo nimajo drugačnih interesov še zlasti tisti, ki se zavedajo, da je smisel kapitala biti na razpolago delo, ki je edino, ki ga oplemeniti.</w:t>
      </w:r>
    </w:p>
    <w:p>
      <w:pPr>
        <w:pStyle w:val="Normal"/>
        <w:rPr/>
      </w:pPr>
      <w:r>
        <w:rPr/>
      </w:r>
    </w:p>
    <w:p>
      <w:pPr>
        <w:pStyle w:val="Normal"/>
        <w:rPr/>
      </w:pPr>
      <w:r>
        <w:rPr/>
        <w:t>Tako imamo urejeno soupravljanje mi v Leku, uspešnem podjetju, ki si je prav v letošnjem letu pridobilo po izboru bralcev revije Business Central Europe sloves najboljše slovenske gos</w:t>
        <w:softHyphen/>
        <w:t>podarske družb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tzerlandCondensed">
    <w:charset w:val="00"/>
    <w:family w:val="auto"/>
    <w:pitch w:val="variable"/>
  </w:font>
  <w:font w:name="SwitzerlandInse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eastAsia="zh-CN" w:bidi="hi-IN"/>
    </w:rPr>
  </w:style>
  <w:style w:type="paragraph" w:styleId="Heading1">
    <w:name w:val="Heading 1"/>
    <w:basedOn w:val="Normal"/>
    <w:next w:val="Normal"/>
    <w:qFormat/>
    <w:pPr>
      <w:keepNext w:val="true"/>
      <w:numPr>
        <w:ilvl w:val="0"/>
        <w:numId w:val="1"/>
      </w:numPr>
      <w:outlineLvl w:val="0"/>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web">
    <w:name w:val="avtor-web"/>
    <w:basedOn w:val="Normal"/>
    <w:qFormat/>
    <w:pPr>
      <w:jc w:val="center"/>
    </w:pPr>
    <w:rPr/>
  </w:style>
  <w:style w:type="paragraph" w:styleId="GNweb">
    <w:name w:val="GN-web"/>
    <w:basedOn w:val="Avtorweb"/>
    <w:qFormat/>
    <w:pPr/>
    <w:rPr>
      <w:b/>
      <w:sz w:val="28"/>
    </w:rPr>
  </w:style>
  <w:style w:type="paragraph" w:styleId="FLESHweb">
    <w:name w:val="FLESH-web"/>
    <w:basedOn w:val="GNweb"/>
    <w:qFormat/>
    <w:pPr>
      <w:jc w:val="both"/>
    </w:pPr>
    <w:rPr>
      <w:i/>
      <w:sz w:val="24"/>
    </w:rPr>
  </w:style>
  <w:style w:type="paragraph" w:styleId="FLE">
    <w:name w:val="FLEŠ"/>
    <w:qFormat/>
    <w:pPr>
      <w:widowControl w:val="false"/>
      <w:bidi w:val="0"/>
      <w:spacing w:lineRule="atLeast" w:line="326" w:before="290" w:after="0"/>
      <w:jc w:val="both"/>
    </w:pPr>
    <w:rPr>
      <w:rFonts w:ascii="SwitzerlandCondensed" w:hAnsi="SwitzerlandCondensed" w:eastAsia="Times New Roman" w:cs="SwitzerlandCondensed"/>
      <w:i/>
      <w:color w:val="auto"/>
      <w:sz w:val="27"/>
      <w:szCs w:val="20"/>
      <w:lang w:val="en-GB" w:eastAsia="sl-SI" w:bidi="hi-IN"/>
    </w:rPr>
  </w:style>
  <w:style w:type="paragraph" w:styleId="MN12">
    <w:name w:val="MN 12"/>
    <w:qFormat/>
    <w:pPr>
      <w:widowControl w:val="false"/>
      <w:tabs>
        <w:tab w:val="clear" w:pos="708"/>
        <w:tab w:val="left" w:pos="112" w:leader="none"/>
        <w:tab w:val="left" w:pos="226" w:leader="none"/>
        <w:tab w:val="left" w:pos="340" w:leader="none"/>
        <w:tab w:val="left" w:pos="454" w:leader="none"/>
        <w:tab w:val="left" w:pos="566" w:leader="none"/>
        <w:tab w:val="left" w:pos="680" w:leader="none"/>
        <w:tab w:val="left" w:pos="794" w:leader="none"/>
        <w:tab w:val="left" w:pos="908" w:leader="none"/>
        <w:tab w:val="left" w:pos="1020" w:leader="none"/>
        <w:tab w:val="left" w:pos="1134" w:leader="none"/>
        <w:tab w:val="left" w:pos="1246" w:leader="none"/>
        <w:tab w:val="left" w:pos="1360" w:leader="none"/>
        <w:tab w:val="left" w:pos="1474" w:leader="none"/>
        <w:tab w:val="left" w:pos="1588" w:leader="none"/>
        <w:tab w:val="left" w:pos="1700" w:leader="none"/>
        <w:tab w:val="left" w:pos="1814" w:leader="none"/>
      </w:tabs>
      <w:bidi w:val="0"/>
      <w:spacing w:lineRule="atLeast" w:line="266" w:before="60" w:after="154"/>
    </w:pPr>
    <w:rPr>
      <w:rFonts w:ascii="SwitzerlandInserat" w:hAnsi="SwitzerlandInserat" w:eastAsia="Times New Roman" w:cs="SwitzerlandInserat"/>
      <w:color w:val="auto"/>
      <w:sz w:val="24"/>
      <w:szCs w:val="20"/>
      <w:lang w:val="en-GB" w:eastAsia="sl-SI"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9:27:00Z</dcterms:created>
  <dc:creator>Administrator</dc:creator>
  <dc:description/>
  <dc:language>en-US</dc:language>
  <cp:lastModifiedBy>Administrator</cp:lastModifiedBy>
  <dcterms:modified xsi:type="dcterms:W3CDTF">2000-12-08T09:32:00Z</dcterms:modified>
  <cp:revision>1</cp:revision>
  <dc:subject/>
  <dc:title>Metka Karner – Lukač</dc:title>
</cp:coreProperties>
</file>