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sl-SI"/>
        </w:rPr>
      </w:pPr>
      <w:r>
        <w:rPr>
          <w:rFonts w:cs="Arial" w:ascii="Arial" w:hAnsi="Arial"/>
          <w:sz w:val="22"/>
          <w:lang w:val="sl-SI"/>
        </w:rPr>
        <w:t>mag. Rajko Bakovn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sl-SI"/>
        </w:rPr>
      </w:pPr>
      <w:r>
        <w:rPr>
          <w:rFonts w:cs="Arial" w:ascii="Arial" w:hAnsi="Arial"/>
          <w:sz w:val="22"/>
          <w:lang w:val="sl-SI"/>
        </w:rPr>
      </w:r>
    </w:p>
    <w:p>
      <w:pPr>
        <w:pStyle w:val="Heading1"/>
        <w:jc w:val="center"/>
        <w:rPr>
          <w:rFonts w:ascii="Arial" w:hAnsi="Arial" w:cs="Arial"/>
          <w:b/>
          <w:b/>
          <w:sz w:val="32"/>
        </w:rPr>
      </w:pPr>
      <w:r>
        <w:rPr>
          <w:rFonts w:cs="Arial" w:ascii="Arial" w:hAnsi="Arial"/>
          <w:b/>
          <w:sz w:val="32"/>
        </w:rPr>
        <w:t>DELAVSKA PARTICIPACIJA NI STROŠEK, AMPAK DOLGOROČNA NALOŽ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sl-SI"/>
        </w:rPr>
      </w:pPr>
      <w:r>
        <w:rPr>
          <w:rFonts w:cs="Arial" w:ascii="Arial" w:hAnsi="Arial"/>
          <w:b/>
          <w:sz w:val="22"/>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lang w:val="sl-SI"/>
        </w:rPr>
      </w:pPr>
      <w:r>
        <w:rPr>
          <w:rFonts w:cs="Arial" w:ascii="Arial" w:hAnsi="Arial"/>
          <w:b/>
          <w:i/>
          <w:sz w:val="24"/>
          <w:lang w:val="sl-SI"/>
        </w:rPr>
        <w:t>“</w:t>
      </w:r>
      <w:r>
        <w:rPr>
          <w:rFonts w:cs="Arial" w:ascii="Arial" w:hAnsi="Arial"/>
          <w:b/>
          <w:i/>
          <w:sz w:val="24"/>
          <w:lang w:val="sl-SI"/>
        </w:rPr>
        <w:t>Sistem delavske participacije, ki ga v slovenska podjetja prinaša zakon o sodelovanju delavcev pri upravljanju (ZSDU, Uradni list RS, št. 42/93), lahko predstavlja zelo učinkovit model za uspešno poslovanje, v okviru celovitega upravljanja s človeškimi viri (Human Resource Management). V vsakodnevnem življenju pa se vse pogosteje srečujemo z uporabo nepreverjenih in nenatančnih informacij ter pavšalnih ocen, ki močno izkrivljajo pravo težo uvajanja delavske participacije v slovenska podjetja, ko niso redke ocene, da bodo stroški delavske participacije “pokopali” posamezno podjet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2"/>
          <w:lang w:val="sl-SI"/>
        </w:rPr>
      </w:pPr>
      <w:r>
        <w:rPr>
          <w:rFonts w:cs="Arial" w:ascii="Arial" w:hAnsi="Arial"/>
          <w:i/>
          <w:sz w:val="22"/>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sl-SI"/>
        </w:rPr>
      </w:pPr>
      <w:r>
        <w:rPr>
          <w:rFonts w:cs="Arial" w:ascii="Arial" w:hAnsi="Arial"/>
          <w:sz w:val="22"/>
          <w:lang w:val="sl-SI"/>
        </w:rPr>
        <w:t>V nasprotju z najsodobnejšimi svetovnimi trendi, ki nesporno dokazujejo, da človeški viri vse bolj postajajo ključni dejavnik uspešnosti podjetij, pa se v mnoga slovenska podjetja nekritično vrača skrajno zastareli duh tejlorizma, ki predvsem na škodo delavcev krepi lastniško in menedžersko stran. Posledice takšnega ravnanja se kažejo v velikih prizadevanjih, tako lastnikov kot menedžerjev - novih delodajalcev, za izločitev delavcev iz sistema upravljanja in prenašanju večine podjetniških problemov na zaposl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sl-SI"/>
        </w:rPr>
      </w:pPr>
      <w:r>
        <w:rPr>
          <w:rFonts w:cs="Arial" w:ascii="Arial" w:hAnsi="Arial"/>
          <w:sz w:val="22"/>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l-SI"/>
        </w:rPr>
      </w:pPr>
      <w:r>
        <w:rPr>
          <w:rFonts w:cs="Arial" w:ascii="Arial" w:hAnsi="Arial"/>
          <w:b/>
          <w:sz w:val="24"/>
          <w:lang w:val="sl-SI"/>
        </w:rPr>
        <w:t>Vlaganja v ljudi so investicije in ne stroš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sl-SI"/>
        </w:rPr>
      </w:pPr>
      <w:r>
        <w:rPr>
          <w:rFonts w:cs="Arial" w:ascii="Arial" w:hAnsi="Arial"/>
          <w:b/>
          <w:sz w:val="22"/>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sl-SI"/>
        </w:rPr>
        <w:t>Najnovejša teoretična spoznanja in tudi praktične iz</w:t>
        <w:softHyphen/>
        <w:t xml:space="preserve">kušnje uspešnih svetovnih podjetij pa dokazujejo, da so človeške zmogljivosti najpomembnejši dejavnik uspešnega poslovanja. V konkurenčni tekmi so podjetja prisiljena nenehno izboljševati kakovost svojih izdelkov, svojih storitev, procesov in kakovost celotnega poslovanja. </w:t>
      </w:r>
      <w:r>
        <w:rPr>
          <w:rFonts w:cs="Arial" w:ascii="Arial" w:hAnsi="Arial"/>
          <w:b/>
          <w:sz w:val="22"/>
          <w:lang w:val="sl-SI"/>
        </w:rPr>
        <w:t>Obvladovanje tako imenovane “celovite kakovosti” vključuje tudi kakovost vodenja, kakovost ravnanja s človeškimi viri, skratka kakovost odnosov, saj je človeški potencial neizmeren in zato vedno bolj postaja najmočnejša konkurenčna prednost sodobnih ter uspešnih podjetij.</w:t>
      </w:r>
      <w:r>
        <w:rPr>
          <w:rFonts w:cs="Arial" w:ascii="Arial" w:hAnsi="Arial"/>
          <w:sz w:val="22"/>
          <w:lang w:val="sl-SI"/>
        </w:rPr>
        <w:t xml:space="preserve"> Potrebe po obvladovanju kakovosti v podjetjih pa niso nastale zaradi kakovosti samega poslovanja, zaradi humanejših odnosov ipd., temveč izključno zaradi zahtev trga in večje poslovne uspešnos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sl-SI"/>
        </w:rPr>
      </w:pPr>
      <w:r>
        <w:rPr>
          <w:rFonts w:cs="Arial" w:ascii="Arial" w:hAnsi="Arial"/>
          <w:sz w:val="22"/>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sl-SI"/>
        </w:rPr>
        <w:t>Upoštevanje svetovnih standardov kakovosti, kon</w:t>
        <w:softHyphen/>
        <w:t>kurenčnost, pravočasno odkrivanje sprememb in hitrost odzivanja nanje so ključne zahteve, ki jih mora obvladovati sodobno in poslovno uspešno podjetje. Takšne zahteve pa je možno uresničiti samo z visoko strokovno uspo</w:t>
        <w:softHyphen/>
        <w:t xml:space="preserve">sobljenimi in visoko motiviranimi kadri. Tako motivacija zaposlenih, zlasti motivacija za kakovost vedno bolj postaja ključni instrument pri doseganju poslovne uspešnosti. </w:t>
      </w:r>
      <w:r>
        <w:rPr>
          <w:rFonts w:cs="Arial" w:ascii="Arial" w:hAnsi="Arial"/>
          <w:b/>
          <w:sz w:val="22"/>
          <w:lang w:val="sl-SI"/>
        </w:rPr>
        <w:t xml:space="preserve">Zaposleni tudi niso več le izvajalci nalog, ampak postajajo kreativni nosilci uresničevanja poslovne politike. Kvalitetnim delavcem ne zadošča več samo dobra plača, želijo najti smisel dela, zadovoljstvo pri delu, priložnost za samopotrjevanje in možnost za osebni razvoj.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sl-SI"/>
        </w:rPr>
      </w:pPr>
      <w:r>
        <w:rPr>
          <w:rFonts w:cs="Arial" w:ascii="Arial" w:hAnsi="Arial"/>
          <w:b/>
          <w:sz w:val="22"/>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sl-SI"/>
        </w:rPr>
        <w:t>Najboljši primer za potrditev gornje teorije so praktične izkušnje izjemne japonske uspešnosti, ki v ospredje upravljalskega modela postavlja človeški potencial, kar se nenehno potrjuje za največjo kon</w:t>
        <w:softHyphen/>
        <w:t>kurenčno prednost. Prav na teh ter še nekaterih podobnih ameriških in evropskih izkušnjah pa gradimo prepričanje, da je tudi naš integralni koncept delavske participacije, ki zaposlene vključuje v vse procese dela in odločanja v podjetju, kar jim poleg materialnih omogoča zadovoljevanje tudi njihovih osebnostnih in societalnih potreb, lahko zelo učinkovit model motivacije za uspešno poslov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sl-SI"/>
        </w:rPr>
      </w:pPr>
      <w:r>
        <w:rPr>
          <w:rFonts w:cs="Arial" w:ascii="Arial" w:hAnsi="Arial"/>
          <w:sz w:val="22"/>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sl-SI"/>
        </w:rPr>
        <w:t xml:space="preserve">Kljub nespornemu dejstvu, da morajo podjetja človeške vire obravnavati na enak način kot ostale poslovne prvine, je vpliv delavske participacije oziroma (širše) vpliv ravnanja s človeškimi viri na poslovno uspešnost veliko lažje opisati, kot empirično dokazati. S tem problemom oziroma s presojanjem uspešnosti in učinkovitosti ravnanja s človeškimi viri ter razvojem ekonomske misli o </w:t>
      </w:r>
      <w:r>
        <w:rPr>
          <w:rFonts w:cs="Arial" w:ascii="Arial" w:hAnsi="Arial"/>
          <w:b/>
          <w:sz w:val="22"/>
          <w:lang w:val="sl-SI"/>
        </w:rPr>
        <w:t>računovodstvu človeških virov</w:t>
      </w:r>
      <w:r>
        <w:rPr>
          <w:rFonts w:cs="Arial" w:ascii="Arial" w:hAnsi="Arial"/>
          <w:sz w:val="22"/>
          <w:lang w:val="sl-SI"/>
        </w:rPr>
        <w:t xml:space="preserve">, so se ukvarjali že mnogi predklasični, klasični, neoklasični in tudi moderni ekonomisti, ki so z različnimi metodami dokazovali, da človeški viri sodijo med sredstva v bilanco stanja podjet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sl-SI"/>
        </w:rPr>
      </w:pPr>
      <w:r>
        <w:rPr>
          <w:rFonts w:cs="Arial" w:ascii="Arial" w:hAnsi="Arial"/>
          <w:sz w:val="22"/>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sl-SI"/>
        </w:rPr>
        <w:t>“</w:t>
      </w:r>
      <w:r>
        <w:rPr>
          <w:rFonts w:cs="Arial" w:ascii="Arial" w:hAnsi="Arial"/>
          <w:b/>
          <w:sz w:val="22"/>
          <w:lang w:val="sl-SI"/>
        </w:rPr>
        <w:t>Podjetja so soočena z nujnostjo merjenja ravnanja s človeškimi viri zaradi stroškovnega nadzora in zaradi odločitev, ki povečujejo kratkoročno in dolgoročno uspešnost oziroma konkurenčnost podjetja”,</w:t>
      </w:r>
      <w:r>
        <w:rPr>
          <w:rFonts w:cs="Arial" w:ascii="Arial" w:hAnsi="Arial"/>
          <w:sz w:val="22"/>
          <w:lang w:val="sl-SI"/>
        </w:rPr>
        <w:t xml:space="preserve"> ugotavlja v svojem prispevku na letošnjih Študijskih dnevih Zveze društev za kadrovsko dejavnost Slovenije tudi mag. Nada Zupan (Kadri, november 1997). Hkrati ista avtorica poudarja osnovno izhodišče ravnanja s človeškimi viri, ki temelji na filozofiji, da so </w:t>
      </w:r>
      <w:r>
        <w:rPr>
          <w:rFonts w:cs="Arial" w:ascii="Arial" w:hAnsi="Arial"/>
          <w:b/>
          <w:sz w:val="22"/>
          <w:lang w:val="sl-SI"/>
        </w:rPr>
        <w:t>vlaganja v ljudi investicije in ne stroški</w:t>
      </w:r>
      <w:r>
        <w:rPr>
          <w:rFonts w:cs="Arial" w:ascii="Arial" w:hAnsi="Arial"/>
          <w:sz w:val="22"/>
          <w:lang w:val="sl-SI"/>
        </w:rPr>
        <w:t xml:space="preserve">. Žal pa imajo sedaj znane metode in načini merjenja ravnanja s človeškimi viri, ki jih je v obravnavanem prispevku predstavila tudi naša avtorica, vrsto pomanjkljivosti. Pri vseh je namreč zelo težko ovrednotiti samo učinke, ker na izmerjene rezultate vplivajo številni, medsebojno prepleteni dejavniki. Veliko lažje in natančno pa je možno izračunati stroške ravnanja s človeškimi vi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sl-SI"/>
        </w:rPr>
      </w:pPr>
      <w:r>
        <w:rPr>
          <w:rFonts w:cs="Arial" w:ascii="Arial" w:hAnsi="Arial"/>
          <w:sz w:val="22"/>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sl-SI"/>
        </w:rPr>
        <w:t xml:space="preserve">Prav na področju zmanjševanja stroškov, kar je največkrat in najbolj prizadelo le zaposlene, pa je bilo v preteklosti storjenih več napak. </w:t>
      </w:r>
      <w:r>
        <w:rPr>
          <w:rFonts w:cs="Arial" w:ascii="Arial" w:hAnsi="Arial"/>
          <w:b/>
          <w:sz w:val="22"/>
          <w:lang w:val="sl-SI"/>
        </w:rPr>
        <w:t>Podjetja, ki so bila nekoč obsedena z zniževanjem stroškov, zmanjševanjem števila za</w:t>
        <w:softHyphen/>
        <w:t>poslenih, opuščanjem slabih trgov in opuščanjem nedonosnih proizvodov, v zadnjem času že spoznavajo tudi pasti pretiranega zmanjševanja stroškov.</w:t>
      </w:r>
      <w:r>
        <w:rPr>
          <w:rFonts w:cs="Arial" w:ascii="Arial" w:hAnsi="Arial"/>
          <w:sz w:val="22"/>
          <w:lang w:val="sl-SI"/>
        </w:rPr>
        <w:t xml:space="preserve"> V številni strokovni literaturi se vse pogosteje pojavljajo tudi članki, ki opisujejo konkretne primere o pretiranih naporih za obvladovanje stroškov, ki so zavrli skoraj vse inovacije v podjetjih. Zaposleni so se namreč zbali tveganj in izostala je njihova inovativnost in podjetnost. Kratkoročno je tak način seveda prinašal precejšnje koristi, pretiravanje pa je povzročilo stagnacijo. Temu se je možno izogniti z izkušenim in participativnim menedžmentom, s stalnim vlaganjem v raziskave in razvoj, z uveljavljanjem ravnanja s celovito kakovostjo ter z investiranjem v pridobivanje in izobraževanje zaposlenih. To pa so največkrat tudi osnovne značilnosti sodobnih ter uspešnih podjeti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sl-SI"/>
        </w:rPr>
      </w:pPr>
      <w:r>
        <w:rPr>
          <w:rFonts w:cs="Arial" w:ascii="Arial" w:hAnsi="Arial"/>
          <w:sz w:val="22"/>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sl-SI"/>
        </w:rPr>
      </w:pPr>
      <w:r>
        <w:rPr>
          <w:rFonts w:cs="Arial" w:ascii="Arial" w:hAnsi="Arial"/>
          <w:b/>
          <w:sz w:val="24"/>
          <w:lang w:val="sl-SI"/>
        </w:rPr>
        <w:t>Ali bodo stroški delavske participacije res pokopali sicer uspešna podjet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sl-SI"/>
        </w:rPr>
      </w:pPr>
      <w:r>
        <w:rPr>
          <w:rFonts w:cs="Arial" w:ascii="Arial" w:hAnsi="Arial"/>
          <w:b/>
          <w:sz w:val="22"/>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sl-SI"/>
        </w:rPr>
        <w:t xml:space="preserve">In če se povrnemo k naslovnemu vprašanju, lahko jasno odgovorimo, da sistem delavske participacije, ki ga v slovenska podjetja prinaša zakon o sodelovanju delavcev pri upravljanju (ZSDU, Uradni list RS, št. 42/93), lahko predstavlja zelo učinkovit model za uspešno poslovanje, v okviru celovitega upravljanja s človeškimi viri (Human Resource Management). </w:t>
      </w:r>
      <w:r>
        <w:rPr>
          <w:rFonts w:cs="Arial" w:ascii="Arial" w:hAnsi="Arial"/>
          <w:b/>
          <w:sz w:val="22"/>
          <w:lang w:val="sl-SI"/>
        </w:rPr>
        <w:t>V vsakodnevnem življenju pa se vse pogosteje srečujemo z uporabo nepreverjenih in nenatančnih informacij ter pavšalnih ocen, ki močno izkrivljajo pravo težo uvajanja delavske participacije v slovenska podjetja, ko niso redke ocene, da bodo stroški delavske participacije “pokopali” posamezno podjetje.</w:t>
      </w:r>
      <w:r>
        <w:rPr>
          <w:rFonts w:cs="Arial" w:ascii="Arial" w:hAnsi="Arial"/>
          <w:sz w:val="22"/>
          <w:lang w:val="sl-SI"/>
        </w:rPr>
        <w:t xml:space="preserve"> Zato smo v nadaljevanju pripravili konkretni izračun stroškov sodelovanja delavcev pri upravljanju, na osnovi zakonsko zagotovljenih pravic (po ZSD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sl-SI"/>
        </w:rPr>
      </w:pPr>
      <w:r>
        <w:rPr>
          <w:rFonts w:cs="Arial" w:ascii="Arial" w:hAnsi="Arial"/>
          <w:sz w:val="22"/>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sl-SI"/>
        </w:rPr>
      </w:pPr>
      <w:r>
        <w:rPr>
          <w:rFonts w:cs="Arial" w:ascii="Arial" w:hAnsi="Arial"/>
          <w:sz w:val="22"/>
          <w:lang w:val="sl-SI"/>
        </w:rPr>
        <w:t>Na tem mestu sicer ne bomo opisovali načinov in pogojev za sodelovanje delavcev pri upravljanju gospodarskih družb, ki so opredeljeni v obravnavanem zakonu in so tudi splošno znani, temveč bomo ponovili le dolžnost delodajalcev za kritje nujnih stroškov delavske participacije, in s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sl-SI"/>
        </w:rPr>
      </w:pPr>
      <w:r>
        <w:rPr>
          <w:rFonts w:cs="Arial" w:ascii="Arial" w:hAnsi="Arial"/>
          <w:sz w:val="22"/>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sl-SI"/>
        </w:rPr>
        <w:t xml:space="preserve">a) </w:t>
      </w:r>
      <w:r>
        <w:rPr>
          <w:rFonts w:cs="Arial" w:ascii="Arial" w:hAnsi="Arial"/>
          <w:b/>
          <w:sz w:val="22"/>
          <w:lang w:val="sl-SI"/>
        </w:rPr>
        <w:t>posameznim članom sveta delavc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sl-SI"/>
        </w:rPr>
      </w:pPr>
      <w:r>
        <w:rPr>
          <w:rFonts w:cs="Arial" w:ascii="Arial" w:hAnsi="Arial"/>
          <w:b/>
          <w:sz w:val="22"/>
          <w:lang w:val="sl-SI"/>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lang w:val="sl-SI"/>
        </w:rPr>
      </w:pPr>
      <w:r>
        <w:rPr>
          <w:rFonts w:cs="Arial" w:ascii="Arial" w:hAnsi="Arial"/>
          <w:sz w:val="22"/>
          <w:lang w:val="sl-SI"/>
        </w:rPr>
        <w:t>plačilo petih ur mesečno za udeležbo na sejah sveta delavcev,</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lang w:val="sl-SI"/>
        </w:rPr>
      </w:pPr>
      <w:r>
        <w:rPr>
          <w:rFonts w:cs="Arial" w:ascii="Arial" w:hAnsi="Arial"/>
          <w:sz w:val="22"/>
          <w:lang w:val="sl-SI"/>
        </w:rPr>
        <w:t xml:space="preserve">plačilo do treh ur mesečno za posvetovanje s sodelavci in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lang w:val="sl-SI"/>
        </w:rPr>
      </w:pPr>
      <w:r>
        <w:rPr>
          <w:rFonts w:cs="Arial" w:ascii="Arial" w:hAnsi="Arial"/>
          <w:sz w:val="22"/>
          <w:lang w:val="sl-SI"/>
        </w:rPr>
        <w:t>plačilo štiridesetih ur letno za izobražev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sl-SI"/>
        </w:rPr>
      </w:pPr>
      <w:r>
        <w:rPr>
          <w:rFonts w:cs="Arial" w:ascii="Arial" w:hAnsi="Arial"/>
          <w:sz w:val="22"/>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sl-SI"/>
        </w:rPr>
        <w:t xml:space="preserve">b) </w:t>
      </w:r>
      <w:r>
        <w:rPr>
          <w:rFonts w:cs="Arial" w:ascii="Arial" w:hAnsi="Arial"/>
          <w:b/>
          <w:sz w:val="22"/>
          <w:lang w:val="sl-SI"/>
        </w:rPr>
        <w:t>za delo sveta delavc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sl-SI"/>
        </w:rPr>
      </w:pPr>
      <w:r>
        <w:rPr>
          <w:rFonts w:cs="Arial" w:ascii="Arial" w:hAnsi="Arial"/>
          <w:b/>
          <w:sz w:val="22"/>
          <w:lang w:val="sl-SI"/>
        </w:rPr>
      </w:r>
    </w:p>
    <w:p>
      <w:pPr>
        <w:pStyle w:val="TextBody"/>
        <w:numPr>
          <w:ilvl w:val="0"/>
          <w:numId w:val="6"/>
        </w:numPr>
        <w:ind w:left="720" w:hanging="360"/>
        <w:rPr>
          <w:rFonts w:ascii="Arial" w:hAnsi="Arial" w:cs="Arial"/>
          <w:sz w:val="22"/>
        </w:rPr>
      </w:pPr>
      <w:r>
        <w:rPr>
          <w:rFonts w:cs="Arial" w:ascii="Arial" w:hAnsi="Arial"/>
          <w:sz w:val="22"/>
        </w:rPr>
        <w:t>plačilo nujnih stroškov za delo (najmanj pa stroške potrebnih prostorov za seje, sprejem strank in delo poklicnih članov sveta delavcev, stroške materialnih sredstev in stroške administrativnega osebja za delo sveta delavcev),</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lang w:val="sl-SI"/>
        </w:rPr>
      </w:pPr>
      <w:r>
        <w:rPr>
          <w:rFonts w:cs="Arial" w:ascii="Arial" w:hAnsi="Arial"/>
          <w:sz w:val="22"/>
          <w:lang w:val="sl-SI"/>
        </w:rPr>
        <w:t>plačilo stroškov strokovnjakov in predstavnikov institucij, ki jih svet delavcev lahko povabi na svoje seje, če je bilo tako predhodno dogovorjeno z delodajalcem in v obsegu, ki je bil dogovorjen, najmanj pa 50 % povprečne plače mesečno na zaposlenega v družbi na vsakega člana sveta delavc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sl-SI"/>
        </w:rPr>
      </w:pPr>
      <w:r>
        <w:rPr>
          <w:rFonts w:cs="Arial" w:ascii="Arial" w:hAnsi="Arial"/>
          <w:sz w:val="22"/>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sl-SI"/>
        </w:rPr>
      </w:pPr>
      <w:r>
        <w:rPr>
          <w:rFonts w:cs="Arial" w:ascii="Arial" w:hAnsi="Arial"/>
          <w:b/>
          <w:sz w:val="22"/>
          <w:lang w:val="sl-SI"/>
        </w:rPr>
        <w:t>ali varia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sl-SI"/>
        </w:rPr>
      </w:pPr>
      <w:r>
        <w:rPr>
          <w:rFonts w:cs="Arial" w:ascii="Arial" w:hAnsi="Arial"/>
          <w:b/>
          <w:sz w:val="22"/>
          <w:lang w:val="sl-SI"/>
        </w:rPr>
      </w:r>
    </w:p>
    <w:p>
      <w:pPr>
        <w:pStyle w:val="Normal"/>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 w:val="22"/>
          <w:lang w:val="sl-SI"/>
        </w:rPr>
      </w:pPr>
      <w:r>
        <w:rPr>
          <w:rFonts w:cs="Arial" w:ascii="Arial" w:hAnsi="Arial"/>
          <w:sz w:val="22"/>
          <w:lang w:val="sl-SI"/>
        </w:rPr>
        <w:t>da se svet delavcev in delodajalec dogovorita za fiksni znesek sredstev za delo sveta v določenem časovnem obdobju (61., 62., 63., 64. in 65. člen ZS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sl-SI"/>
        </w:rPr>
      </w:pPr>
      <w:r>
        <w:rPr>
          <w:rFonts w:cs="Arial" w:ascii="Arial" w:hAnsi="Arial"/>
          <w:sz w:val="22"/>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sl-SI"/>
        </w:rPr>
        <w:t xml:space="preserve">Zapisane zakonske določbe so dokaj splošne in hkrati prezapletene, da bi se iz njih že dalo izračunati natančnejšo višino stroškov za katerokoli naključno izbrano podjetje. Preveč določb oziroma stroškov je namreč odvisnih od konkretnih dogovorov med posameznimi sveti delavcev in njihovimi delodajalci, da bi bila lahko verodostojna kakršnakoli ocenjena višina stroškov. Zato bomo v nadaljevanju obravnavali realne podatke o konkretni delniški družbi, katere identitete ne bomo razkrili, čeprav so bili njeni poslovni rezultati tudi javno objavljeni v 29. številki revije Gospodarski vestnik (24. julij 1997), </w:t>
      </w:r>
      <w:r>
        <w:rPr>
          <w:rFonts w:cs="Arial" w:ascii="Arial" w:hAnsi="Arial"/>
          <w:b/>
          <w:sz w:val="22"/>
          <w:lang w:val="sl-SI"/>
        </w:rPr>
        <w:t>sodi pa v kategorijo velikih podjeti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sl-SI"/>
        </w:rPr>
      </w:pPr>
      <w:r>
        <w:rPr>
          <w:rFonts w:cs="Arial" w:ascii="Arial" w:hAnsi="Arial"/>
          <w:b/>
          <w:sz w:val="22"/>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sl-SI"/>
        </w:rPr>
      </w:pPr>
      <w:r>
        <w:rPr>
          <w:rFonts w:cs="Arial" w:ascii="Arial" w:hAnsi="Arial"/>
          <w:sz w:val="22"/>
          <w:lang w:val="sl-SI"/>
        </w:rPr>
        <w:t>Za lažje razumevanje bomo predstavili le najnujnejše podatke o izbrani delniški družbi, ki smo jih upoštevali v našem izračunu in se nanašajo izključno na poslovno leto 1996, in s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sl-SI"/>
        </w:rPr>
      </w:pPr>
      <w:r>
        <w:rPr>
          <w:rFonts w:cs="Arial" w:ascii="Arial" w:hAnsi="Arial"/>
          <w:sz w:val="22"/>
          <w:lang w:val="sl-SI"/>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lang w:val="sl-SI"/>
        </w:rPr>
      </w:pPr>
      <w:r>
        <w:rPr>
          <w:rFonts w:cs="Arial" w:ascii="Arial" w:hAnsi="Arial"/>
          <w:sz w:val="22"/>
          <w:lang w:val="sl-SI"/>
        </w:rPr>
        <w:t>celotni prihodek družbe 13.705.012.000,00 SI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lang w:val="sl-SI"/>
        </w:rPr>
      </w:pPr>
      <w:r>
        <w:rPr>
          <w:rFonts w:cs="Arial" w:ascii="Arial" w:hAnsi="Arial"/>
          <w:sz w:val="22"/>
          <w:lang w:val="sl-SI"/>
        </w:rPr>
        <w:t>delež stroškov dela  14,3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Arial" w:ascii="Arial" w:hAnsi="Arial"/>
          <w:sz w:val="22"/>
          <w:lang w:val="sl-SI"/>
        </w:rPr>
        <w:t>povprečno število delavcev  714,</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lang w:val="sl-SI"/>
        </w:rPr>
      </w:pPr>
      <w:r>
        <w:rPr>
          <w:rFonts w:cs="Arial" w:ascii="Arial" w:hAnsi="Arial"/>
          <w:sz w:val="22"/>
          <w:lang w:val="sl-SI"/>
        </w:rPr>
        <w:t>število članov sveta delavcev  13,</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lang w:val="sl-SI"/>
        </w:rPr>
      </w:pPr>
      <w:r>
        <w:rPr>
          <w:rFonts w:cs="Arial" w:ascii="Arial" w:hAnsi="Arial"/>
          <w:sz w:val="22"/>
          <w:lang w:val="sl-SI"/>
        </w:rPr>
        <w:t>kadrovska sestava sveta delavcev predstavlja pov</w:t>
        <w:softHyphen/>
        <w:t>prečno strukturo zaposlenih, kar v našem izračunu omogoča uporabo povprečnih stroškov dela v družb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sl-SI"/>
        </w:rPr>
      </w:pPr>
      <w:r>
        <w:rPr>
          <w:rFonts w:cs="Arial" w:ascii="Arial" w:hAnsi="Arial"/>
          <w:sz w:val="22"/>
          <w:lang w:val="sl-SI"/>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lang w:val="sl-SI"/>
        </w:rPr>
      </w:pPr>
      <w:r>
        <w:rPr>
          <w:rFonts w:cs="Arial" w:ascii="Arial" w:hAnsi="Arial"/>
          <w:sz w:val="22"/>
          <w:lang w:val="sl-SI"/>
        </w:rPr>
        <w:t>družba nima delavskega direktorja in tudi ne polprofesionalnih ter profesionalnih članov sveta delavcev,</w:t>
      </w:r>
    </w:p>
    <w:p>
      <w:pPr>
        <w:pStyle w:val="TextBody"/>
        <w:numPr>
          <w:ilvl w:val="0"/>
          <w:numId w:val="3"/>
        </w:numPr>
        <w:ind w:left="720" w:hanging="360"/>
        <w:rPr>
          <w:rFonts w:ascii="Arial" w:hAnsi="Arial" w:cs="Arial"/>
          <w:sz w:val="22"/>
        </w:rPr>
      </w:pPr>
      <w:r>
        <w:rPr>
          <w:rFonts w:cs="Arial" w:ascii="Arial" w:hAnsi="Arial"/>
          <w:sz w:val="22"/>
        </w:rPr>
        <w:t>v izračunu smo tudi upoštevali podatek, da so člani sveta delavcev za udeležbo na sejah, za posvetovanje s sodelavci in za izobraževanje izkoristili vse zakonsko zagotovljene pravic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Arial" w:ascii="Arial" w:hAnsi="Arial"/>
          <w:sz w:val="22"/>
          <w:lang w:val="sl-SI"/>
        </w:rPr>
        <w:t>upoštevali pa smo tudi podatek, da sta svet delavcev in delodajalec sklenila dogovor o fiksnem znesku sredstev za delo sveta delavcev v letu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sl-SI"/>
        </w:rPr>
      </w:pPr>
      <w:r>
        <w:rPr>
          <w:rFonts w:cs="Arial" w:ascii="Arial" w:hAnsi="Arial"/>
          <w:sz w:val="22"/>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sl-SI"/>
        </w:rPr>
      </w:pPr>
      <w:r>
        <w:rPr>
          <w:rFonts w:cs="Arial" w:ascii="Arial" w:hAnsi="Arial"/>
          <w:b/>
          <w:sz w:val="22"/>
          <w:lang w:val="sl-SI"/>
        </w:rPr>
        <w:t>IZRAČUN STROŠK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sl-SI"/>
        </w:rPr>
      </w:pPr>
      <w:r>
        <w:rPr>
          <w:rFonts w:cs="Arial" w:ascii="Arial" w:hAnsi="Arial"/>
          <w:b/>
          <w:sz w:val="22"/>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sl-SI"/>
        </w:rPr>
      </w:pPr>
      <w:r>
        <w:rPr>
          <w:rFonts w:cs="Arial" w:ascii="Arial" w:hAnsi="Arial"/>
          <w:b/>
          <w:sz w:val="22"/>
          <w:lang w:val="sl-SI"/>
        </w:rPr>
        <w:t>a) stroški dela članov sveta delavcev&lt;D&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sl-SI"/>
        </w:rPr>
      </w:pPr>
      <w:r>
        <w:rPr>
          <w:rFonts w:cs="Arial" w:ascii="Arial" w:hAnsi="Arial"/>
          <w:b/>
          <w:sz w:val="22"/>
          <w:lang w:val="sl-SI"/>
        </w:rPr>
      </w:r>
    </w:p>
    <w:p>
      <w:pPr>
        <w:pStyle w:val="Telobesedila2"/>
        <w:rPr/>
      </w:pPr>
      <w:r>
        <w:rPr>
          <w:rFonts w:cs="Arial" w:ascii="Arial" w:hAnsi="Arial"/>
          <w:sz w:val="22"/>
        </w:rPr>
        <w:t>nadomestilo plač za udeležbo</w:t>
        <w:br/>
        <w:t xml:space="preserve">na sejah(5 ur x 12 mes. x 13 članov x str.dela/h) </w:t>
        <w:tab/>
        <w:t>1.022.814,00 S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sl-SI"/>
        </w:rPr>
      </w:pPr>
      <w:r>
        <w:rPr>
          <w:rFonts w:cs="Arial" w:ascii="Arial" w:hAnsi="Arial"/>
          <w:sz w:val="22"/>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sl-SI"/>
        </w:rPr>
      </w:pPr>
      <w:r>
        <w:rPr>
          <w:rFonts w:cs="Arial" w:ascii="Arial" w:hAnsi="Arial"/>
          <w:sz w:val="22"/>
          <w:lang w:val="sl-SI"/>
        </w:rPr>
        <w:t>nadomestilo plač za posvetovanje</w:t>
        <w:br/>
        <w:t>(3 ure x 12 mes. x 13 članov x str.dela/h)                      613.688,40 S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sl-SI"/>
        </w:rPr>
      </w:pPr>
      <w:r>
        <w:rPr>
          <w:rFonts w:cs="Arial" w:ascii="Arial" w:hAnsi="Arial"/>
          <w:sz w:val="22"/>
          <w:lang w:val="sl-SI"/>
        </w:rPr>
      </w:r>
    </w:p>
    <w:p>
      <w:pPr>
        <w:pStyle w:val="TextBody"/>
        <w:jc w:val="left"/>
        <w:rPr>
          <w:rFonts w:ascii="Arial" w:hAnsi="Arial" w:cs="Arial"/>
          <w:sz w:val="22"/>
        </w:rPr>
      </w:pPr>
      <w:r>
        <w:rPr>
          <w:rFonts w:cs="Arial" w:ascii="Arial" w:hAnsi="Arial"/>
          <w:sz w:val="22"/>
        </w:rPr>
        <w:t xml:space="preserve">nadomestilo plač za izobraževanje </w:t>
        <w:br/>
        <w:t>(40 ur x 13 članov x str.dela/h)                       </w:t>
        <w:tab/>
        <w:t xml:space="preserve">   681.876,00 S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sl-SI"/>
        </w:rPr>
      </w:pPr>
      <w:r>
        <w:rPr>
          <w:rFonts w:cs="Arial" w:ascii="Arial" w:hAnsi="Arial"/>
          <w:sz w:val="22"/>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lang w:val="sl-SI"/>
        </w:rPr>
        <w:t>SKUPAJ                                    </w:t>
        <w:tab/>
        <w:tab/>
        <w:tab/>
        <w:t>2.318.378,40 S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sl-SI"/>
        </w:rPr>
      </w:pPr>
      <w:r>
        <w:rPr>
          <w:rFonts w:cs="Arial" w:ascii="Arial" w:hAnsi="Arial"/>
          <w:sz w:val="22"/>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sl-SI"/>
        </w:rPr>
      </w:pPr>
      <w:r>
        <w:rPr>
          <w:rFonts w:cs="Arial" w:ascii="Arial" w:hAnsi="Arial"/>
          <w:b/>
          <w:sz w:val="22"/>
          <w:lang w:val="sl-SI"/>
        </w:rPr>
        <w:t>b) stroški dela sveta delavc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sl-SI"/>
        </w:rPr>
      </w:pPr>
      <w:r>
        <w:rPr>
          <w:rFonts w:cs="Arial" w:ascii="Arial" w:hAnsi="Arial"/>
          <w:b/>
          <w:sz w:val="22"/>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sl-SI"/>
        </w:rPr>
      </w:pPr>
      <w:r>
        <w:rPr>
          <w:rFonts w:cs="Arial" w:ascii="Arial" w:hAnsi="Arial"/>
          <w:sz w:val="22"/>
          <w:lang w:val="sl-SI"/>
        </w:rPr>
        <w:t>dogovorjeni fiksni znesek         </w:t>
        <w:tab/>
        <w:tab/>
        <w:tab/>
        <w:t>2.250.000,00 S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sl-SI"/>
        </w:rPr>
      </w:pPr>
      <w:r>
        <w:rPr>
          <w:rFonts w:cs="Arial" w:ascii="Arial" w:hAnsi="Arial"/>
          <w:sz w:val="22"/>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sl-SI"/>
        </w:rPr>
      </w:pPr>
      <w:r>
        <w:rPr>
          <w:rFonts w:cs="Arial" w:ascii="Arial" w:hAnsi="Arial"/>
          <w:sz w:val="22"/>
          <w:lang w:val="sl-SI"/>
        </w:rPr>
        <w:t>STROŠKI SKUPAJ      (a + b)    </w:t>
        <w:tab/>
        <w:tab/>
        <w:tab/>
        <w:t>4.568.378,40 S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sl-SI"/>
        </w:rPr>
      </w:pPr>
      <w:r>
        <w:rPr>
          <w:rFonts w:cs="Arial" w:ascii="Arial" w:hAnsi="Arial"/>
          <w:sz w:val="22"/>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sl-SI"/>
        </w:rPr>
        <w:t xml:space="preserve">Skratka izračunani </w:t>
      </w:r>
      <w:r>
        <w:rPr>
          <w:rFonts w:cs="Arial" w:ascii="Arial" w:hAnsi="Arial"/>
          <w:b/>
          <w:sz w:val="22"/>
          <w:lang w:val="sl-SI"/>
        </w:rPr>
        <w:t>stroški “zakonsko zagotovljene delavske participacije”</w:t>
      </w:r>
      <w:r>
        <w:rPr>
          <w:rFonts w:cs="Arial" w:ascii="Arial" w:hAnsi="Arial"/>
          <w:sz w:val="22"/>
          <w:lang w:val="sl-SI"/>
        </w:rPr>
        <w:t xml:space="preserve"> so v izbrani družbi v poslovnem letu 1996 predstavljali naslednje delež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sl-SI"/>
        </w:rPr>
      </w:pPr>
      <w:r>
        <w:rPr>
          <w:rFonts w:cs="Arial" w:ascii="Arial" w:hAnsi="Arial"/>
          <w:sz w:val="22"/>
          <w:lang w:val="sl-SI"/>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Arial" w:ascii="Arial" w:hAnsi="Arial"/>
          <w:sz w:val="22"/>
          <w:lang w:val="sl-SI"/>
        </w:rPr>
        <w:t xml:space="preserve">v odnosu do celotnega prihodka samo </w:t>
      </w:r>
      <w:r>
        <w:rPr>
          <w:rFonts w:cs="Arial" w:ascii="Arial" w:hAnsi="Arial"/>
          <w:b/>
          <w:sz w:val="22"/>
          <w:lang w:val="sl-SI"/>
        </w:rPr>
        <w:t>0,03 % delež</w:t>
      </w:r>
      <w:r>
        <w:rPr>
          <w:rFonts w:cs="Arial" w:ascii="Arial" w:hAnsi="Arial"/>
          <w:sz w:val="22"/>
          <w:lang w:val="sl-SI"/>
        </w:rPr>
        <w:t xml:space="preserve">,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lang w:val="sl-SI"/>
        </w:rPr>
      </w:pPr>
      <w:r>
        <w:rPr>
          <w:rFonts w:cs="Arial" w:ascii="Arial" w:hAnsi="Arial"/>
          <w:sz w:val="22"/>
          <w:lang w:val="sl-SI"/>
        </w:rPr>
        <w:t>v odnosu do stroškov dela pa samo 0,2 % dele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sl-SI"/>
        </w:rPr>
      </w:pPr>
      <w:r>
        <w:rPr>
          <w:rFonts w:cs="Arial" w:ascii="Arial" w:hAnsi="Arial"/>
          <w:sz w:val="22"/>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sl-SI"/>
        </w:rPr>
      </w:pPr>
      <w:r>
        <w:rPr>
          <w:rFonts w:cs="Arial" w:ascii="Arial" w:hAnsi="Arial"/>
          <w:sz w:val="22"/>
          <w:lang w:val="sl-SI"/>
        </w:rPr>
        <w:t xml:space="preserve">Že zelo bežna primerjava prikazanih številk dovolj jasno pokaže, da gre za zelo majhen delež stroškov, ki nikakor ne morejo vplivati na bistveno, sploh pa ne odločilno poslabšanje uspešnosti poslovanja družbe. Prepričani smo, da so podobni rezultati tudi v drugih gospodarskih družbah in razloge za morebitne slabše gospodarske rezultate bo potrebno poiskati drugje. Pri tem delavska participacija prav gotovo odpade kot dežurni krive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sl-SI"/>
        </w:rPr>
      </w:pPr>
      <w:r>
        <w:rPr>
          <w:rFonts w:cs="Arial" w:ascii="Arial" w:hAnsi="Arial"/>
          <w:sz w:val="22"/>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sl-SI"/>
        </w:rPr>
      </w:pPr>
      <w:r>
        <w:rPr>
          <w:rFonts w:cs="Arial" w:ascii="Arial" w:hAnsi="Arial"/>
          <w:sz w:val="22"/>
          <w:lang w:val="sl-SI"/>
        </w:rPr>
        <w:t>Toliko o stroških delavske participacije, ki se jih da v vsakem konkretnem primeru popolnoma natančno izračunati. Čeprav je višina obravnavanih stroškov že sama zase dovolj zgovorna in je hkrati v velikem nasprotju s pogostim menedžerskim mnenjem, pa nas v našem primeru zanimajo tudi pozitivni učinki, ki potrjujejo uspešnost delavske participacije. To se da dokazovati na različne načine: z rezultati empiričnih raziskav v svetu, s prakso nekaterih uspešnih slovenskih podjetij, z evropskim modelom poslovne odličnosti, ki ga je povzela tudi naša država in z različnimi metodami merjenja pozitivnih učinkov delavske participacije oziroma ravnanja s človeškimi viri, ki smo jih zelo splošno že obravnavali v uvodnem delu tega prispev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sl-SI"/>
        </w:rPr>
      </w:pPr>
      <w:r>
        <w:rPr>
          <w:rFonts w:cs="Arial" w:ascii="Arial" w:hAnsi="Arial"/>
          <w:sz w:val="22"/>
          <w:lang w:val="sl-SI"/>
        </w:rPr>
      </w:r>
    </w:p>
    <w:p>
      <w:pPr>
        <w:pStyle w:val="Heading2"/>
        <w:rPr>
          <w:rFonts w:ascii="Arial" w:hAnsi="Arial" w:cs="Arial"/>
        </w:rPr>
      </w:pPr>
      <w:r>
        <w:rPr>
          <w:rFonts w:cs="Arial" w:ascii="Arial" w:hAnsi="Arial"/>
        </w:rPr>
        <w:t xml:space="preserve">Učinkovitost delavske participacije v sve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sl-SI"/>
        </w:rPr>
      </w:pPr>
      <w:r>
        <w:rPr>
          <w:rFonts w:cs="Arial" w:ascii="Arial" w:hAnsi="Arial"/>
          <w:sz w:val="22"/>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sl-SI"/>
        </w:rPr>
      </w:pPr>
      <w:r>
        <w:rPr>
          <w:rFonts w:cs="Arial" w:ascii="Arial" w:hAnsi="Arial"/>
          <w:sz w:val="22"/>
          <w:lang w:val="sl-SI"/>
        </w:rPr>
        <w:t>Nekatere rezultate empiričnih raziskav, ki potrjujejo kombinacijo notranjega lastništva in participativnega menedžmenta (in delavska participacija je le njegova pojavna oblika) kot močno konkurenčno orodje, je v 10. številki strokovne revije Industrijska demokracija (oktober 1997) predstavila Aleksandra Kanjuo-Mrčela in jih zato ne bomo ponavljali. Isto velja za mnoga uspešna slovenska podjetja, ki so pogosto obravnavana v tej reviji. Praviloma so to podjetja, ki jih odlikuje visoko razvita notranja demokracija in podjetja, ki uspešnost potrjujejo tudi na zahtevnih tujih trgih in za doseganje svojih visokih ciljev v največji meri razvijajo ter izkoriščajo prednosti človeških virov. Tudi evropski model poslovne odličnosti nam ne more služiti za neposredni dokaz o učinkovitosti delavske participacije, posredno pa nam, na podlagi spoznanj najsodobnejše organizacijske teorije in hkrati tudi najuspešnejše prakse, pomaga odkrivati pomen človeških virov, kar je možno ugotoviti iz postavljenih kriterijev (kriterijev evropskega priznanja za kakovost oziroma EQA - The European Quality Award), po katerih se danes presoja tako imenovana poslovna odličnost podjetij. In ti kriteriji jasno dokazujejo, da podjetje, ki ima dober zgolj finančni rezultat (dobiček), še zdaleč ne zadovoljuje vsem kriterijem poslovne odličnosti. Poslovno odličnost dosegajo samo podjetja, ki s svojim celotnim delovanjem ustrezno zadovoljujejo tako interese vseh svojih notranjih kot zunanjih udeležencev oziroma déležnikov (lastnikov, menedžerjev, zaposlenih, dobaviteljev, kupcev in družbene skup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sl-SI"/>
        </w:rPr>
      </w:pPr>
      <w:r>
        <w:rPr>
          <w:rFonts w:cs="Arial" w:ascii="Arial" w:hAnsi="Arial"/>
          <w:sz w:val="22"/>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sl-SI"/>
        </w:rPr>
      </w:pPr>
      <w:r>
        <w:rPr>
          <w:rFonts w:cs="Arial" w:ascii="Arial" w:hAnsi="Arial"/>
          <w:sz w:val="22"/>
          <w:lang w:val="sl-SI"/>
        </w:rPr>
        <w:t>V svetu se zelo dobro zavedajo velikega pomena člo</w:t>
        <w:softHyphen/>
        <w:t>veških virov, kar smo uvodoma že ugotovili in zato vlaganja v ljudi vse bolj obravnavajo kot investicije in ne zgolj kot stroške. Pri tem so razvili številne metode in načine merjenja učinkovitosti vlaganj v človeške vire. Med najbolj znanimi so metode s področja računovodstva človeških virov in metode iz poslovnega planiranja ter analize (analiza stroškov, analiza koristi, primerjalna analiza oziroma benchmarking ipd.). Skupino metod računovodstva človeških virov je v svoji knjigi predstavil tudi Flamholz (Human Resource Accounting, 1989), ki poudarja merjenje stroškov povezanih s človeškimi viri (stroški aktivnosti ravnanja s človeškimi viri in stroški dela) in ugotavljanje vrednosti človeških virov (stroški zamenjave, sedanja vrednost bodočih prihodkov, sedanja vrednost za podjetje - prispevek k ustvarjanju dobička). Zanimiva je tudi druga skupina metod (Cascio: Costing Human Resources, 1994), ki se nanaša na merjenje stroškov vedenja zaposlenih in te rezultate prikazuje v finančnih vrednostih. Pri tem se lahko uporabljajo izračuni stroškov fluktuacije, absentizma, boleznin, programov pomoči zaposlenim, ipd. Posebej se je uveljavila tudi analiza koristi posameznih aktivnosti ravnanja s človeškimi viri (Boudreau: Utility Analysis for Decision in Human Resource Management, 1991), ki nastale stroške hkrati primerja z ustvarjenimi učinki (npr. s povečanim zadovoljstvom zaposlenih, z večjo storilnostjo, z zmanjšanjem delovnih nesreč…). Pri slednji pa gre za celovit pristop, ki že prikazuje dodano vrednost oziroma prispevek ravnanja s človeškimi viri (vlaganja v ljudi) k poslovnemu uspehu. (Zupan, Kadri, november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sl-SI"/>
        </w:rPr>
      </w:pPr>
      <w:r>
        <w:rPr>
          <w:rFonts w:cs="Arial" w:ascii="Arial" w:hAnsi="Arial"/>
          <w:sz w:val="22"/>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sl-SI"/>
        </w:rPr>
      </w:pPr>
      <w:r>
        <w:rPr>
          <w:rFonts w:cs="Arial" w:ascii="Arial" w:hAnsi="Arial"/>
          <w:b/>
          <w:sz w:val="22"/>
          <w:lang w:val="sl-SI"/>
        </w:rPr>
        <w:t>... in pri 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sl-SI"/>
        </w:rPr>
      </w:pPr>
      <w:r>
        <w:rPr>
          <w:rFonts w:cs="Arial" w:ascii="Arial" w:hAnsi="Arial"/>
          <w:b/>
          <w:sz w:val="22"/>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sl-SI"/>
        </w:rPr>
      </w:pPr>
      <w:r>
        <w:rPr>
          <w:rFonts w:cs="Arial" w:ascii="Arial" w:hAnsi="Arial"/>
          <w:sz w:val="22"/>
          <w:lang w:val="sl-SI"/>
        </w:rPr>
        <w:t>V Sloveniji je zelo pogosto prepričanje, da delavska participacija prinaša samo ogromne stroške, ki poslabšujejo poslovno uspešnost podjetij in celo ogrožajo njihov obstoj. Takšno zmotno prepričanje vlada predvsem med “nepra</w:t>
        <w:softHyphen/>
        <w:t>vimi menedžerji” in “nepravimi lastniki”, ki so se tako rekoč čez noč in brez lastnih zaslug, največkrat kar iz bivših direktorjev dirigiranih družbenih podjetij, prelevili v “vrhunske” menedžerje in nove lastnike. Zaposleni z notranjim lastništvom in notranjo soupravljalsko kontrolo, so jim največkrat samo ovira pri njihovih “podjetniških” podvigih. Vsakršne poizkuse uvajanja soodločanja zaposlenih pri vodenju podjetij pa takoj obsodijo za vračanje nekdanje neuspešne samoupravljalske prakse, kar je v sedanjem obdobju njihov daleč najmočnejši argument. Pri tem jim seveda najbolj ustreza skrajni avtokratski in zastareli tejloristični model vodenja (ustrahovanja) in to brez vsakršne neposredne kontrole. Z lastniki (zunanjimi) pa običajno opravijo zelo na hitro, ker samo oni razpolagajo s pravimi podatki. Očitno takšni podvigi kratkoročno dajejo pozitivne rezultate, predvsem na račun siromašenja znanja, razvoja, standarda in tudi na račun odpuščanja zaposlenih, kar znižuje kvaliteto življenja v Sloveniji, hkrati pa večino problemov prenaša na preostale zaposlene in državo. Razvoj in uspešnost delavske participacije v svetu ter posamezne domače lastovke pa kažejo, da gre v našem primeru še vedno za (zajeten) davek tranzicijskega obdobja. In čim prej se bomo odtrgali od tega obdobja sivine, neperspektivnosti, stagnacije, nepotrebnega razsipavanja z energijo in siromašenja kvalitete življenja, tem prej bo v Sloveniji zavel nov razvojni ciklus, ki bo s sodobno in vsestransko motivacijo zaposlenih ustvaril najnujnejše pogoje za uspešno vključevanje podjetij v svetovne globalizacijske proc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sl-SI"/>
        </w:rPr>
      </w:pPr>
      <w:r>
        <w:rPr>
          <w:rFonts w:cs="Arial" w:ascii="Arial" w:hAnsi="Arial"/>
          <w:sz w:val="22"/>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sl-SI"/>
        </w:rPr>
        <w:t>“</w:t>
      </w:r>
      <w:r>
        <w:rPr>
          <w:rFonts w:cs="Arial" w:ascii="Arial" w:hAnsi="Arial"/>
          <w:sz w:val="22"/>
          <w:lang w:val="sl-SI"/>
        </w:rPr>
        <w:t>Ljudje pravzaprav ne delajo za denar. Zaradi njega hodijo v službo, vendar brž ko dobivajo redno plačo, jih bolj zanima priznanje” (Crosby, 1990, Kakovost je zaston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sl-SI"/>
        </w:rPr>
      </w:pPr>
      <w:r>
        <w:rPr>
          <w:rFonts w:cs="Arial" w:ascii="Arial" w:hAnsi="Arial"/>
          <w:sz w:val="22"/>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sl-SI"/>
        </w:rPr>
      </w:pPr>
      <w:r>
        <w:rPr>
          <w:rFonts w:cs="Arial" w:ascii="Arial" w:hAnsi="Arial"/>
          <w:sz w:val="22"/>
          <w:lang w:val="sl-SI"/>
        </w:rPr>
        <w:t>V globokem pomenu zadnjega citata pa se prav gotovo skriva jedro poslovnih in tudi drugih problemov današ</w:t>
        <w:softHyphen/>
        <w:t>njega tranzicijskega časa. Predvsem bi se morali v podjetjih čim prej zavedati, da delavska participacija ni strošek, temveč le odlična priložnost za sodobno in uspešno poslovanje.</w:t>
      </w:r>
    </w:p>
    <w:sectPr>
      <w:footerReference w:type="default" r:id="rId2"/>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sz w:val="24"/>
      <w:lang w:val="sl-SI"/>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b/>
      <w:sz w:val="24"/>
      <w:lang w:val="sl-SI"/>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color w:val="auto"/>
      <w:sz w:val="16"/>
    </w:rPr>
  </w:style>
  <w:style w:type="character" w:styleId="WW8Num6z0">
    <w:name w:val="WW8Num6z0"/>
    <w:qFormat/>
    <w:rPr>
      <w:rFonts w:ascii="Symbol" w:hAnsi="Symbol" w:cs="Symbol"/>
      <w:color w:val="auto"/>
      <w:sz w:val="16"/>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2">
    <w:name w:val="Telo besedila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10:32:00Z</dcterms:created>
  <dc:creator>Administrator</dc:creator>
  <dc:description/>
  <dc:language>en-US</dc:language>
  <cp:lastModifiedBy>Studio participatis</cp:lastModifiedBy>
  <dcterms:modified xsi:type="dcterms:W3CDTF">2000-12-10T10:32:00Z</dcterms:modified>
  <cp:revision>2</cp:revision>
  <dc:subject/>
  <dc:title>mag</dc:title>
</cp:coreProperties>
</file>