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mag. Mato Gostiš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PODJETJE KOT PRAVNA OSEBA IN PODJETJE KOT ORGANIZACIJ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rPr>
      </w:pPr>
      <w:r>
        <w:rPr>
          <w:rFonts w:cs="Arial" w:ascii="Arial" w:hAnsi="Arial"/>
          <w:b/>
          <w:i/>
        </w:rPr>
        <w:t xml:space="preserve">Pravo razumevanje bistva delavskega soupravljanja žal še ni dovolj prodrlo niti v slovenski teoriji, kaj šele v praksi. Tako bo verjetno vse dotlej, dokler bodo nekateri vsa industrijska razmerja oziroma družbena razmerja  (pravna, ekonomska in organizacijska) v sferi dela enačili z “razmerjem med delodajalci in delojemalci” oziroma med nasprotujočim si “delom in kapitalom”. Delavsko soupravljanje namreč zagotovo ne sodi v to kategorijo industrijskih odnosov.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Problem je v tem, da večina še vedno ne loči dveh zelo različnih vidikov podjetja, in sicer 1) podjetja kot pravne osebe in “kupca delovne sile” na trgu dela (delodajalca) ter 2) podjetja kot organizacije, v kateri se odvija nek poslovni proces. Skladno s tem namreč tudi delavci v industrijskih razmerjih nastopajo v dveh interesno in pravno popolnoma različnih vlogah: na trgu dela in v razmerju do podjetja kot pravne osebe in delodajalca so “prodajalci delovne sile” (delojemalci), v organizacijskem smislu pa so (so)udeleženci poslovnega procesa znotraj podjetja.</w:t>
      </w:r>
    </w:p>
    <w:p>
      <w:pPr>
        <w:pStyle w:val="Normal"/>
        <w:rPr>
          <w:rFonts w:ascii="Arial" w:hAnsi="Arial" w:cs="Arial"/>
          <w:b/>
          <w:b/>
          <w:sz w:val="22"/>
        </w:rPr>
      </w:pPr>
      <w:r>
        <w:rPr>
          <w:rFonts w:cs="Arial" w:ascii="Arial" w:hAnsi="Arial"/>
          <w:b/>
          <w:sz w:val="22"/>
        </w:rPr>
      </w:r>
    </w:p>
    <w:p>
      <w:pPr>
        <w:pStyle w:val="Normal"/>
        <w:rPr/>
      </w:pPr>
      <w:r>
        <w:rPr>
          <w:rFonts w:cs="Arial" w:ascii="Arial" w:hAnsi="Arial"/>
          <w:b/>
        </w:rPr>
        <w:t>1.</w:t>
      </w:r>
      <w:r>
        <w:rPr>
          <w:rFonts w:cs="Arial" w:ascii="Arial" w:hAnsi="Arial"/>
        </w:rPr>
        <w:t xml:space="preserve">  </w:t>
      </w:r>
      <w:r>
        <w:rPr>
          <w:rFonts w:cs="Arial" w:ascii="Arial" w:hAnsi="Arial"/>
          <w:b/>
        </w:rPr>
        <w:t>Kdo je delodajalec - podjetje ali lastnik(i) podjetj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Kdor razume kaj je “delovno razmerje” in kdo je delavcu (delojemalcu) v resnici “delodajalec”, je zanesljivo samo še korakec oddaljen od pravilnega razumevanja razlike med delovnim razmerjem kot tržnim pravnim razmerjem delavcev s podjetjem in soupravljanjem kot participativnim internim organizacijskim (v bistvu korporacijskim) razmerjem v podjetj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lodajalec je seveda podjetje oziroma gospodarska družba kot pravna oseba, ne pa njegovi oziroma njeni lastniki, kar je sicer najpogostejša napaka v nekaterih razmišljanjih.</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elodajalec (“kupec na trgu dela”) je tisti pravni subjekt, s katerim delavci (delojemalci oziroma “prodajalci na trgu dela”) sklepajo pogodbo o zaposlitvi in s tem delovno razmerje. S to pogodbo se določi denarna cena (plača) in drugi pogoji (nedenarna cena) “delovne sile”. Vsebina in oblika tega pravno reguliranega industrijskega razmerja pa je v bistvu enaka kot pri vseh drugih kupoprodajnih razmerjih, kajti na vsakem trgu (torej tudi na trgu dela) sta vedno le dva pravna subjekta - kupec in prodajal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godbo o zaposlitvi in s tem delovno razmerje delavci seveda sklepajo s podjetjem oz. gospodarsko družbo, ne z njenimi lastniki. Ko delavec sklepa delovno razmerje s podjetjem, največkrat niti ne ve (in ga seveda običajno niti ne zanima) kdo so lastniki le-tega. Delavci torej sklepajo delovno razmerje s Petrolom d.d. kot pravno osebo in ne z njegovimi 90.000 delničarji, s Savo d.d. kot pravno osebo in ne z njenimi 40.000 delničarji i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lovno razmerje torej nastane na trgu (delovne sile), na katerem v vlogi kupca (delodajalca) nastopa </w:t>
      </w:r>
      <w:r>
        <w:rPr>
          <w:rFonts w:cs="Arial" w:ascii="Arial" w:hAnsi="Arial"/>
          <w:b/>
          <w:sz w:val="22"/>
        </w:rPr>
        <w:t>podjetje kot pravna oseba.</w:t>
      </w:r>
    </w:p>
    <w:p>
      <w:pPr>
        <w:pStyle w:val="Normal"/>
        <w:rPr>
          <w:rFonts w:ascii="Arial" w:hAnsi="Arial" w:cs="Arial"/>
          <w:sz w:val="22"/>
        </w:rPr>
      </w:pPr>
      <w:r>
        <w:rPr>
          <w:rFonts w:cs="Arial" w:ascii="Arial" w:hAnsi="Arial"/>
          <w:sz w:val="22"/>
        </w:rPr>
      </w:r>
    </w:p>
    <w:p>
      <w:pPr>
        <w:pStyle w:val="Normal"/>
        <w:jc w:val="left"/>
        <w:rPr>
          <w:rFonts w:ascii="Arial" w:hAnsi="Arial" w:cs="Arial"/>
          <w:b/>
          <w:b/>
        </w:rPr>
      </w:pPr>
      <w:r>
        <w:rPr>
          <w:rFonts w:cs="Arial" w:ascii="Arial" w:hAnsi="Arial"/>
          <w:b/>
        </w:rPr>
        <w:t>2. Soupravljanje ni tržno, ampak notranje organizacijsko (korporacijsko) razmerje v podjetju</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o sklenitvi pogodbe o zaposlitvi in s tem delovnega razmerja pa delavci (zaposleni) vstopijo postanejo del poslovnega procesa oz. (kolektivno gledano) eden izmed udeležencev poslovnega procesa, ki se odvija znotraj podjetja. V svojstvu enega od treh ključnih udeležencev poslovnega procesa v podjetju tudi sodelujejo pri sprejemanju poslovnih odločitev v podjetju oziroma “</w:t>
      </w:r>
      <w:r>
        <w:rPr>
          <w:rFonts w:cs="Arial" w:ascii="Arial" w:hAnsi="Arial"/>
          <w:b/>
          <w:sz w:val="22"/>
        </w:rPr>
        <w:t>soupravljajo podjetje skupaj z lastniki in menedžerji”</w:t>
      </w:r>
      <w:r>
        <w:rPr>
          <w:rFonts w:cs="Arial" w:ascii="Arial" w:hAnsi="Arial"/>
          <w:sz w:val="22"/>
        </w:rPr>
        <w:t xml:space="preserve">. (Opomba: Lastniki so torej le eden izmed udeležencev poslovnega procesa oziroma t.i. “deležnikov organizacije”, ne pa delodajalc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adoks, ki ga mnogi (zlasti, če ne poznajo sodobne teorije podjetja kot “skupnosti d</w:t>
      </w:r>
      <w:r>
        <w:rPr>
          <w:rFonts w:eastAsia="Times New Roman" w:cs="Times New Roman"/>
          <w:sz w:val="22"/>
        </w:rPr>
        <w:t>é</w:t>
      </w:r>
      <w:r>
        <w:rPr>
          <w:rFonts w:cs="Arial" w:ascii="Arial" w:hAnsi="Arial"/>
          <w:sz w:val="22"/>
        </w:rPr>
        <w:t>ležnikov”) enostavno ne morejo razumeti, je torej v tem, da delavci (vendar ne več v funkciji delojemalcev, ampak v funkciji udeležencev notranjega poslovnega procesa), “soupravljajo svojega delodajalca”. Tako kot so nepogrešljiv sestavni del poslovnega procesa, so logično tudi nepogrešljiv sestavni del oziroma udeleženci sistema sprejemanja poslovnih odločitev v tem procesu (upravlj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stvo delavskega soupravljanja je torej udeležba zaposlenih kot enega ključnih produkcijskih tvorcev in udeležencev poslovnega procesa pri internem  kreiranju tega procesa. Pri tem vstopajo v razmerja z drugimi udeleženci istega poslovnega procesa (lastniki in menedžerji) znotraj podjetja, ne pa s podjetjem kot pravno osebo. Podjetje (delodajalec) je objekt, ne pa subjekt soupravljanj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adar razpravljamo o sistemu delavske participacije, opazujemo podjetje od znotraj, torej kot organizacijo, v kateri se odvija nek poslovni proces, in ne kot pravno osebo, ki na trgu vstopa v pravna razmerja z delojemalci. Ker imamo v tem primeru opravka z internim organizacijskimi (korporacijskimi) razmerji znotraj samega poslovnega procesa v podjetju, je tudi uporaba (tržnih) pojmov “delodajalci” in delojemalci” ter poenostavljena dvopolna interesna polarizacija udeležencev poslovnega procesa na tej osnovi popolnoma deplasirana. </w:t>
      </w:r>
      <w:r>
        <w:rPr>
          <w:rFonts w:cs="Arial" w:ascii="Arial" w:hAnsi="Arial"/>
          <w:b/>
          <w:sz w:val="22"/>
        </w:rPr>
        <w:t>Samega poslovnega procesa namreč ne izvajajo delodajalci in delojemalci, ampak so v njem udeleženi lastniki, menedžerji in zaposleni kot tri različne interesne skupine.</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b/>
        </w:rPr>
        <w:t>3.</w:t>
      </w:r>
      <w:r>
        <w:rPr>
          <w:rFonts w:cs="Arial" w:ascii="Arial" w:hAnsi="Arial"/>
        </w:rPr>
        <w:t xml:space="preserve"> </w:t>
      </w:r>
      <w:r>
        <w:rPr>
          <w:rFonts w:cs="Arial" w:ascii="Arial" w:hAnsi="Arial"/>
          <w:b/>
        </w:rPr>
        <w:t xml:space="preserve"> Bistvo razlik med tržnim delovnim razmerjem in soupravljanjem kot internim </w:t>
      </w:r>
    </w:p>
    <w:p>
      <w:pPr>
        <w:pStyle w:val="Normal"/>
        <w:jc w:val="left"/>
        <w:rPr/>
      </w:pPr>
      <w:r>
        <w:rPr>
          <w:rFonts w:eastAsia="Arial" w:cs="Arial" w:ascii="Arial" w:hAnsi="Arial"/>
          <w:b/>
        </w:rPr>
        <w:t xml:space="preserve">     </w:t>
      </w:r>
      <w:r>
        <w:rPr>
          <w:rFonts w:cs="Arial" w:ascii="Arial" w:hAnsi="Arial"/>
          <w:b/>
        </w:rPr>
        <w:t>organizacijskim (korporacijskim) razmerj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Če omenjene razlike iz povedanega še niso dovolj očitne, pa jih (vsaj nekatere pomembnejše) povzemimo še enkrat:</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delovno razmerje je </w:t>
      </w:r>
      <w:r>
        <w:rPr>
          <w:rFonts w:cs="Arial" w:ascii="Arial" w:hAnsi="Arial"/>
          <w:b/>
          <w:sz w:val="22"/>
        </w:rPr>
        <w:t>dvostransko pogodbeno razmerje</w:t>
      </w:r>
      <w:r>
        <w:rPr>
          <w:rFonts w:cs="Arial" w:ascii="Arial" w:hAnsi="Arial"/>
          <w:sz w:val="22"/>
        </w:rPr>
        <w:t xml:space="preserve"> med dvema pravnima subjektoma - kupci in prodajalci na trgu dela, soupravljanje pa je </w:t>
      </w:r>
      <w:r>
        <w:rPr>
          <w:rFonts w:cs="Arial" w:ascii="Arial" w:hAnsi="Arial"/>
          <w:b/>
          <w:sz w:val="22"/>
        </w:rPr>
        <w:t>večstransko interno organizacijsko razmerje</w:t>
      </w:r>
      <w:r>
        <w:rPr>
          <w:rFonts w:cs="Arial" w:ascii="Arial" w:hAnsi="Arial"/>
          <w:sz w:val="22"/>
        </w:rPr>
        <w:t xml:space="preserve"> med tremi ključnimi udeleženci poslovnega procesa znotraj podjetja (zaposleni, lastniki, menedžerji);</w:t>
      </w:r>
    </w:p>
    <w:p>
      <w:pPr>
        <w:pStyle w:val="Normal"/>
        <w:rPr>
          <w:rFonts w:ascii="Arial" w:hAnsi="Arial" w:cs="Arial"/>
          <w:sz w:val="22"/>
        </w:rPr>
      </w:pPr>
      <w:r>
        <w:rPr>
          <w:rFonts w:cs="Arial" w:ascii="Arial" w:hAnsi="Arial"/>
          <w:sz w:val="22"/>
        </w:rPr>
        <w:t>b)</w:t>
      </w:r>
    </w:p>
    <w:p>
      <w:pPr>
        <w:pStyle w:val="Normal"/>
        <w:rPr/>
      </w:pPr>
      <w:r>
        <w:rPr>
          <w:rFonts w:cs="Arial" w:ascii="Arial" w:hAnsi="Arial"/>
          <w:sz w:val="22"/>
        </w:rPr>
        <w:t xml:space="preserve">delovno tržno razmerje je glede na objektivno nasprotnost ciljev, ki jih na vsakem trgu (torej tudi na trgu delovne sile) zasledujejo kupci in prodajalci, v osnovi </w:t>
      </w:r>
      <w:r>
        <w:rPr>
          <w:rFonts w:cs="Arial" w:ascii="Arial" w:hAnsi="Arial"/>
          <w:b/>
          <w:sz w:val="22"/>
        </w:rPr>
        <w:t>kontradiktorno</w:t>
      </w:r>
      <w:r>
        <w:rPr>
          <w:rFonts w:cs="Arial" w:ascii="Arial" w:hAnsi="Arial"/>
          <w:sz w:val="22"/>
        </w:rPr>
        <w:t xml:space="preserve">, medtem ko je razmerje med tremi udeleženci poslovnega procesa v osnovi </w:t>
      </w:r>
      <w:r>
        <w:rPr>
          <w:rFonts w:cs="Arial" w:ascii="Arial" w:hAnsi="Arial"/>
          <w:b/>
          <w:sz w:val="22"/>
        </w:rPr>
        <w:t>asociativno</w:t>
      </w:r>
      <w:r>
        <w:rPr>
          <w:rFonts w:cs="Arial" w:ascii="Arial" w:hAnsi="Arial"/>
          <w:sz w:val="22"/>
        </w:rPr>
        <w:t>, saj zasledujejo isti cilj - čim večjo poslovno uspešnost podjetja oziroma čim boljši rezultat skupnega prizadevanja v poslovnem procesu;</w:t>
      </w:r>
    </w:p>
    <w:p>
      <w:pPr>
        <w:pStyle w:val="Normal"/>
        <w:rPr>
          <w:rFonts w:ascii="Arial" w:hAnsi="Arial" w:cs="Arial"/>
          <w:sz w:val="22"/>
        </w:rPr>
      </w:pPr>
      <w:r>
        <w:rPr>
          <w:rFonts w:cs="Arial" w:ascii="Arial" w:hAnsi="Arial"/>
          <w:sz w:val="22"/>
        </w:rPr>
        <w:t>c)</w:t>
      </w:r>
    </w:p>
    <w:p>
      <w:pPr>
        <w:pStyle w:val="Normal"/>
        <w:rPr/>
      </w:pPr>
      <w:r>
        <w:rPr>
          <w:rFonts w:cs="Arial" w:ascii="Arial" w:hAnsi="Arial"/>
          <w:sz w:val="22"/>
        </w:rPr>
        <w:t xml:space="preserve">vsebina pogodbenega delovnega razmerja je dogovor med strankama o “ceni” (materialni in nematerialni) delovne sile, ki je predmet “kupoprodaje” (torej gre v končni posledici za </w:t>
      </w:r>
      <w:r>
        <w:rPr>
          <w:rFonts w:cs="Arial" w:ascii="Arial" w:hAnsi="Arial"/>
          <w:b/>
          <w:sz w:val="22"/>
        </w:rPr>
        <w:t>način delitve</w:t>
      </w:r>
      <w:r>
        <w:rPr>
          <w:rFonts w:cs="Arial" w:ascii="Arial" w:hAnsi="Arial"/>
          <w:sz w:val="22"/>
        </w:rPr>
        <w:t xml:space="preserve"> oziroma za večji ali manjši delež kupca ali prodajalca na ustvarjenem  rezultatu podjetja), medtem ko vsebino soupravljanja predstavlja </w:t>
      </w:r>
      <w:r>
        <w:rPr>
          <w:rFonts w:cs="Arial" w:ascii="Arial" w:hAnsi="Arial"/>
          <w:b/>
          <w:sz w:val="22"/>
        </w:rPr>
        <w:t>način skupnega ustvarjanje v poslovnem procesu;</w:t>
      </w:r>
    </w:p>
    <w:p>
      <w:pPr>
        <w:pStyle w:val="Normal"/>
        <w:rPr>
          <w:rFonts w:ascii="Arial" w:hAnsi="Arial" w:cs="Arial"/>
          <w:sz w:val="22"/>
        </w:rPr>
      </w:pPr>
      <w:r>
        <w:rPr>
          <w:rFonts w:cs="Arial" w:ascii="Arial" w:hAnsi="Arial"/>
          <w:sz w:val="22"/>
        </w:rPr>
        <w:t>d)</w:t>
      </w:r>
    </w:p>
    <w:p>
      <w:pPr>
        <w:pStyle w:val="Normal"/>
        <w:rPr/>
      </w:pPr>
      <w:r>
        <w:rPr>
          <w:rFonts w:cs="Arial" w:ascii="Arial" w:hAnsi="Arial"/>
          <w:sz w:val="22"/>
        </w:rPr>
        <w:t xml:space="preserve">glede na bistveno različno vsebino obravnavanih dveh vrst industrijskih razmerij obstajata tudi </w:t>
      </w:r>
      <w:r>
        <w:rPr>
          <w:rFonts w:cs="Arial" w:ascii="Arial" w:hAnsi="Arial"/>
          <w:b/>
          <w:sz w:val="22"/>
        </w:rPr>
        <w:t>dve vrsti delavskih predstavništev</w:t>
      </w:r>
      <w:r>
        <w:rPr>
          <w:rFonts w:cs="Arial" w:ascii="Arial" w:hAnsi="Arial"/>
          <w:sz w:val="22"/>
        </w:rPr>
        <w:t xml:space="preserve"> (in prav je tako!), pri čemer sindikati zastopajo delavce v funkciji delojemalcev pri urejanju vsebine tržnih delovnih razmerij, sveti delavcev  pa zastopajo interese zaposlenih kot udeležencev organizacije v procesu sprejemanja poslovnih odločitev (upravljanja) znotraj podjetja;</w:t>
      </w:r>
    </w:p>
    <w:p>
      <w:pPr>
        <w:pStyle w:val="Normal"/>
        <w:rPr>
          <w:rFonts w:ascii="Arial" w:hAnsi="Arial" w:cs="Arial"/>
          <w:sz w:val="22"/>
        </w:rPr>
      </w:pPr>
      <w:r>
        <w:rPr>
          <w:rFonts w:cs="Arial" w:ascii="Arial" w:hAnsi="Arial"/>
          <w:sz w:val="22"/>
        </w:rPr>
        <w:t xml:space="preserve">e) </w:t>
      </w:r>
    </w:p>
    <w:p>
      <w:pPr>
        <w:pStyle w:val="Normal"/>
        <w:rPr/>
      </w:pPr>
      <w:r>
        <w:rPr>
          <w:rFonts w:cs="Arial" w:ascii="Arial" w:hAnsi="Arial"/>
          <w:sz w:val="22"/>
        </w:rPr>
        <w:t xml:space="preserve">upoštevajoč omenjene razlike v vsebini ene in druge vrste industrijskih razmerij obstajajo tudi razlike glede </w:t>
      </w:r>
      <w:r>
        <w:rPr>
          <w:rFonts w:cs="Arial" w:ascii="Arial" w:hAnsi="Arial"/>
          <w:b/>
          <w:sz w:val="22"/>
        </w:rPr>
        <w:t>dopustnih metod delovanja</w:t>
      </w:r>
      <w:r>
        <w:rPr>
          <w:rFonts w:cs="Arial" w:ascii="Arial" w:hAnsi="Arial"/>
          <w:sz w:val="22"/>
        </w:rPr>
        <w:t xml:space="preserve"> (industrijski boji - da ali ne?) med sindikati in sveti delavcev.</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rPr>
        <w:t>4.</w:t>
      </w:r>
      <w:r>
        <w:rPr>
          <w:rFonts w:cs="Arial" w:ascii="Arial" w:hAnsi="Arial"/>
        </w:rPr>
        <w:t xml:space="preserve"> </w:t>
      </w:r>
      <w:r>
        <w:rPr>
          <w:rFonts w:cs="Arial" w:ascii="Arial" w:hAnsi="Arial"/>
          <w:b/>
        </w:rPr>
        <w:t>Ali sta torej sindikalizem in soupravljanje ista “pašt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e nista. Daleč od tega! Gre za dve povsem različni “pašti” z različnimi sestavinami, postopkom priprave in okuso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Zato niso točne trditve, da: </w:t>
      </w:r>
    </w:p>
    <w:p>
      <w:pPr>
        <w:pStyle w:val="Normal"/>
        <w:numPr>
          <w:ilvl w:val="0"/>
          <w:numId w:val="2"/>
        </w:numPr>
        <w:rPr>
          <w:rFonts w:ascii="Arial" w:hAnsi="Arial" w:cs="Arial"/>
          <w:b/>
          <w:b/>
          <w:sz w:val="22"/>
        </w:rPr>
      </w:pPr>
      <w:r>
        <w:rPr>
          <w:rFonts w:cs="Arial" w:ascii="Arial" w:hAnsi="Arial"/>
          <w:b/>
          <w:sz w:val="22"/>
        </w:rPr>
        <w:t>uvajanje soupravljanja pomeni izrinjanje sindikatov z njihovega tradicionalnega področja dela (urejanje odnosov z delodajalci);</w:t>
      </w:r>
    </w:p>
    <w:p>
      <w:pPr>
        <w:pStyle w:val="Normal"/>
        <w:numPr>
          <w:ilvl w:val="0"/>
          <w:numId w:val="2"/>
        </w:numPr>
        <w:rPr>
          <w:rFonts w:ascii="Arial" w:hAnsi="Arial" w:cs="Arial"/>
          <w:b/>
          <w:b/>
          <w:sz w:val="22"/>
        </w:rPr>
      </w:pPr>
      <w:r>
        <w:rPr>
          <w:rFonts w:cs="Arial" w:ascii="Arial" w:hAnsi="Arial"/>
          <w:b/>
          <w:sz w:val="22"/>
        </w:rPr>
        <w:t>delavsko soupravljanje pomeni lahko alternativo kolektivnim pogajanjem med delodajalci in delojemalci;</w:t>
      </w:r>
    </w:p>
    <w:p>
      <w:pPr>
        <w:pStyle w:val="Normal"/>
        <w:numPr>
          <w:ilvl w:val="0"/>
          <w:numId w:val="2"/>
        </w:numPr>
        <w:rPr/>
      </w:pPr>
      <w:r>
        <w:rPr>
          <w:rFonts w:cs="Arial" w:ascii="Arial" w:hAnsi="Arial"/>
          <w:b/>
          <w:sz w:val="22"/>
        </w:rPr>
        <w:t>sta si sindikalizem in delavsko soupravljanje konkurenčna, ker  naj bi šlo v obeh primerih za urejanje odnosov z delodajalci (obramba interesov delavcev pred ekonomskim izkoriščanjem s strani delodajalcev) i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Zares je skrajni čas, da tudi naša teorija in praksa začneta jasno ločevati med tržnimi družbenoekonomskimi razmerji med delojemalci (nosilci dela) in delodajalci (nosilci kapitala) na eni ter notranjimi organizacijskimi razmerji med udeleženci poslovnega procesa  znotraj podjetja na drugi strani.</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o je problematika čim bolj optimalnega poteka delovnega in poslovnega procesa v skupnem interesu vseh udeležencev, nekaj povsem drugega pa je “razredni boj” oziroma urejanje družbenih razmerij glede deleža na skupno ustvarjenem poslovnem rezultatu, ki so pogojena z družbenoekonomsko delitvijo na nosilce dela in nosilce kapitala. Prvo je stvar soupravljanja, drugo pa stvar sindikalizma. V prvem primeru zaposleni nastopajo v vlogi produkcijskega tvorca, v drugem v vlogi delojemalca, v obeh vlogah pa imajo različne partnerje, s katerimi vstopajo v takšna ali drugačna industrijska razmer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 soupravljanju torej zaposleni dejansko in čisto zares ne vstopajo v odnos s svojim delodajalcem, ampak vstopajo v medsebojni odnos z drugimi udeleženci istega poslovnega procesa znotraj podjetja kot pravne osebe, ki je delodajalec.</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4. </w:t>
      </w:r>
      <w:r>
        <w:rPr>
          <w:rFonts w:cs="Arial" w:ascii="Arial" w:hAnsi="Arial"/>
          <w:b/>
        </w:rPr>
        <w:t>Je soupravljanje torej res negacija sindikalizm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iti približno. Soupravljanje (participacija zaposlenih pri poslovnem odločanju znotraj podjetja) in sindikalizem (urejanje tržnega odnosa delojemalcev z delodajalci preko kolektivnih pogodb in drugih oblik sindikalnega delovanja) sta dve povsem različni področji industrijskih razmerij, ki </w:t>
      </w:r>
      <w:r>
        <w:rPr>
          <w:rFonts w:cs="Arial" w:ascii="Arial" w:hAnsi="Arial"/>
          <w:b/>
          <w:sz w:val="22"/>
        </w:rPr>
        <w:t xml:space="preserve">sta komplementarni in obstojata ter se urejata vzporedno </w:t>
      </w:r>
      <w:r>
        <w:rPr>
          <w:rFonts w:cs="Arial" w:ascii="Arial" w:hAnsi="Arial"/>
          <w:sz w:val="22"/>
        </w:rPr>
        <w:t xml:space="preserve"> (preko dveh različnih vrst delavskih predstavništev na različen način, o različni vsebini in z različnimi “partnerji”), </w:t>
      </w:r>
      <w:r>
        <w:rPr>
          <w:rFonts w:cs="Arial" w:ascii="Arial" w:hAnsi="Arial"/>
          <w:b/>
          <w:sz w:val="22"/>
        </w:rPr>
        <w:t>nikoli pa si nista in ne moreta biti konkurenčni.</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elavci (preko sindikata) sklepajo kolektivne pogodbe z delodajalcem (podjetjem) na trgu delovne sile o pogojih kupoprodaje delovne sile, preko sveta delavcev pa potem skupaj z drugimi notranjimi udeleženci poslovnega procesa interno (so)upravljajo istega delodajalca (podjetje) v smeri doseganja čim boljših poslovnih rezultatov, ki so nedvomno v njihovem skupnem interesu. </w:t>
      </w:r>
      <w:r>
        <w:rPr>
          <w:rFonts w:cs="Arial" w:ascii="Arial" w:hAnsi="Arial"/>
          <w:b/>
          <w:sz w:val="22"/>
        </w:rPr>
        <w:t>Podjetje je torej v bistvu le “orodje”, preko katerega različni udeleženci poslovnega procesa z istim ciljem (večja poslovna uspešnost) uresničujejo vsak svoje interes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eastAsia="zh-CN" w:bidi="hi-IN"/>
    </w:rPr>
  </w:style>
  <w:style w:type="character" w:styleId="WW8NumSt2z0">
    <w:name w:val="WW8NumSt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7:36:00Z</dcterms:created>
  <dc:creator>ŠTEFKA JURJEVEC</dc:creator>
  <dc:description/>
  <dc:language>en-US</dc:language>
  <cp:lastModifiedBy>Studio participatis</cp:lastModifiedBy>
  <cp:lastPrinted>1997-02-03T05:20:00Z</cp:lastPrinted>
  <dcterms:modified xsi:type="dcterms:W3CDTF">2000-12-10T17:36:00Z</dcterms:modified>
  <cp:revision>2</cp:revision>
  <dc:subject/>
  <dc:title>ALI JE SOUPRAVLJANJE RES ODNOS MED DELODAJALCEM IN DELOJEMALCI?</dc:title>
</cp:coreProperties>
</file>