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b w:val="false"/>
          <w:b w:val="false"/>
          <w:sz w:val="24"/>
          <w:szCs w:val="24"/>
        </w:rPr>
      </w:pPr>
      <w:r>
        <w:rPr>
          <w:b w:val="false"/>
          <w:sz w:val="24"/>
          <w:szCs w:val="24"/>
        </w:rPr>
        <w:t>Janja Bedrač</w:t>
      </w:r>
    </w:p>
    <w:p>
      <w:pPr>
        <w:pStyle w:val="Telobesedila2"/>
        <w:rPr>
          <w:b w:val="false"/>
          <w:b w:val="false"/>
          <w:sz w:val="24"/>
          <w:szCs w:val="24"/>
        </w:rPr>
      </w:pPr>
      <w:r>
        <w:rPr>
          <w:b w:val="false"/>
          <w:sz w:val="24"/>
          <w:szCs w:val="24"/>
        </w:rPr>
      </w:r>
    </w:p>
    <w:p>
      <w:pPr>
        <w:pStyle w:val="Telobesedila2"/>
        <w:rPr>
          <w:sz w:val="44"/>
          <w:szCs w:val="44"/>
        </w:rPr>
      </w:pPr>
      <w:r>
        <w:rPr>
          <w:sz w:val="44"/>
          <w:szCs w:val="44"/>
        </w:rPr>
        <w:t>Vloga predstavnikov delavcev pri ustanovitvi in upravljanju evropske delniške družbe</w:t>
      </w:r>
    </w:p>
    <w:p>
      <w:pPr>
        <w:pStyle w:val="Normal"/>
        <w:jc w:val="center"/>
        <w:rPr>
          <w:rFonts w:ascii="Garamond" w:hAnsi="Garamond" w:eastAsia="Garamond" w:cs="Garamond"/>
          <w:b/>
          <w:b/>
          <w:sz w:val="16"/>
        </w:rPr>
      </w:pPr>
      <w:r>
        <w:rPr>
          <w:rFonts w:eastAsia="Garamond" w:cs="Garamond" w:ascii="Garamond" w:hAnsi="Garamond"/>
          <w:b/>
          <w:sz w:val="16"/>
        </w:rPr>
        <w:t xml:space="preserve"> </w:t>
      </w:r>
    </w:p>
    <w:p>
      <w:pPr>
        <w:pStyle w:val="Normal"/>
        <w:jc w:val="both"/>
        <w:rPr>
          <w:rFonts w:ascii="Garamond" w:hAnsi="Garamond" w:cs="Garamond"/>
          <w:b/>
          <w:b/>
          <w:sz w:val="16"/>
        </w:rPr>
      </w:pPr>
      <w:r>
        <w:rPr>
          <w:rFonts w:cs="Garamond" w:ascii="Garamond" w:hAnsi="Garamond"/>
          <w:b/>
          <w:sz w:val="16"/>
        </w:rPr>
      </w:r>
    </w:p>
    <w:p>
      <w:pPr>
        <w:pStyle w:val="TextBody"/>
        <w:rPr>
          <w:i/>
          <w:i/>
          <w:sz w:val="28"/>
          <w:szCs w:val="28"/>
        </w:rPr>
      </w:pPr>
      <w:r>
        <w:rPr>
          <w:i/>
          <w:sz w:val="28"/>
          <w:szCs w:val="28"/>
        </w:rPr>
        <w:t>Predstavniki delavcev imajo odločilno vlogo pri ustanavljanju evropske delniške družbe (Societas Europea - SE), saj je dogovor o modelu delavske udeležbe med predstavniki delojemalcev in delodajalcev pogoj za registracijo te nadnacionalne družbe. Triletni rok, ki je bil predviden za implementacijo Direktive ES št. 2001/86, ki ureja sodelovanje delavcev pri upravljanju evropske delniške družbe, v nacionalno pravo držav članic, se bo kmalu (8. oktobra 2004) iztekel. Nato je pričakovati prve načrte multinacionalk o ustanovitvi evropskih delniških družb in vzporedno tudi pogajanja o modelih delavske udeležbe. Vsebina članka temelji na prikazu pravil, ki urejajo ta pogajanja, in mogoče rezultate le-teh, predstavljena pa so tudi nekatera izhodišča implementacije zgoraj navedene direktive v slovensko pravo in rešitve v nekaterih drugih državah članicah.</w:t>
      </w:r>
    </w:p>
    <w:p>
      <w:pPr>
        <w:pStyle w:val="Normal"/>
        <w:jc w:val="both"/>
        <w:rPr>
          <w:i/>
          <w:i/>
          <w:sz w:val="28"/>
          <w:szCs w:val="28"/>
        </w:rPr>
      </w:pPr>
      <w:r>
        <w:rPr>
          <w:i/>
          <w:sz w:val="28"/>
          <w:szCs w:val="28"/>
        </w:rPr>
      </w:r>
    </w:p>
    <w:p>
      <w:pPr>
        <w:pStyle w:val="Heading1"/>
        <w:rPr>
          <w:sz w:val="24"/>
        </w:rPr>
      </w:pPr>
      <w:r>
        <w:rPr>
          <w:sz w:val="24"/>
        </w:rPr>
        <w:t>ZAPLETI PRI SPREJEMANJU STATUTA SOCIETAS EUROPEAE</w:t>
      </w:r>
    </w:p>
    <w:p>
      <w:pPr>
        <w:pStyle w:val="Normal"/>
        <w:jc w:val="center"/>
        <w:rPr>
          <w:sz w:val="24"/>
        </w:rPr>
      </w:pPr>
      <w:r>
        <w:rPr>
          <w:sz w:val="24"/>
        </w:rPr>
      </w:r>
    </w:p>
    <w:p>
      <w:pPr>
        <w:pStyle w:val="Normal"/>
        <w:jc w:val="both"/>
        <w:rPr/>
      </w:pPr>
      <w:r>
        <w:rPr/>
        <w:t>Statut evropske delniške družbe (odslej SE) je bil s številnimi prekinitvami v zakonodajnem postopku Skupnosti preko trideset let. Glavni razlog za nesporazume je bilo dogovarjanje o modelu delavskega sodelovanja. SE je namreč nadnacionalna družba – nastane lahko le na način, ki vsebuje čezmejni element:</w:t>
      </w:r>
    </w:p>
    <w:p>
      <w:pPr>
        <w:pStyle w:val="Normal"/>
        <w:numPr>
          <w:ilvl w:val="0"/>
          <w:numId w:val="5"/>
        </w:numPr>
        <w:spacing w:before="60" w:after="0"/>
        <w:ind w:left="357" w:hanging="357"/>
        <w:jc w:val="both"/>
        <w:rPr/>
      </w:pPr>
      <w:r>
        <w:rPr>
          <w:b/>
          <w:spacing w:val="-4"/>
        </w:rPr>
        <w:t>z združitvijo</w:t>
      </w:r>
      <w:r>
        <w:rPr>
          <w:spacing w:val="-4"/>
        </w:rPr>
        <w:t xml:space="preserve"> vsaj dveh delniških družb </w:t>
      </w:r>
      <w:r>
        <w:rPr>
          <w:b/>
          <w:spacing w:val="-4"/>
        </w:rPr>
        <w:t>iz vsaj dveh držav članic EU</w:t>
      </w:r>
      <w:r>
        <w:rPr>
          <w:spacing w:val="-4"/>
        </w:rPr>
        <w:t>;</w:t>
      </w:r>
    </w:p>
    <w:p>
      <w:pPr>
        <w:pStyle w:val="Normal"/>
        <w:numPr>
          <w:ilvl w:val="0"/>
          <w:numId w:val="5"/>
        </w:numPr>
        <w:ind w:left="357" w:hanging="357"/>
        <w:jc w:val="both"/>
        <w:rPr/>
      </w:pPr>
      <w:r>
        <w:rPr>
          <w:b/>
        </w:rPr>
        <w:t xml:space="preserve">z ustanovitvijo holding družbe </w:t>
      </w:r>
      <w:r>
        <w:rPr/>
        <w:t xml:space="preserve">v obliki SE, ki bo imela v lasti delniške družbe oz. družbe z omejeno odgovornostjo </w:t>
      </w:r>
      <w:r>
        <w:rPr>
          <w:b/>
        </w:rPr>
        <w:t>iz najmanj dveh držav članic</w:t>
      </w:r>
      <w:r>
        <w:rPr/>
        <w:t>;</w:t>
      </w:r>
      <w:r>
        <w:rPr>
          <w:b/>
        </w:rPr>
        <w:t xml:space="preserve"> </w:t>
      </w:r>
    </w:p>
    <w:p>
      <w:pPr>
        <w:pStyle w:val="Normal"/>
        <w:numPr>
          <w:ilvl w:val="0"/>
          <w:numId w:val="5"/>
        </w:numPr>
        <w:ind w:left="357" w:hanging="357"/>
        <w:jc w:val="both"/>
        <w:rPr/>
      </w:pPr>
      <w:r>
        <w:rPr>
          <w:b/>
        </w:rPr>
        <w:t>z ustanovitvijo skupne hčerinske družbe</w:t>
      </w:r>
      <w:r>
        <w:rPr/>
        <w:t xml:space="preserve"> v obliki SE </w:t>
      </w:r>
      <w:r>
        <w:rPr>
          <w:b/>
        </w:rPr>
        <w:t>s strani družb s sedežem v vsaj dveh različnih državah članicah</w:t>
      </w:r>
      <w:r>
        <w:rPr/>
        <w:t>;</w:t>
      </w:r>
    </w:p>
    <w:p>
      <w:pPr>
        <w:pStyle w:val="Normal"/>
        <w:numPr>
          <w:ilvl w:val="0"/>
          <w:numId w:val="5"/>
        </w:numPr>
        <w:ind w:left="357" w:hanging="357"/>
        <w:jc w:val="both"/>
        <w:rPr/>
      </w:pPr>
      <w:r>
        <w:rPr>
          <w:b/>
        </w:rPr>
        <w:t>s preoblikovanjem</w:t>
      </w:r>
      <w:r>
        <w:rPr/>
        <w:t xml:space="preserve"> obstoječe javne delniške družbe v SE: delniška družba, registrirana v državi članici EU, ki ima sedež v Skupnosti, se sme preoblikovati v SE, če ima vsaj dve leti hčerinsko družbo v drugi državi članici.</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Footer"/>
        <w:tabs>
          <w:tab w:val="clear" w:pos="4536"/>
          <w:tab w:val="clear" w:pos="9072"/>
        </w:tabs>
        <w:jc w:val="both"/>
        <w:rPr/>
      </w:pPr>
      <w:r>
        <w:rPr/>
        <w:t>Ker v Uniji obstajajo velike razlike v pristopih k delavskemu sodelovanju pri upravljanju, od obveznih predstavnikov v nadzornih in upravnih organih do sistema z zgolj prostovoljnim posvetovanjem in obveščanjem delavcev, se države članice nikakor niso mogle dogovoriti o ustreznem modelu delavske udeležbe v družbi, ki bo ustanovljena s strani družb iz dveh ali več različnih sistemov. Države z visoko stopnjo udeležbe delavcev niso želele dovoliti zmanjšanja teh pravic v evropski družbi iz strahu, da bo to vplivalo tudi na siceršnji nacionalni sistem, državam z manjšo vlogo delavcev pa je bilo nepredstavljivo le-to povečati in mešati delavsko in lastniško sfero. Na splošno je bilo najlaže preseči razlike med državami članicami, kar zadeva obveščanje delavcev in posvetovanje z njimi. V nasprotju s tem pa soodločanje delavcev v organih družbe ni nikoli doseglo zahtevane večine v Svetu ministrov. Prelomnico na tem področju pa je leta 1997 naredila skupina strokovnjakov, znana kot Davignonova skupina, ki je na pobudo Evropske komisije izdala poročilo, v katerem je poudarila pomen odgovornih in usposobljenih delavcev, ki jim je po drugi strani potrebno podeliti tudi ustrezno vlogo v procesu odločanja. Idealni model udeležbe delavcev po mnenju skupine ne obstaja, ampak je na strankah, da se o njem v vsakem primeru posebej dogovorijo. V luči tega poročila je bilo leta 2000 sprejeto politično soglasje o delavski udeležbi v SE, ki je bilo leta 2001 potrjeno s strani Sveta ministrov EU. Sprejeta Direktiva 2001/86/ES o delavski udeležbi v SE, skupaj z Uredbo ES št. 2157/2001 o statusno-pravnih značilnosti družbe, predstavlja del Statuta SE.</w:t>
      </w:r>
    </w:p>
    <w:p>
      <w:pPr>
        <w:pStyle w:val="Footer"/>
        <w:tabs>
          <w:tab w:val="clear" w:pos="4536"/>
          <w:tab w:val="clear" w:pos="9072"/>
        </w:tabs>
        <w:jc w:val="both"/>
        <w:rPr>
          <w:sz w:val="20"/>
        </w:rPr>
      </w:pPr>
      <w:r>
        <w:rPr>
          <w:sz w:val="20"/>
        </w:rPr>
      </w:r>
    </w:p>
    <w:p>
      <w:pPr>
        <w:pStyle w:val="Heading1"/>
        <w:rPr>
          <w:sz w:val="24"/>
        </w:rPr>
      </w:pPr>
      <w:r>
        <w:rPr>
          <w:sz w:val="24"/>
        </w:rPr>
        <w:t>POJEM IN TEMELJNA NAČELA UDELEŽBE DELAVCEV V SE</w:t>
      </w:r>
    </w:p>
    <w:p>
      <w:pPr>
        <w:pStyle w:val="Normal"/>
        <w:jc w:val="both"/>
        <w:rPr>
          <w:sz w:val="24"/>
        </w:rPr>
      </w:pPr>
      <w:r>
        <w:rPr>
          <w:sz w:val="24"/>
        </w:rPr>
      </w:r>
    </w:p>
    <w:p>
      <w:pPr>
        <w:pStyle w:val="Normal"/>
        <w:jc w:val="both"/>
        <w:rPr/>
      </w:pPr>
      <w:r>
        <w:rPr/>
        <w:t xml:space="preserve">Direktiva o delavski udeležbi v SE </w:t>
      </w:r>
      <w:r>
        <w:rPr>
          <w:b/>
        </w:rPr>
        <w:t>udeležbo</w:t>
      </w:r>
      <w:r>
        <w:rPr/>
        <w:t xml:space="preserve"> </w:t>
      </w:r>
      <w:r>
        <w:rPr>
          <w:i/>
        </w:rPr>
        <w:t>(involvement, Beteiligung)</w:t>
      </w:r>
      <w:r>
        <w:rPr/>
        <w:t xml:space="preserve"> delavcev označuje kot vsak mehanizem, vključujoč </w:t>
      </w:r>
      <w:r>
        <w:rPr>
          <w:b/>
        </w:rPr>
        <w:t>obveščanje</w:t>
      </w:r>
      <w:r>
        <w:rPr/>
        <w:t xml:space="preserve">, </w:t>
      </w:r>
      <w:r>
        <w:rPr>
          <w:b/>
        </w:rPr>
        <w:t>posvetovanje</w:t>
      </w:r>
      <w:r>
        <w:rPr/>
        <w:t xml:space="preserve"> in </w:t>
      </w:r>
      <w:r>
        <w:rPr>
          <w:b/>
        </w:rPr>
        <w:t>soodločanje</w:t>
      </w:r>
      <w:r>
        <w:rPr/>
        <w:t>, preko katerega lahko predstavniki delavcev vplivajo na odločitve, ki se sprejemajo v družbah (2. člen, tč. h). Obveščanje po določilih direktive</w:t>
      </w:r>
      <w:r>
        <w:rPr>
          <w:b/>
        </w:rPr>
        <w:t xml:space="preserve"> </w:t>
      </w:r>
      <w:r>
        <w:rPr/>
        <w:t xml:space="preserve">pomeni obvestitev predstavnikov delavcev o vprašanjih v zvezi s SE, njenimi hčerinskimi družbami in podružnicami. Pri tem morajo države natančno opredeliti, kdaj in kako obveščati delavce, lahko pa tudi navedejo seznam informacij, o katerih morajo biti predstavniki delavcev seznanjeni. Posvetovanje pomeni vnaprejšnji dialog med organom delavcev in organom SE, ki naj delavcem omogoči, da izrazijo mnenje o načrtovanih ukrepih v SE. Soodločanje pa pomeni </w:t>
      </w:r>
      <w:r>
        <w:rPr>
          <w:spacing w:val="-4"/>
        </w:rPr>
        <w:t>pravico predstavnikov delavcev, da izvolijo ali imenujejo nekatere člane nadzornega ali upravnega organa družbe</w:t>
      </w:r>
      <w:r>
        <w:rPr/>
        <w:t xml:space="preserve"> ali pravico priporočiti imenovanje in/ali nasprotovati imenovanju nekaterih ali vseh članov nadzornega ali upravnega organa družbe. </w:t>
      </w:r>
    </w:p>
    <w:p>
      <w:pPr>
        <w:pStyle w:val="Normal"/>
        <w:jc w:val="both"/>
        <w:rPr/>
      </w:pPr>
      <w:r>
        <w:rPr/>
      </w:r>
    </w:p>
    <w:p>
      <w:pPr>
        <w:pStyle w:val="Normal"/>
        <w:jc w:val="both"/>
        <w:rPr/>
      </w:pPr>
      <w:r>
        <w:rPr/>
        <w:t xml:space="preserve">Direktiva SE združuje dve temeljni načeli, ki sta v svojem bistvu nasprotni – prosto urejanje udeležbe delavcev na ravni SE na eni strani ter načelno ohranitev obstoječe ravni udeležbe na drugi strani. </w:t>
      </w:r>
      <w:r>
        <w:rPr>
          <w:b/>
        </w:rPr>
        <w:t>Pravica do svobodnega urejanja</w:t>
      </w:r>
      <w:r>
        <w:rPr/>
        <w:t xml:space="preserve"> se kaže v zahtevi po pogajanjih med predstavniki delodajalcev in delavcev družb ustanoviteljic SE, ki naj se sami dogovorijo o konkretnem načinu sodelovanja delavcev pri upravljanju. </w:t>
      </w:r>
      <w:r>
        <w:rPr>
          <w:b/>
        </w:rPr>
        <w:t>Načelo ohranitve pravic</w:t>
      </w:r>
      <w:r>
        <w:rPr>
          <w:i/>
        </w:rPr>
        <w:t xml:space="preserve"> </w:t>
      </w:r>
      <w:r>
        <w:rPr/>
        <w:t xml:space="preserve">pa svobodna pogajanja v določeni meri ovira, saj zahteva, da je delavcem udeleženih družb priznana tista stopnja udeležbe, ki v največji meri ustreza udeležbi, ki so jo delavci imeli pred začetkom ustanavljanja SE. V skladu s tem direktiva vsako zožitev obstoječih pravic delavcev pogojuje s kvalificirano večino pri odločanju o modelu udeležbe. Poleg tega so tudi t.i. standardna pravila, ki se uporabljajo v primeru, ko ni dosežen dogovor med pogajalskimi stranmi, vezana na najvišji standard delavske udeležbe v družbah ustanoviteljicah SE.  </w:t>
      </w:r>
    </w:p>
    <w:p>
      <w:pPr>
        <w:pStyle w:val="Normal"/>
        <w:jc w:val="both"/>
        <w:rPr/>
      </w:pPr>
      <w:r>
        <w:rPr/>
      </w:r>
    </w:p>
    <w:p>
      <w:pPr>
        <w:pStyle w:val="Heading1"/>
        <w:rPr>
          <w:sz w:val="24"/>
        </w:rPr>
      </w:pPr>
      <w:r>
        <w:rPr>
          <w:sz w:val="24"/>
        </w:rPr>
        <w:t xml:space="preserve">POGAJANJA MED UPRAVAMI DRUŽB USTANOVITELJIC IN PREDSTAVNIKI DELAVCEV O MODELU DELAVSKE UDELEŽBE </w:t>
      </w:r>
    </w:p>
    <w:p>
      <w:pPr>
        <w:pStyle w:val="Heading3"/>
        <w:numPr>
          <w:ilvl w:val="0"/>
          <w:numId w:val="0"/>
        </w:numPr>
        <w:ind w:left="720" w:hanging="0"/>
        <w:rPr>
          <w:b w:val="false"/>
          <w:b w:val="false"/>
          <w:i w:val="false"/>
          <w:i w:val="false"/>
          <w:sz w:val="24"/>
        </w:rPr>
      </w:pPr>
      <w:r>
        <w:rPr>
          <w:b w:val="false"/>
          <w:i w:val="false"/>
          <w:sz w:val="24"/>
        </w:rPr>
      </w:r>
    </w:p>
    <w:p>
      <w:pPr>
        <w:pStyle w:val="Telobesedila2"/>
        <w:jc w:val="both"/>
        <w:rPr/>
      </w:pPr>
      <w:r>
        <w:rPr>
          <w:rFonts w:cs="Times New Roman" w:ascii="Times New Roman" w:hAnsi="Times New Roman"/>
          <w:b w:val="false"/>
          <w:sz w:val="24"/>
        </w:rPr>
        <w:t xml:space="preserve">Direktiva v prvi vrsti prepušča organizacijo delavske udeležbe v SE svobodnim pogajanjem med predstavniki delodajalcev in delavcev. Direktiva od </w:t>
      </w:r>
      <w:r>
        <w:rPr>
          <w:rFonts w:cs="Times New Roman" w:ascii="Times New Roman" w:hAnsi="Times New Roman"/>
          <w:b w:val="false"/>
          <w:i/>
          <w:sz w:val="24"/>
        </w:rPr>
        <w:t>organov družb ustanoviteljic</w:t>
      </w:r>
      <w:r>
        <w:rPr>
          <w:rFonts w:cs="Times New Roman" w:ascii="Times New Roman" w:hAnsi="Times New Roman"/>
          <w:b w:val="false"/>
          <w:sz w:val="24"/>
        </w:rPr>
        <w:t xml:space="preserve"> zahteva, da po pripravljenem načrtu o ustanovitvi SE o tem </w:t>
      </w:r>
      <w:r>
        <w:rPr>
          <w:rFonts w:cs="Times New Roman" w:ascii="Times New Roman" w:hAnsi="Times New Roman"/>
          <w:b w:val="false"/>
          <w:i/>
          <w:sz w:val="24"/>
        </w:rPr>
        <w:t xml:space="preserve">čimprej </w:t>
      </w:r>
      <w:r>
        <w:rPr>
          <w:rFonts w:cs="Times New Roman" w:ascii="Times New Roman" w:hAnsi="Times New Roman"/>
          <w:b w:val="false"/>
          <w:sz w:val="24"/>
        </w:rPr>
        <w:t xml:space="preserve">obvesti predstavnike delavcev, da bi lahko z njimi začeli pogajanja o organizaciji udeležbe delavcev v bodoči SE. </w:t>
      </w:r>
      <w:r>
        <w:rPr>
          <w:rFonts w:cs="Times New Roman" w:ascii="Times New Roman" w:hAnsi="Times New Roman"/>
          <w:b w:val="false"/>
          <w:i/>
          <w:sz w:val="24"/>
        </w:rPr>
        <w:t>Informacije</w:t>
      </w:r>
      <w:r>
        <w:rPr>
          <w:rFonts w:cs="Times New Roman" w:ascii="Times New Roman" w:hAnsi="Times New Roman"/>
          <w:b w:val="false"/>
          <w:sz w:val="24"/>
        </w:rPr>
        <w:t>, ki jih mora vodstvo družb posredovati predstavnikom delavcev, morajo vključevati navedbo udeleženih družb, njihovih podružnic in hčerinskih družb ter število delavcev, ki jih zaposlujejo, poleg tega pa bo zelo koristno navesti tudi število delavcev, ki jih družbe zaposlujejo po posameznih državah. To bo olajšalo glasovanje znotraj pogajalske delegacije, pa tudi predpisane večine so odvisne od števila zaposlenih, ki so zastopani s strani posamezne države. Koristno je tudi navesti, v katerih sistemih delavske udeležbe so delavci organizirani in kolikšen je njihov ustrezni delež, zlasti koliko je delavcev v sistemu soodločanja.</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rFonts w:ascii="Times New Roman" w:hAnsi="Times New Roman" w:cs="Times New Roman"/>
          <w:b w:val="false"/>
          <w:b w:val="false"/>
          <w:spacing w:val="-4"/>
          <w:sz w:val="24"/>
        </w:rPr>
      </w:pPr>
      <w:r>
        <w:rPr>
          <w:rFonts w:cs="Times New Roman" w:ascii="Times New Roman" w:hAnsi="Times New Roman"/>
          <w:b w:val="false"/>
          <w:sz w:val="24"/>
        </w:rPr>
        <w:t xml:space="preserve">Da bi pogajanja potekala organizirano, direktiva predvideva oblikovanje posebnega začasnega organa – </w:t>
      </w:r>
      <w:r>
        <w:rPr>
          <w:rFonts w:cs="Times New Roman" w:ascii="Times New Roman" w:hAnsi="Times New Roman"/>
          <w:sz w:val="24"/>
        </w:rPr>
        <w:t>delavske pogajalske delegacije</w:t>
      </w:r>
      <w:r>
        <w:rPr>
          <w:rFonts w:cs="Times New Roman" w:ascii="Times New Roman" w:hAnsi="Times New Roman"/>
          <w:b w:val="false"/>
          <w:sz w:val="24"/>
        </w:rPr>
        <w:t>. Člani pogajalske delegacije bodo praviloma zaposleni v udeleženih družbah, če države članice to dopuščajo, pa so lahko člani delegacije tudi predstavniki sindikatov, tudi če niso hkrati zaposleni v udeleženih družbah (2. odst. 3. člena, tč. b). Člani pogajalske delegacije se določijo po vnaprej določenem ključu, in sicer sorazmerno glede na število zaposlenih. Predstavniki pogajalske delegacije se določijo tako, da se na vsakih začetih deset odstotkov delovne sile bodoče SE določi en sedež v pogajalski delegaciji, pri čemer je potrebno upoštevati zastopanost delavcev iz vseh držav članic. Posebno pravilo je določeno v primeru, ko SE nastane z združitvijo družb</w:t>
      </w:r>
      <w:r>
        <w:rPr>
          <w:rFonts w:cs="Times New Roman" w:ascii="Times New Roman" w:hAnsi="Times New Roman"/>
          <w:b w:val="false"/>
          <w:i/>
          <w:sz w:val="24"/>
        </w:rPr>
        <w:t>,</w:t>
      </w:r>
      <w:r>
        <w:rPr>
          <w:rFonts w:cs="Times New Roman" w:ascii="Times New Roman" w:hAnsi="Times New Roman"/>
          <w:b w:val="false"/>
          <w:sz w:val="24"/>
        </w:rPr>
        <w:t xml:space="preserve"> pri kateri bo ena ali več udeleženih družb prenehalo obstajati in bodo izgubile svojo subjektiviteto. V tem primeru se lahko določijo še dodatni člani delegacije, če je to potrebno, da so zastopani delavci vseh udeleženih družb. Potrebno je upoštevati tudi naknadne spremembe v družbah ustanoviteljicah, ki lahko vplivajo na sestavo delegacije, vendar zgolj temeljne spremembe, saj z nenehnim spreminjanjem sestave delegacije ni mogoče zagotoviti kontinuitete in hitrosti pogajanj. Ali bodo člani imenovani ali izvoljeni ter na kak način bo to potekalo, je prepuščeno odločitvi držav članic. Pri tem direktiva države usmerja tako, da jih zavezuje k sprejemu takega sistema, ki bo v največji meri omogočal neposredno zastopanost udeleženih družb v pogajalski delegaciji.  </w:t>
      </w:r>
    </w:p>
    <w:p>
      <w:pPr>
        <w:pStyle w:val="Telobesedila2"/>
        <w:jc w:val="both"/>
        <w:rPr>
          <w:rFonts w:ascii="Times New Roman" w:hAnsi="Times New Roman" w:cs="Times New Roman"/>
          <w:b w:val="false"/>
          <w:b w:val="false"/>
          <w:spacing w:val="-4"/>
          <w:sz w:val="24"/>
        </w:rPr>
      </w:pPr>
      <w:r>
        <w:rPr>
          <w:rFonts w:cs="Times New Roman" w:ascii="Times New Roman" w:hAnsi="Times New Roman"/>
          <w:b w:val="false"/>
          <w:spacing w:val="-4"/>
          <w:sz w:val="24"/>
        </w:rPr>
      </w:r>
    </w:p>
    <w:p>
      <w:pPr>
        <w:pStyle w:val="Telobesedila2"/>
        <w:jc w:val="both"/>
        <w:rPr/>
      </w:pPr>
      <w:r>
        <w:rPr>
          <w:rFonts w:cs="Times New Roman" w:ascii="Times New Roman" w:hAnsi="Times New Roman"/>
          <w:b w:val="false"/>
          <w:sz w:val="24"/>
        </w:rPr>
        <w:t xml:space="preserve">Pogajanja lahko trajajo največ </w:t>
      </w:r>
      <w:r>
        <w:rPr>
          <w:rFonts w:cs="Times New Roman" w:ascii="Times New Roman" w:hAnsi="Times New Roman"/>
          <w:sz w:val="24"/>
        </w:rPr>
        <w:t>šest mesecev</w:t>
      </w:r>
      <w:r>
        <w:rPr>
          <w:rFonts w:cs="Times New Roman" w:ascii="Times New Roman" w:hAnsi="Times New Roman"/>
          <w:b w:val="false"/>
          <w:sz w:val="24"/>
        </w:rPr>
        <w:t xml:space="preserve"> od oblikovanja pogajalske delegacije, pri tem pa lahko stranke izjemoma z dogovorom obeh strani sklenejo pogajanja podaljšati, vendar ne več kot za dodatnih šest mesecev (5. člen). Glede </w:t>
      </w:r>
      <w:r>
        <w:rPr>
          <w:rFonts w:cs="Times New Roman" w:ascii="Times New Roman" w:hAnsi="Times New Roman"/>
          <w:sz w:val="24"/>
        </w:rPr>
        <w:t>odločanja</w:t>
      </w:r>
      <w:r>
        <w:rPr>
          <w:rFonts w:cs="Times New Roman" w:ascii="Times New Roman" w:hAnsi="Times New Roman"/>
          <w:b w:val="false"/>
          <w:sz w:val="24"/>
        </w:rPr>
        <w:t xml:space="preserve"> direktiva postavlja splošno pravilo, da ima </w:t>
      </w:r>
      <w:r>
        <w:rPr>
          <w:rFonts w:cs="Times New Roman" w:ascii="Times New Roman" w:hAnsi="Times New Roman"/>
          <w:b w:val="false"/>
          <w:i/>
          <w:sz w:val="24"/>
        </w:rPr>
        <w:t>vsak član delegacije en glas</w:t>
      </w:r>
      <w:r>
        <w:rPr>
          <w:rFonts w:cs="Times New Roman" w:ascii="Times New Roman" w:hAnsi="Times New Roman"/>
          <w:b w:val="false"/>
          <w:sz w:val="24"/>
        </w:rPr>
        <w:t xml:space="preserve">, za sprejem odločitev pa je potrebna absolutna večina glasov članov pogajalske delegacije, pri čemer morajo ti glasovi hkrati predstavljati tudi večino vseh zastopanih delavcev </w:t>
      </w:r>
      <w:r>
        <w:rPr>
          <w:rFonts w:cs="Times New Roman" w:ascii="Times New Roman" w:hAnsi="Times New Roman"/>
          <w:b w:val="false"/>
          <w:i/>
          <w:sz w:val="24"/>
        </w:rPr>
        <w:t>(dvojna absolutna večina).</w:t>
      </w:r>
      <w:r>
        <w:rPr>
          <w:rFonts w:cs="Times New Roman" w:ascii="Times New Roman" w:hAnsi="Times New Roman"/>
          <w:b w:val="false"/>
          <w:sz w:val="24"/>
        </w:rPr>
        <w:t xml:space="preserve"> V primeru, da gre za odločitev, ki bo </w:t>
      </w:r>
      <w:r>
        <w:rPr>
          <w:rFonts w:cs="Times New Roman" w:ascii="Times New Roman" w:hAnsi="Times New Roman"/>
          <w:b w:val="false"/>
          <w:i/>
          <w:sz w:val="24"/>
        </w:rPr>
        <w:t>zožila obstoječe pravice</w:t>
      </w:r>
      <w:r>
        <w:rPr>
          <w:rFonts w:cs="Times New Roman" w:ascii="Times New Roman" w:hAnsi="Times New Roman"/>
          <w:b w:val="false"/>
          <w:sz w:val="24"/>
        </w:rPr>
        <w:t xml:space="preserve"> zaposlenih glede </w:t>
      </w:r>
      <w:r>
        <w:rPr>
          <w:rFonts w:cs="Times New Roman" w:ascii="Times New Roman" w:hAnsi="Times New Roman"/>
          <w:b w:val="false"/>
          <w:i/>
          <w:sz w:val="24"/>
        </w:rPr>
        <w:t>soodločanja</w:t>
      </w:r>
      <w:r>
        <w:rPr>
          <w:rFonts w:cs="Times New Roman" w:ascii="Times New Roman" w:hAnsi="Times New Roman"/>
          <w:b w:val="false"/>
          <w:sz w:val="24"/>
        </w:rPr>
        <w:t xml:space="preserve"> v udeleženih družbah, pa direktiva zahteva večino dveh tretjin članov iz vsaj dveh držav članic, ki hkrati predstavljajo dve tretjini zaposlenih </w:t>
      </w:r>
      <w:r>
        <w:rPr>
          <w:rFonts w:cs="Times New Roman" w:ascii="Times New Roman" w:hAnsi="Times New Roman"/>
          <w:b w:val="false"/>
          <w:i/>
          <w:sz w:val="24"/>
        </w:rPr>
        <w:t>(trojna dvotretjinska večina).</w:t>
      </w:r>
      <w:r>
        <w:rPr>
          <w:rFonts w:cs="Times New Roman" w:ascii="Times New Roman" w:hAnsi="Times New Roman"/>
          <w:b w:val="false"/>
          <w:sz w:val="24"/>
        </w:rPr>
        <w:t xml:space="preserve"> Vendar pa se to ne zahteva v primeru, če je pred ustanovitvijo SE pri soodločanju sodeloval zgolj manjšinski del delavcev – v primeru združitve je mejna vrednost postavljena pri četrtini skupnega števila delavcev, pri holdingu in hčerinski družbi pa pri polovici vseh delavcev.</w:t>
      </w:r>
    </w:p>
    <w:p>
      <w:pPr>
        <w:pStyle w:val="Telobesedila2"/>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Pogajanja lahko pripeljejo do štirih vrst rezultatov:</w:t>
      </w:r>
    </w:p>
    <w:p>
      <w:pPr>
        <w:pStyle w:val="Normal"/>
        <w:numPr>
          <w:ilvl w:val="0"/>
          <w:numId w:val="5"/>
        </w:numPr>
        <w:spacing w:before="80" w:after="0"/>
        <w:jc w:val="both"/>
        <w:rPr/>
      </w:pPr>
      <w:r>
        <w:rPr/>
        <w:t>dosežen je sporazum o udeležbi delavcev v SE – sporazum je osnovni cilj oblikovanja pogajalske delegacije, ki omogoča izvršitev avtonomije volje pogajalskih strani;</w:t>
      </w:r>
    </w:p>
    <w:p>
      <w:pPr>
        <w:pStyle w:val="Normal"/>
        <w:numPr>
          <w:ilvl w:val="0"/>
          <w:numId w:val="5"/>
        </w:numPr>
        <w:jc w:val="both"/>
        <w:rPr/>
      </w:pPr>
      <w:r>
        <w:rPr/>
        <w:t>t.i. zero-option – pogajalska delegacija z dvotretjinsko večino sprejme odločitev o uporabi nacionalnih pravil o obveščanju in posvetovanju v DČ zaposlenih v SE;</w:t>
      </w:r>
    </w:p>
    <w:p>
      <w:pPr>
        <w:pStyle w:val="Normal"/>
        <w:numPr>
          <w:ilvl w:val="0"/>
          <w:numId w:val="5"/>
        </w:numPr>
        <w:rPr/>
      </w:pPr>
      <w:r>
        <w:rPr/>
        <w:t>stranke se dogovorijo za uporabo standardnih pravil, ki so določena v dodatku direktive;</w:t>
      </w:r>
    </w:p>
    <w:p>
      <w:pPr>
        <w:pStyle w:val="Normal"/>
        <w:numPr>
          <w:ilvl w:val="0"/>
          <w:numId w:val="5"/>
        </w:numPr>
        <w:jc w:val="both"/>
        <w:rPr/>
      </w:pPr>
      <w:r>
        <w:rPr/>
        <w:t>stranke ne dosežejo sporazuma, a družbe ustanoviteljice vseeno želijo nadaljevati postopek registracije SE – v tem primeru se uporabijo standardna pravila iz dodatka direktive.</w:t>
      </w:r>
    </w:p>
    <w:p>
      <w:pPr>
        <w:pStyle w:val="Telobesedila2"/>
        <w:rPr>
          <w:sz w:val="24"/>
        </w:rPr>
      </w:pPr>
      <w:r>
        <w:rPr>
          <w:sz w:val="24"/>
        </w:rPr>
      </w:r>
    </w:p>
    <w:p>
      <w:pPr>
        <w:pStyle w:val="Heading3"/>
        <w:numPr>
          <w:ilvl w:val="0"/>
          <w:numId w:val="3"/>
        </w:numPr>
        <w:tabs>
          <w:tab w:val="clear" w:pos="708"/>
        </w:tabs>
        <w:ind w:left="360" w:hanging="360"/>
        <w:rPr/>
      </w:pPr>
      <w:r>
        <w:rPr>
          <w:i w:val="false"/>
        </w:rPr>
        <w:t>Sporazum o udeležbi delavcev v SE</w:t>
      </w:r>
    </w:p>
    <w:p>
      <w:pPr>
        <w:pStyle w:val="Telobesedila2"/>
        <w:rPr>
          <w:i/>
          <w:i/>
          <w:sz w:val="24"/>
        </w:rPr>
      </w:pPr>
      <w:r>
        <w:rPr>
          <w:i/>
          <w:sz w:val="24"/>
        </w:rPr>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Direktiva pogajalskima stranema, z izjemo primera preoblikovanja, daje proste roke, da sprejmejo kakršen koli dogovor želijo. V drugem odstavku četrtega člena je sicer določena okvirna vsebina dogovora, vendar ta okvir ne omejuje avtonomije strank, zato tudi ni mogoče izpodbijati veljavnosti sporazuma iz razloga, ker ne vsebuje določenega elementa iz direktive. Vendarle pa direktiva predvideva elemente, ki so običajni glede na naravo dogovora:</w:t>
      </w:r>
    </w:p>
    <w:p>
      <w:pPr>
        <w:pStyle w:val="Normal"/>
        <w:numPr>
          <w:ilvl w:val="0"/>
          <w:numId w:val="6"/>
        </w:numPr>
        <w:tabs>
          <w:tab w:val="clear" w:pos="708"/>
        </w:tabs>
        <w:ind w:left="425" w:hanging="357"/>
        <w:jc w:val="both"/>
        <w:rPr/>
      </w:pPr>
      <w:r>
        <w:rPr/>
        <w:t>obseg sporazuma;</w:t>
      </w:r>
    </w:p>
    <w:p>
      <w:pPr>
        <w:pStyle w:val="Normal"/>
        <w:numPr>
          <w:ilvl w:val="0"/>
          <w:numId w:val="6"/>
        </w:numPr>
        <w:tabs>
          <w:tab w:val="clear" w:pos="708"/>
        </w:tabs>
        <w:ind w:left="425" w:hanging="357"/>
        <w:jc w:val="both"/>
        <w:rPr/>
      </w:pPr>
      <w:r>
        <w:rPr/>
        <w:t>sestava, število članov in razporeditev sedežev v pogajalski delegaciji, ki bo partner v diskusijah z organi SE glede ukrepov v zvezi z obveščanjem in posvetovanjem z delavci v SE;</w:t>
      </w:r>
    </w:p>
    <w:p>
      <w:pPr>
        <w:pStyle w:val="Normal"/>
        <w:numPr>
          <w:ilvl w:val="0"/>
          <w:numId w:val="6"/>
        </w:numPr>
        <w:tabs>
          <w:tab w:val="clear" w:pos="708"/>
        </w:tabs>
        <w:ind w:left="425" w:hanging="357"/>
        <w:jc w:val="both"/>
        <w:rPr/>
      </w:pPr>
      <w:r>
        <w:rPr/>
        <w:t>postopek in vsebina obveščanja in posvetovanja;</w:t>
      </w:r>
    </w:p>
    <w:p>
      <w:pPr>
        <w:pStyle w:val="Normal"/>
        <w:numPr>
          <w:ilvl w:val="0"/>
          <w:numId w:val="6"/>
        </w:numPr>
        <w:tabs>
          <w:tab w:val="clear" w:pos="708"/>
        </w:tabs>
        <w:ind w:left="425" w:hanging="357"/>
        <w:jc w:val="both"/>
        <w:rPr/>
      </w:pPr>
      <w:r>
        <w:rPr/>
        <w:t>pogostost sestankov s predstavniškim telesom;</w:t>
      </w:r>
    </w:p>
    <w:p>
      <w:pPr>
        <w:pStyle w:val="Normal"/>
        <w:numPr>
          <w:ilvl w:val="0"/>
          <w:numId w:val="6"/>
        </w:numPr>
        <w:tabs>
          <w:tab w:val="clear" w:pos="708"/>
        </w:tabs>
        <w:ind w:left="425" w:hanging="357"/>
        <w:jc w:val="both"/>
        <w:rPr/>
      </w:pPr>
      <w:r>
        <w:rPr/>
        <w:t>finančna in materialna sredstva za predstavniško telo;</w:t>
      </w:r>
    </w:p>
    <w:p>
      <w:pPr>
        <w:pStyle w:val="Normal"/>
        <w:numPr>
          <w:ilvl w:val="0"/>
          <w:numId w:val="6"/>
        </w:numPr>
        <w:tabs>
          <w:tab w:val="clear" w:pos="708"/>
        </w:tabs>
        <w:ind w:left="425" w:hanging="357"/>
        <w:jc w:val="both"/>
        <w:rPr/>
      </w:pPr>
      <w:r>
        <w:rPr/>
        <w:t>postopek za obveščanje in posvetovanje v primerih, ko je dogovorjeno, da ne bodo oblikovali predstavniškega telesa;</w:t>
      </w:r>
    </w:p>
    <w:p>
      <w:pPr>
        <w:pStyle w:val="Normal"/>
        <w:numPr>
          <w:ilvl w:val="0"/>
          <w:numId w:val="6"/>
        </w:numPr>
        <w:tabs>
          <w:tab w:val="clear" w:pos="708"/>
        </w:tabs>
        <w:ind w:left="426" w:hanging="360"/>
        <w:jc w:val="both"/>
        <w:rPr/>
      </w:pPr>
      <w:r>
        <w:rPr/>
        <w:t>vsebina soodločanja, v primerih, ko je soodločanje dogovorjeno, vključno s številom članov v upravnem ali nadzornem organu ter pravicami delavskih predstavnikov;</w:t>
      </w:r>
    </w:p>
    <w:p>
      <w:pPr>
        <w:pStyle w:val="Normal"/>
        <w:numPr>
          <w:ilvl w:val="0"/>
          <w:numId w:val="6"/>
        </w:numPr>
        <w:tabs>
          <w:tab w:val="clear" w:pos="708"/>
        </w:tabs>
        <w:ind w:left="426" w:hanging="360"/>
        <w:jc w:val="both"/>
        <w:rPr/>
      </w:pPr>
      <w:r>
        <w:rPr/>
        <w:t>datum vstopa sporazuma v veljavo, trajanje sporazuma in postopek za ponovna pogajanja.</w:t>
      </w:r>
    </w:p>
    <w:p>
      <w:pPr>
        <w:pStyle w:val="Heading2"/>
        <w:numPr>
          <w:ilvl w:val="0"/>
          <w:numId w:val="0"/>
        </w:numPr>
        <w:ind w:left="360" w:hanging="0"/>
        <w:jc w:val="both"/>
        <w:rPr>
          <w:b w:val="false"/>
          <w:b w:val="false"/>
        </w:rPr>
      </w:pPr>
      <w:r>
        <w:rPr>
          <w:b w:val="false"/>
        </w:rPr>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 xml:space="preserve">Poleg tega je priporočljivo, da se stranke sporazumejo tudi o načinu reševanja poznejših sprememb pri SE ter o tem, kako v poznejših pogajanjih uveljaviti načelo ohranitve pravic (ali naj se ohranijo izvirne ali dogovorjene pravice).  </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pPr>
      <w:r>
        <w:rPr>
          <w:rFonts w:cs="Times New Roman" w:ascii="Times New Roman" w:hAnsi="Times New Roman"/>
          <w:b w:val="false"/>
          <w:sz w:val="24"/>
        </w:rPr>
        <w:t xml:space="preserve">Zgoraj smo že omenili, da je načelo avtonomije volje najbolj omejeno v primeru, ko SE nastane s </w:t>
      </w:r>
      <w:r>
        <w:rPr>
          <w:rFonts w:cs="Times New Roman" w:ascii="Times New Roman" w:hAnsi="Times New Roman"/>
          <w:sz w:val="24"/>
        </w:rPr>
        <w:t>preoblikovanjem družbe</w:t>
      </w:r>
      <w:r>
        <w:rPr>
          <w:rFonts w:cs="Times New Roman" w:ascii="Times New Roman" w:hAnsi="Times New Roman"/>
          <w:b w:val="false"/>
          <w:sz w:val="24"/>
        </w:rPr>
        <w:t xml:space="preserve"> s hčerinsko družbo v drugi državi članici. V tem primeru namreč ni mogoče zožiti udeležbe delavcev v nobenem od obstoječih elementov (obveščanje, posvetovanje in soodločanje). V tem primeru lahko torej sporazum samo obdrži obstoječ sistem udeležbe ali pa pravice delavcev poveča. Namen tega pravila je onemogočiti družbam, da bi se preko preoblikovanja v SE izognile nacionalnim zahtevam glede udeležbe delavcev, čeprav ni povsem jasno, kdaj vse gre praktično za zožitev pravic. Težji so zlasti primeri materialne (kvalitativne) zožitve pravic, ko se število predstavnikov delavcev v organih družb sicer ne spremeni, a se spremenijo njihove pristojnosti. Takšen je primer, ko se družba z enotirnim sistemom upravljanja (brez nadzornega sveta in s predstavniki delavcev v upravi) preoblikuje v SE z dvotirnim sistemom (z delavskimi predstavniki v nadzornem svetu in ne v upravi) ali ko organ, v katerem so predstavniki delavcev, določene svoje pristojnosti prenese na skupščino. Tudi takšne zožitve direktiva prepoveduje, saj omenja znižanje </w:t>
      </w:r>
      <w:r>
        <w:rPr>
          <w:rFonts w:cs="Times New Roman" w:ascii="Times New Roman" w:hAnsi="Times New Roman"/>
          <w:b w:val="false"/>
          <w:i/>
          <w:iCs/>
          <w:sz w:val="24"/>
        </w:rPr>
        <w:t>ravni udeležbe</w:t>
      </w:r>
      <w:r>
        <w:rPr>
          <w:rFonts w:cs="Times New Roman" w:ascii="Times New Roman" w:hAnsi="Times New Roman"/>
          <w:b w:val="false"/>
          <w:sz w:val="24"/>
        </w:rPr>
        <w:t xml:space="preserve"> in ne števila predstavnikov (4. odst. 4. člena).</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rFonts w:ascii="Times New Roman" w:hAnsi="Times New Roman" w:cs="Times New Roman"/>
          <w:sz w:val="24"/>
        </w:rPr>
      </w:pPr>
      <w:r>
        <w:rPr>
          <w:rFonts w:cs="Times New Roman" w:ascii="Times New Roman" w:hAnsi="Times New Roman"/>
          <w:sz w:val="24"/>
        </w:rPr>
        <w:t>b) Zero-option</w:t>
      </w:r>
    </w:p>
    <w:p>
      <w:pPr>
        <w:pStyle w:val="Normal"/>
        <w:jc w:val="both"/>
        <w:rPr>
          <w:rFonts w:ascii="Times New Roman" w:hAnsi="Times New Roman" w:cs="Times New Roman"/>
          <w:sz w:val="24"/>
        </w:rPr>
      </w:pPr>
      <w:r>
        <w:rPr>
          <w:rFonts w:cs="Times New Roman"/>
          <w:sz w:val="24"/>
        </w:rPr>
      </w:r>
    </w:p>
    <w:p>
      <w:pPr>
        <w:pStyle w:val="Footnote"/>
        <w:rPr/>
      </w:pPr>
      <w:r>
        <w:rPr>
          <w:sz w:val="24"/>
        </w:rPr>
        <w:t xml:space="preserve">Delavska delegacija lahko tudi odloči, da pogajanj </w:t>
      </w:r>
      <w:r>
        <w:rPr>
          <w:b/>
          <w:sz w:val="24"/>
        </w:rPr>
        <w:t>sploh ne bo začela ali da jih bo prekinila</w:t>
      </w:r>
      <w:r>
        <w:rPr>
          <w:sz w:val="24"/>
        </w:rPr>
        <w:t xml:space="preserve"> pred sprejemom sporazuma </w:t>
      </w:r>
      <w:r>
        <w:rPr>
          <w:i/>
          <w:sz w:val="24"/>
        </w:rPr>
        <w:t>(t.i. zero-option).</w:t>
      </w:r>
      <w:r>
        <w:rPr>
          <w:sz w:val="24"/>
        </w:rPr>
        <w:t xml:space="preserve"> V tem primeru se uporabljajo nacionalna pravila o obveščanju in posvetovanju tistih </w:t>
      </w:r>
      <w:r>
        <w:rPr>
          <w:i/>
          <w:sz w:val="24"/>
        </w:rPr>
        <w:t>držav članic, kjer ima SE delavce</w:t>
      </w:r>
      <w:r>
        <w:rPr>
          <w:sz w:val="24"/>
        </w:rPr>
        <w:t xml:space="preserve">, in ne standardna pravila direktive. Za SE, ki bodo izpolnjevale pogoje iz Direktive 94/45/ES o evropskih svetih delavcev, se bodo uporabljala nacionalna izvedbena določila te direktive, sicer pa bodo morala biti od marca 2005 tudi siceršnja pravila držav članic glede obveščanja in posvetovanja poenotena v skladu z zahtevami Direktive 2002/14/ES, kar bo vplivalo predvsem na zakonodaje držav članic, ki za sedaj še ne predvidevajo obveznega obveščanja in posvetovanja (npr. Velika Britanija, Irska) in bo bolj poenotilo ureditve tudi v tistih SE, ki ne bodo izvedle pogajanj. </w:t>
      </w:r>
    </w:p>
    <w:p>
      <w:pPr>
        <w:pStyle w:val="Footnote"/>
        <w:rPr>
          <w:sz w:val="24"/>
        </w:rPr>
      </w:pPr>
      <w:r>
        <w:rPr>
          <w:sz w:val="24"/>
        </w:rPr>
      </w:r>
    </w:p>
    <w:p>
      <w:pPr>
        <w:pStyle w:val="Footnote"/>
        <w:rPr/>
      </w:pPr>
      <w:r>
        <w:rPr>
          <w:sz w:val="24"/>
        </w:rPr>
        <w:t xml:space="preserve">Izjema pri možnosti </w:t>
      </w:r>
      <w:r>
        <w:rPr>
          <w:i/>
          <w:sz w:val="24"/>
        </w:rPr>
        <w:t>zero-option</w:t>
      </w:r>
      <w:r>
        <w:rPr>
          <w:sz w:val="24"/>
        </w:rPr>
        <w:t xml:space="preserve"> velja v primerih preoblikovanja družbe v SE, kjer delegacija ni pristojna sprejeti odločitve, da ne bo začela pogajanj, če je v družbi v preoblikovanju organizirano soodločanje delavcev. Sicer pa ima pogajalska delegacija pravico, da po dveh letih od odločitve, da ne bo izvedla pogajanj, ponovno pisno zahteva izvedbo pogajanj – če v ponovnih pogajanjih ni dosežen sporazum, se standardna pravila ne uporabljajo (6. odst. 3. člena). </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numPr>
          <w:ilvl w:val="0"/>
          <w:numId w:val="2"/>
        </w:numPr>
        <w:tabs>
          <w:tab w:val="clear" w:pos="708"/>
          <w:tab w:val="left" w:pos="360" w:leader="none"/>
        </w:tabs>
        <w:ind w:left="0" w:hanging="0"/>
        <w:jc w:val="both"/>
        <w:rPr/>
      </w:pPr>
      <w:r>
        <w:rPr/>
        <w:t>Uporaba standardnih pravil</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pPr>
      <w:r>
        <w:rPr>
          <w:rFonts w:cs="Times New Roman" w:ascii="Times New Roman" w:hAnsi="Times New Roman"/>
          <w:b w:val="false"/>
          <w:sz w:val="24"/>
        </w:rPr>
        <w:t>Če so pogajanja izvedena, a ne pripeljejo do sporazuma, direktiva pod določenimi pogoji predvideva uporabo napotitvenih (standardnih) pravil. Ta pravila se uporabljajo v primeru, ko:</w:t>
      </w:r>
    </w:p>
    <w:p>
      <w:pPr>
        <w:pStyle w:val="Telobesedila2"/>
        <w:numPr>
          <w:ilvl w:val="0"/>
          <w:numId w:val="4"/>
        </w:numPr>
        <w:spacing w:before="80" w:after="0"/>
        <w:jc w:val="both"/>
        <w:rPr>
          <w:rFonts w:ascii="Times New Roman" w:hAnsi="Times New Roman" w:cs="Times New Roman"/>
          <w:b w:val="false"/>
          <w:b w:val="false"/>
          <w:sz w:val="24"/>
        </w:rPr>
      </w:pPr>
      <w:r>
        <w:rPr>
          <w:rFonts w:cs="Times New Roman" w:ascii="Times New Roman" w:hAnsi="Times New Roman"/>
          <w:b w:val="false"/>
          <w:sz w:val="24"/>
        </w:rPr>
        <w:t>se stranke tako dogovorijo ali ko</w:t>
      </w:r>
    </w:p>
    <w:p>
      <w:pPr>
        <w:pStyle w:val="Telobesedila2"/>
        <w:numPr>
          <w:ilvl w:val="0"/>
          <w:numId w:val="4"/>
        </w:numPr>
        <w:spacing w:before="80" w:after="0"/>
        <w:jc w:val="both"/>
        <w:rPr>
          <w:rFonts w:ascii="Times New Roman" w:hAnsi="Times New Roman" w:cs="Times New Roman"/>
          <w:b w:val="false"/>
          <w:b w:val="false"/>
          <w:sz w:val="24"/>
        </w:rPr>
      </w:pPr>
      <w:r>
        <w:rPr>
          <w:rFonts w:cs="Times New Roman" w:ascii="Times New Roman" w:hAnsi="Times New Roman"/>
          <w:b w:val="false"/>
          <w:sz w:val="24"/>
        </w:rPr>
        <w:t>do dogovorjenega roka (šest/dvanajst mesecev) ni sprejet sporazum, pod pogojem, da:</w:t>
      </w:r>
    </w:p>
    <w:p>
      <w:pPr>
        <w:pStyle w:val="Telobesedila2"/>
        <w:numPr>
          <w:ilvl w:val="0"/>
          <w:numId w:val="5"/>
        </w:numPr>
        <w:tabs>
          <w:tab w:val="clear" w:pos="708"/>
        </w:tabs>
        <w:spacing w:before="80" w:after="0"/>
        <w:ind w:left="993" w:hanging="284"/>
        <w:jc w:val="both"/>
        <w:rPr/>
      </w:pPr>
      <w:r>
        <w:rPr>
          <w:rFonts w:cs="Times New Roman" w:ascii="Times New Roman" w:hAnsi="Times New Roman"/>
          <w:b w:val="false"/>
          <w:sz w:val="24"/>
        </w:rPr>
        <w:t>delodajalci vsake od udeleženih družb pristanejo na uporabo standardnih pravil in s tem na nadaljnji postopek ustanavljanja SE; in</w:t>
      </w:r>
    </w:p>
    <w:p>
      <w:pPr>
        <w:pStyle w:val="Telobesedila2"/>
        <w:numPr>
          <w:ilvl w:val="0"/>
          <w:numId w:val="5"/>
        </w:numPr>
        <w:tabs>
          <w:tab w:val="clear" w:pos="708"/>
        </w:tabs>
        <w:spacing w:before="80" w:after="0"/>
        <w:ind w:left="993" w:hanging="284"/>
        <w:jc w:val="both"/>
        <w:rPr>
          <w:rFonts w:ascii="Times New Roman" w:hAnsi="Times New Roman" w:cs="Times New Roman"/>
          <w:b w:val="false"/>
          <w:b w:val="false"/>
          <w:sz w:val="24"/>
        </w:rPr>
      </w:pPr>
      <w:r>
        <w:rPr>
          <w:rFonts w:cs="Times New Roman" w:ascii="Times New Roman" w:hAnsi="Times New Roman"/>
          <w:b w:val="false"/>
          <w:sz w:val="24"/>
        </w:rPr>
        <w:t>pogajalska delegacija ni sprejela odločitve o tem, da ne bo začela pogajanj oziroma, da jih bo končala brez sporazuma (7. člen direktive).</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Footnote"/>
        <w:rPr>
          <w:i/>
          <w:i/>
          <w:sz w:val="24"/>
        </w:rPr>
      </w:pPr>
      <w:r>
        <w:rPr>
          <w:sz w:val="24"/>
        </w:rPr>
        <w:t xml:space="preserve">Najbolj jasna je uporaba standardnih pravil v primeru, ko se stranke tako dogovorijo. V primeru, da se delavska pogajalska delegacija in predstavniki delodajalcev ne želijo pogajati o sprejemu sporazuma, lahko sklenejo uporabljati standardna pravila v celoti. V primeru, ko pa stranke ne dosežejo sporazuma v predpisanem roku, se standardna pravila uporabljajo samo v primeru, da vsi delodajalci pristanejo na njihovo uporabo. Če samo eden od njih temu nasprotuje, se SE ne more registrirati in se predlagana ustanovitev SE izjalovi. Glede na drugi odstavek 12. člena Uredbe SE je namreč vpis v sodni register v primeru neuspešnih pogajanj možen le, če so se pristojni organi v udeleženih družbah dogovorili, da se strinjajo s standardnimi pravili. Ustanovitelji SE torej ne morejo zavrniti uporabe standardnih pravil – lahko jih sprejmejo ali pa sploh ne nadaljujejo s postopkom ustanovitve SE. </w:t>
      </w:r>
    </w:p>
    <w:p>
      <w:pPr>
        <w:pStyle w:val="Telobesedila2"/>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Navedeni pogoji se uporabljajo tako za standardna pravila glede obveščanja in posvetovanja, kakor tudi glede soodločanja delavcev. Vendar pa pri soodločanju samo izpolnjevanje zgornjih pogojev še ne pomeni avtomatične uporabe standardnih pravil. Drugi in tretji odstavek sedmega člena Direktive SE namreč vsebujeta še nekatere dodatne zahteve za uporabo standardnih pravil o soodločanju delavcev. Pogoj, da pravila o soodločanju začnejo veljati je namreč ta, da je že pred ustanovitvijo SE v udeleženih družbah obstajal določen minimalni standard soodločanja, pri čemer direktiva razlikuje med tremi situacijami.</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pPr>
      <w:r>
        <w:rPr>
          <w:rFonts w:cs="Times New Roman" w:ascii="Times New Roman" w:hAnsi="Times New Roman"/>
          <w:b w:val="false"/>
          <w:sz w:val="24"/>
        </w:rPr>
        <w:t xml:space="preserve">V primeru ustanovitve SE </w:t>
      </w:r>
      <w:r>
        <w:rPr>
          <w:rFonts w:cs="Times New Roman" w:ascii="Times New Roman" w:hAnsi="Times New Roman"/>
          <w:sz w:val="24"/>
        </w:rPr>
        <w:t>s preoblikovanjem</w:t>
      </w:r>
      <w:r>
        <w:rPr>
          <w:rFonts w:cs="Times New Roman" w:ascii="Times New Roman" w:hAnsi="Times New Roman"/>
          <w:b w:val="false"/>
          <w:sz w:val="24"/>
        </w:rPr>
        <w:t xml:space="preserve"> družbe, ki ima hčerinsko družbo v drugi državi članici, se standardna pravila o soodločanju (tretji del priloge) uporabljajo samo, če je soodločanje delavcev </w:t>
      </w:r>
      <w:r>
        <w:rPr>
          <w:rFonts w:cs="Times New Roman" w:ascii="Times New Roman" w:hAnsi="Times New Roman"/>
          <w:b w:val="false"/>
          <w:i/>
          <w:sz w:val="24"/>
        </w:rPr>
        <w:t>obstajalo že pred ustanovitvijo SE</w:t>
      </w:r>
      <w:r>
        <w:rPr>
          <w:rFonts w:cs="Times New Roman" w:ascii="Times New Roman" w:hAnsi="Times New Roman"/>
          <w:b w:val="false"/>
          <w:sz w:val="24"/>
        </w:rPr>
        <w:t xml:space="preserve"> v družbi, ki se bo preoblikovala. Če pa soodločanja prej ni bilo, se standardna pravila v tem delu ne bodo uporabljala.  </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pPr>
      <w:r>
        <w:rPr>
          <w:rFonts w:cs="Times New Roman" w:ascii="Times New Roman" w:hAnsi="Times New Roman"/>
          <w:b w:val="false"/>
          <w:sz w:val="24"/>
        </w:rPr>
        <w:t xml:space="preserve">V primeru ustanovitve SE </w:t>
      </w:r>
      <w:r>
        <w:rPr>
          <w:rFonts w:cs="Times New Roman" w:ascii="Times New Roman" w:hAnsi="Times New Roman"/>
          <w:sz w:val="24"/>
        </w:rPr>
        <w:t>z združitvijo</w:t>
      </w:r>
      <w:r>
        <w:rPr>
          <w:rFonts w:cs="Times New Roman" w:ascii="Times New Roman" w:hAnsi="Times New Roman"/>
          <w:b w:val="false"/>
          <w:sz w:val="24"/>
        </w:rPr>
        <w:t xml:space="preserve"> družb se standardna pravila o soodločanju uporabljajo, če je bilo pred registracijo SE soodločanje organizirano v eni ali več udeleženih družbah, ki obsegajo vsaj </w:t>
      </w:r>
      <w:r>
        <w:rPr>
          <w:rFonts w:cs="Times New Roman" w:ascii="Times New Roman" w:hAnsi="Times New Roman"/>
          <w:b w:val="false"/>
          <w:i/>
          <w:sz w:val="24"/>
        </w:rPr>
        <w:t>25 odstotkov</w:t>
      </w:r>
      <w:r>
        <w:rPr>
          <w:rFonts w:cs="Times New Roman" w:ascii="Times New Roman" w:hAnsi="Times New Roman"/>
          <w:b w:val="false"/>
          <w:sz w:val="24"/>
        </w:rPr>
        <w:t xml:space="preserve"> skupnega števila delavcev v vseh udeleženih družbah; če je ta delež manjši od 25 odstotkov, pa se standardna pravila o soodločanju lahko uporabijo le, če tako odloči pogajalska delegacija.</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pPr>
      <w:r>
        <w:rPr>
          <w:rFonts w:cs="Times New Roman" w:ascii="Times New Roman" w:hAnsi="Times New Roman"/>
          <w:b w:val="false"/>
          <w:sz w:val="24"/>
        </w:rPr>
        <w:t xml:space="preserve">Na tem mestu velja omeniti, da je na zahtevo Španije pri ustanovitvi SE z združitvijo družb v direktivi določena posebna </w:t>
      </w:r>
      <w:r>
        <w:rPr>
          <w:rFonts w:cs="Times New Roman" w:ascii="Times New Roman" w:hAnsi="Times New Roman"/>
          <w:b w:val="false"/>
          <w:i/>
          <w:sz w:val="24"/>
        </w:rPr>
        <w:t>"opting-out klavzula",</w:t>
      </w:r>
      <w:r>
        <w:rPr>
          <w:rFonts w:cs="Times New Roman" w:ascii="Times New Roman" w:hAnsi="Times New Roman"/>
          <w:b w:val="false"/>
          <w:sz w:val="24"/>
        </w:rPr>
        <w:t xml:space="preserve"> ki državam članicam dovoljuje, da </w:t>
      </w:r>
      <w:r>
        <w:rPr>
          <w:rFonts w:cs="Times New Roman" w:ascii="Times New Roman" w:hAnsi="Times New Roman"/>
          <w:b w:val="false"/>
          <w:i/>
          <w:sz w:val="24"/>
        </w:rPr>
        <w:t>ne uporabijo standardnih pravil o soodločanju za SE, ustanovljene z združitvijo</w:t>
      </w:r>
      <w:r>
        <w:rPr>
          <w:rFonts w:cs="Times New Roman" w:ascii="Times New Roman" w:hAnsi="Times New Roman"/>
          <w:b w:val="false"/>
          <w:sz w:val="24"/>
        </w:rPr>
        <w:t xml:space="preserve"> (3. odst. 7. člena).   Ta pravica ima precej daljnosežne posledice, saj je glede na 12. člen Uredbe SE v primeru združitve mogoče registrirati SE brez določil o soodločanju le, če </w:t>
      </w:r>
      <w:r>
        <w:rPr>
          <w:rFonts w:cs="Times New Roman" w:ascii="Times New Roman" w:hAnsi="Times New Roman"/>
          <w:b w:val="false"/>
          <w:i/>
          <w:sz w:val="24"/>
        </w:rPr>
        <w:t>nobena</w:t>
      </w:r>
      <w:r>
        <w:rPr>
          <w:rFonts w:cs="Times New Roman" w:ascii="Times New Roman" w:hAnsi="Times New Roman"/>
          <w:b w:val="false"/>
          <w:sz w:val="24"/>
        </w:rPr>
        <w:t xml:space="preserve"> od udeleženih družb ni organizirala soodločanja. V nasprotnem primeru SE ni mogoče registrirati v državi članici, ki je uresničila to izjemo. V takem primeru se je ustanovitev SE bodisi izjalovila, ali pa se stranke odločijo skleniti sporazum o delavski udeležbi, vključno s soodločanjem (pri tem kljub temu ostajajo zgoraj opisane možnosti, ko je registracija SE mogoča tudi brez pravil o soodločanju). </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pPr>
      <w:r>
        <w:rPr>
          <w:rFonts w:cs="Times New Roman" w:ascii="Times New Roman" w:hAnsi="Times New Roman"/>
          <w:b w:val="false"/>
          <w:sz w:val="24"/>
        </w:rPr>
        <w:t xml:space="preserve">V primeru ustanovitve SE </w:t>
      </w:r>
      <w:r>
        <w:rPr>
          <w:rFonts w:cs="Times New Roman" w:ascii="Times New Roman" w:hAnsi="Times New Roman"/>
          <w:sz w:val="24"/>
        </w:rPr>
        <w:t>z oblikovanjem holdinga ali ustanovitvijo hčerinske družbe</w:t>
      </w:r>
      <w:r>
        <w:rPr>
          <w:rFonts w:cs="Times New Roman" w:ascii="Times New Roman" w:hAnsi="Times New Roman"/>
          <w:b w:val="false"/>
          <w:sz w:val="24"/>
        </w:rPr>
        <w:t xml:space="preserve"> so pogoji za uporabo standardnih pravil o soodločanju postavljeni na enak način kot pri združitvi, le da je ekvivalentna meja določena pri </w:t>
      </w:r>
      <w:r>
        <w:rPr>
          <w:rFonts w:cs="Times New Roman" w:ascii="Times New Roman" w:hAnsi="Times New Roman"/>
          <w:b w:val="false"/>
          <w:i/>
          <w:sz w:val="24"/>
        </w:rPr>
        <w:t>50 odstotkih</w:t>
      </w:r>
      <w:r>
        <w:rPr>
          <w:rFonts w:cs="Times New Roman" w:ascii="Times New Roman" w:hAnsi="Times New Roman"/>
          <w:b w:val="false"/>
          <w:sz w:val="24"/>
        </w:rPr>
        <w:t xml:space="preserve"> vseh delavcev udeleženih družb. </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0"/>
          <w:numId w:val="0"/>
        </w:numPr>
        <w:ind w:left="0" w:hanging="0"/>
        <w:rPr/>
      </w:pPr>
      <w:r>
        <w:rPr/>
        <w:t>Vsebina standardnih pravil</w:t>
      </w:r>
    </w:p>
    <w:p>
      <w:pPr>
        <w:pStyle w:val="Sender"/>
        <w:jc w:val="both"/>
        <w:rPr>
          <w:rFonts w:ascii="Times New Roman" w:hAnsi="Times New Roman" w:cs="Times New Roman"/>
        </w:rPr>
      </w:pPr>
      <w:r>
        <w:rPr>
          <w:rFonts w:cs="Times New Roman" w:ascii="Times New Roman" w:hAnsi="Times New Roman"/>
        </w:rPr>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Medtem ko so pogoji za uporabo standardnih pravil določeni v osrednjem delu direktive, se sama njihova vsebina nahaja v njenem dodatku, kjer so standardna pravila razdeljena na tri dele:</w:t>
      </w:r>
    </w:p>
    <w:p>
      <w:pPr>
        <w:pStyle w:val="Telobesedila2"/>
        <w:jc w:val="both"/>
        <w:rPr/>
      </w:pPr>
      <w:r>
        <w:rPr>
          <w:rFonts w:cs="Times New Roman" w:ascii="Times New Roman" w:hAnsi="Times New Roman"/>
          <w:b w:val="false"/>
          <w:sz w:val="24"/>
        </w:rPr>
        <w:t xml:space="preserve">1. del: Sestava sveta delavcev </w:t>
      </w:r>
      <w:r>
        <w:rPr>
          <w:rFonts w:cs="Times New Roman" w:ascii="Times New Roman" w:hAnsi="Times New Roman"/>
          <w:b w:val="false"/>
          <w:i/>
          <w:sz w:val="24"/>
        </w:rPr>
        <w:t>(body representative)</w:t>
      </w:r>
      <w:r>
        <w:rPr>
          <w:rFonts w:cs="Times New Roman" w:ascii="Times New Roman" w:hAnsi="Times New Roman"/>
          <w:b w:val="false"/>
          <w:sz w:val="24"/>
        </w:rPr>
        <w:t>;</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2. del: Standardna pravila za obveščanje in posvetovanje;</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3. del: Standardna pravila za soodločanje.</w:t>
      </w:r>
    </w:p>
    <w:p>
      <w:pPr>
        <w:pStyle w:val="Heading4"/>
        <w:numPr>
          <w:ilvl w:val="0"/>
          <w:numId w:val="0"/>
        </w:numPr>
        <w:spacing w:before="0" w:after="0"/>
        <w:ind w:left="0" w:hanging="0"/>
        <w:jc w:val="both"/>
        <w:rPr>
          <w:rFonts w:ascii="Times New Roman" w:hAnsi="Times New Roman" w:cs="Times New Roman"/>
          <w:b/>
          <w:b/>
          <w:sz w:val="24"/>
        </w:rPr>
      </w:pPr>
      <w:r>
        <w:rPr>
          <w:rFonts w:cs="Times New Roman"/>
          <w:b/>
          <w:sz w:val="24"/>
        </w:rPr>
      </w:r>
    </w:p>
    <w:p>
      <w:pPr>
        <w:pStyle w:val="Heading4"/>
        <w:numPr>
          <w:ilvl w:val="0"/>
          <w:numId w:val="0"/>
        </w:numPr>
        <w:spacing w:before="0" w:after="0"/>
        <w:ind w:left="0" w:hanging="0"/>
        <w:jc w:val="both"/>
        <w:rPr/>
      </w:pPr>
      <w:r>
        <w:rPr/>
        <w:t>Svet delavcev SE</w:t>
      </w:r>
    </w:p>
    <w:p>
      <w:pPr>
        <w:pStyle w:val="Sender"/>
        <w:jc w:val="both"/>
        <w:rPr>
          <w:rFonts w:ascii="Times New Roman" w:hAnsi="Times New Roman" w:cs="Times New Roman"/>
        </w:rPr>
      </w:pPr>
      <w:r>
        <w:rPr>
          <w:rFonts w:cs="Times New Roman" w:ascii="Times New Roman" w:hAnsi="Times New Roman"/>
        </w:rPr>
      </w:r>
    </w:p>
    <w:p>
      <w:pPr>
        <w:pStyle w:val="Normal"/>
        <w:jc w:val="both"/>
        <w:rPr/>
      </w:pPr>
      <w:r>
        <w:rPr/>
        <w:t xml:space="preserve">Direktiva določa, da se za namene obveščanja in posvetovanja oblikuje skupina predstavnikov delavcev – svet delavcev, ki je za razliko od pogajalske delegacije stalni predstavniški organ. Svet delavcev SE sestavljajo delavci SE in njenih hčerinskih družb in podružnic, ki jih med seboj izvolijo ali imenujejo predstavniki delavcev, če teh ni, pa vsi delavci. Volitve ali imenovanje članov sveta delavcev se opravijo v skladu z nacionalno zakonodajo, pri čemer je potrebno v nacionalnih zakonodajah tudi predviditi oblikovanje članstva v primeru sprememb v SE. Pri tem ni določena spodnja ali zgornja meja števila predstavnikov, določeno je le načelo sorazmernosti predstavnikov glede na število zaposlenih. V primeru svetov delavcev z velikim številom članov, direktiva predvideva imenovanje ožjega odbora največ treh članov, ki prevzame vlogo delovne skupine, s katero bodo pristojni organi SE lažje kontaktirali. </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Direktiva daje svetu delavcev pravico, da štiri leta po svojem imenovanju preuči, ali naj začne pogajanja za sklenitev sporazuma o modelu udeležbe delavcev ali pa naj se naprej uporabljajo standardna pravila. V primeru, da se pogajanja ponovno začnejo, svet delavcev pridobi zgoraj opisane pravice pogajalske delegacije. Če do konca pogajanj sporazum ni sklenjen, se še naprej uporabljajo pravila, ki so bila prvotno sprejeta v skladu s standardnimi pravili.</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Svet delavcev SE je pristojen za vse zadeve, ki se nanašajo na SE kot celoto, na njene hčerinske družbe in podružnice v drugih državah članicah ter na zadeve, ki presegajo pristojnosti nacionalnih upravnih organov.</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numPr>
          <w:ilvl w:val="0"/>
          <w:numId w:val="0"/>
        </w:numPr>
        <w:spacing w:before="0" w:after="0"/>
        <w:ind w:left="0" w:hanging="0"/>
        <w:rPr/>
      </w:pPr>
      <w:r>
        <w:rPr/>
        <w:t>Obveščanje in posvetovanje</w:t>
      </w:r>
    </w:p>
    <w:p>
      <w:pPr>
        <w:pStyle w:val="Sender"/>
        <w:jc w:val="both"/>
        <w:rPr/>
      </w:pPr>
      <w:r>
        <w:rPr/>
        <w:br/>
      </w:r>
      <w:r>
        <w:rPr>
          <w:rFonts w:cs="Times New Roman" w:ascii="Times New Roman" w:hAnsi="Times New Roman"/>
        </w:rPr>
        <w:t>Pri pravilih glede obveščanja in posvetovanja je zelo pomembno, da jih s sporazumom med pogajalsko delegacijo in pristojnimi organi udeleženih družb ni mogoče izločiti.</w:t>
      </w:r>
      <w:r>
        <w:rPr>
          <w:rFonts w:cs="Times New Roman" w:ascii="Times New Roman" w:hAnsi="Times New Roman"/>
          <w:b/>
        </w:rPr>
        <w:t xml:space="preserve"> </w:t>
      </w:r>
      <w:r>
        <w:rPr>
          <w:rFonts w:cs="Times New Roman" w:ascii="Times New Roman" w:hAnsi="Times New Roman"/>
        </w:rPr>
        <w:t>Svet delavcev ima pravico biti obveščen in pravico, da se pristojni organ z njim posvetuje o razvoju poslovanja SE. V ta namen ima svet pravico, da se vsaj enkrat letno sestane s pristojnim organom SE ter da pridobi dnevni red sestankov in kopije vseh dokumentov, ki so bili predloženi delničarjem na skupščini. S</w:t>
      </w:r>
      <w:r>
        <w:rPr>
          <w:rFonts w:cs="Times New Roman" w:ascii="Times New Roman" w:hAnsi="Times New Roman"/>
          <w:spacing w:val="0"/>
        </w:rPr>
        <w:t xml:space="preserve">estanek s predstavniki delavcev je potrebno organizirati </w:t>
      </w:r>
      <w:r>
        <w:rPr>
          <w:rFonts w:cs="Times New Roman" w:ascii="Times New Roman" w:hAnsi="Times New Roman"/>
          <w:i/>
          <w:spacing w:val="0"/>
        </w:rPr>
        <w:t>zlasti</w:t>
      </w:r>
      <w:r>
        <w:rPr>
          <w:rFonts w:cs="Times New Roman" w:ascii="Times New Roman" w:hAnsi="Times New Roman"/>
          <w:spacing w:val="0"/>
        </w:rPr>
        <w:t xml:space="preserve"> pri vprašanjih v zvezi s strukturo, ekonomskim in finančnim položajem, verjetnim trendom poslovanja, proizvodnje in prodaje, položajem in verjetnimi trendi razvoja, naložb in v zvezi z bistvenimi spremembami, ki zadevajo organizacijo, uvedbo novih delovnih metod ali proizvodnih postopkov, prenose proizvodnje, združitve, zmanjšanja ali zaprtja družb, obratov ali njihovih pomembnih delov in kolektivne presežke (gre za enake teme, kot so določene v direktivi o evropskih svetih delavcev). Če obstajajo </w:t>
      </w:r>
      <w:r>
        <w:rPr>
          <w:rFonts w:cs="Times New Roman" w:ascii="Times New Roman" w:hAnsi="Times New Roman"/>
          <w:i/>
          <w:spacing w:val="0"/>
        </w:rPr>
        <w:t>izjemne okoliščine</w:t>
      </w:r>
      <w:r>
        <w:rPr>
          <w:rFonts w:cs="Times New Roman" w:ascii="Times New Roman" w:hAnsi="Times New Roman"/>
          <w:spacing w:val="0"/>
        </w:rPr>
        <w:t xml:space="preserve">, ki znatno vplivajo na interese delavcev, zlasti ob preselitvah, prenosih, zaprtjih obratov ali družb ali ob kolektivnih presežkih, ima svet delavcev pravico biti obveščen tudi o tem. Poleg tega ima svet delavcev </w:t>
      </w:r>
      <w:r>
        <w:rPr>
          <w:rFonts w:cs="Times New Roman" w:ascii="Times New Roman" w:hAnsi="Times New Roman"/>
          <w:i/>
          <w:spacing w:val="0"/>
        </w:rPr>
        <w:t>pravico zahtevati</w:t>
      </w:r>
      <w:r>
        <w:rPr>
          <w:rFonts w:cs="Times New Roman" w:ascii="Times New Roman" w:hAnsi="Times New Roman"/>
          <w:spacing w:val="0"/>
        </w:rPr>
        <w:t xml:space="preserve"> sestanek z organom SE, ki ima pristojnost odločanja. Kadar se pristojni organ odloči, da ne bo ravnal v skladu z mnenjem, ki ga je izrazil svet delavcev, ima slednji za dosego dogovora pravico do nadaljnjega sestanka s pristojnim organom SE.</w:t>
      </w:r>
      <w:r>
        <w:rPr>
          <w:rFonts w:cs="Times New Roman" w:ascii="Times New Roman" w:hAnsi="Times New Roman"/>
        </w:rPr>
        <w:t xml:space="preserve"> Po opravljenem postopku obveščanja in posvetovanja je pravica in dolžnost članov sveta delavcev, da o vsebini in izidu teh postopkov obvestijo vse predstavnike delavcev v SE ter v njegovih hčerinskih družbah in podružnicah. </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pPr>
      <w:r>
        <w:rPr>
          <w:rFonts w:cs="Times New Roman" w:ascii="Times New Roman" w:hAnsi="Times New Roman"/>
          <w:b w:val="false"/>
          <w:sz w:val="24"/>
        </w:rPr>
        <w:t xml:space="preserve">Člani sveta delavcev imajo pravico do plačane odsotnosti z dela zaradi usposabljanja, če je to potrebno zaradi izpolnjevanja njihovih nalog, imajo pa tudi pravico do pomoči s strani strokovnjakov, ki jih svet sam izbere. </w:t>
      </w:r>
      <w:r>
        <w:rPr>
          <w:rFonts w:cs="Times New Roman" w:ascii="Times New Roman" w:hAnsi="Times New Roman"/>
          <w:sz w:val="24"/>
        </w:rPr>
        <w:t>Stroške</w:t>
      </w:r>
      <w:r>
        <w:rPr>
          <w:rFonts w:cs="Times New Roman" w:ascii="Times New Roman" w:hAnsi="Times New Roman"/>
          <w:b w:val="false"/>
          <w:sz w:val="24"/>
        </w:rPr>
        <w:t xml:space="preserve"> v zvezi z delom sveta krije družba – SE, zlasti to velja za stroške organiziranja sestankov in zagotavljanja prevajalskih storitev ter namestitev in potne stroške članov delavskega sveta in ožjega odbora, pri čemer lahko države članice določijo proračunska pravila delovanja sveta delavcev, zlasti lahko omejijo financiranje, tako da krijejo stroške le za enega strokovnjaka.</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4"/>
        <w:numPr>
          <w:ilvl w:val="0"/>
          <w:numId w:val="0"/>
        </w:numPr>
        <w:spacing w:before="0" w:after="0"/>
        <w:ind w:left="0" w:hanging="0"/>
        <w:jc w:val="both"/>
        <w:rPr/>
      </w:pPr>
      <w:r>
        <w:rPr/>
        <w:t>Soodločanje</w:t>
      </w:r>
    </w:p>
    <w:p>
      <w:pPr>
        <w:pStyle w:val="Telobesedila2"/>
        <w:jc w:val="both"/>
        <w:rPr/>
      </w:pPr>
      <w:r>
        <w:rPr>
          <w:rFonts w:cs="Times New Roman" w:ascii="Times New Roman" w:hAnsi="Times New Roman"/>
          <w:b w:val="false"/>
          <w:sz w:val="24"/>
        </w:rPr>
        <w:br/>
        <w:t xml:space="preserve">Standardna pravila v tretjem delu določajo pravice delavcev, da izvolijo ali imenujejo določeno število članov upravnega ali nadzornega organa ali da privolijo oz. nasprotujejo postavitvi posameznega člana. V primeru, ko pred registracijo SE v nobeni od udeleženih družb ni bilo organizirano soodločanje delavcev, tega novi družbi ni potrebno uvesti. Sicer pa je temeljno načelo to, da smejo delavci oziroma njihovo predstavniško telo imenovati/izvoliti/priporočiti tolikšno število članov, ki ustreza </w:t>
      </w:r>
      <w:r>
        <w:rPr>
          <w:rFonts w:cs="Times New Roman" w:ascii="Times New Roman" w:hAnsi="Times New Roman"/>
          <w:b w:val="false"/>
          <w:i/>
          <w:sz w:val="24"/>
        </w:rPr>
        <w:t xml:space="preserve">najvišjemu veljavnemu deležu </w:t>
      </w:r>
      <w:r>
        <w:rPr>
          <w:rFonts w:cs="Times New Roman" w:ascii="Times New Roman" w:hAnsi="Times New Roman"/>
          <w:b w:val="false"/>
          <w:sz w:val="24"/>
        </w:rPr>
        <w:t xml:space="preserve">v udeleženih družbah pred registracijo SE. Posebno pravilo je določeno za primer ustanovitve SE s preoblikovanjem, kjer velja, da če je bilo pred registracijo SE v družbi organizirano soodločanje delavcev, se vsi njegovi vidiki uporabljajo še naprej. </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V praksi se bo večkrat pojavilo vprašanje, kdaj sploh gre za najvišji standard. Same številke o delavskih predstavnikih v organih družb brez upoštevanja skritih razlik med posameznimi modeli (zlasti med enotirnimi in dvotirnimi) namreč ne povedo dovolj. Poleg tega bo načelo najvišjega veljavnega standarda tudi oteževalo normalen tek pogajanj. Če namreč delavci od vsega začetka vedo, da bo v primeru neuspešnih pogajanj tako ali tako zavezujoč najširši model sodelovanja delavcev v udeleženih družbah, ali pa do ustanovitve SE sploh ne bo prišlo, bo njihova pripravljenost na sodelovanje zelo omejena. Sodelujoči predstavniki delavcev so tako rekoč pozvani k zaviranju pogajanj, da bi na ta način obveljala standardna pravila. Ustanovitelji SE se takšni taktiki za obveljavo standardnih pravil ne morejo z ničemer zoperstaviti; lahko bodisi pristanejo na zahteve delavcev ali pa opustijo namero o ustanovitvi SE. Nemški gospodarski pravniki takšno ureditev kritizirajo z argumenti, da bo vodila do diskriminacije nemških družb, saj tuji partnerji ne bodo želeli v proces ustanovitve SE z njimi, ker ne bodo pripravljeni prevzeti visoke nemške stopnje delavske udeležbe; vsak dogovor o drugačnem (ožjem) sistemu pa zahteva dvotretjinsko večino v pogajalski delegaciji, kar bo pristojnim organom zelo težko doseči – vsaj brez nekih dodatnih pravic delavcev na drugih področjih ne.</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rPr>
          <w:sz w:val="24"/>
        </w:rPr>
      </w:pPr>
      <w:r>
        <w:rPr>
          <w:sz w:val="24"/>
        </w:rPr>
        <w:t>VLOGA SINDIKALNIH ORGANIZACIJ PRI POGAJANJIH</w:t>
      </w:r>
    </w:p>
    <w:p>
      <w:pPr>
        <w:pStyle w:val="Sender"/>
        <w:jc w:val="both"/>
        <w:rPr>
          <w:rFonts w:ascii="Times New Roman" w:hAnsi="Times New Roman" w:cs="Times New Roman"/>
          <w:sz w:val="24"/>
        </w:rPr>
      </w:pPr>
      <w:r>
        <w:rPr>
          <w:rFonts w:cs="Times New Roman" w:ascii="Times New Roman" w:hAnsi="Times New Roman"/>
          <w:sz w:val="24"/>
        </w:rPr>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 xml:space="preserve">Glede na precejšnjo kompleksnost vprašanj, povezanih z udeležbo delavcev, Direktiva SE pogajalski delegaciji daje pravico zahtevati strokovno svetovanje izbranih strokovnjakov, ki so lahko tudi predstavniki sindikalnih organizacij na evropski ravni, pogajalska delegacija pa lahko tudi zahteva, da so ti strokovnjaki navzoči med pogajanji kot svetovalci, ki naj zagotavljajo primerljivost dogovorov na evropski ravni. Ta določila so deloma odziv na težave pri pogajanjih glede evropskih svetov delavcev, kjer so nekateri upravni organi nasprotovali navzočnosti strokovnjakov, deloma pa tudi odziv na zahteve evropskih sindikalnih organizacij po bolj aktivni vlogi v pogajanjih.  </w:t>
      </w:r>
    </w:p>
    <w:p>
      <w:pPr>
        <w:pStyle w:val="Telobesedila2"/>
        <w:jc w:val="both"/>
        <w:rPr>
          <w:rFonts w:ascii="Times New Roman" w:hAnsi="Times New Roman" w:cs="Times New Roman"/>
          <w:b w:val="false"/>
          <w:b w:val="false"/>
          <w:spacing w:val="-6"/>
          <w:sz w:val="24"/>
        </w:rPr>
      </w:pPr>
      <w:r>
        <w:rPr>
          <w:rFonts w:cs="Times New Roman" w:ascii="Times New Roman" w:hAnsi="Times New Roman"/>
          <w:b w:val="false"/>
          <w:spacing w:val="-6"/>
          <w:sz w:val="24"/>
        </w:rPr>
      </w:r>
    </w:p>
    <w:p>
      <w:pPr>
        <w:pStyle w:val="Normal"/>
        <w:jc w:val="both"/>
        <w:rPr>
          <w:spacing w:val="-6"/>
        </w:rPr>
      </w:pPr>
      <w:r>
        <w:rPr>
          <w:spacing w:val="-6"/>
        </w:rPr>
      </w:r>
    </w:p>
    <w:p>
      <w:pPr>
        <w:pStyle w:val="Heading1"/>
        <w:rPr/>
      </w:pPr>
      <w:r>
        <w:rPr>
          <w:sz w:val="24"/>
        </w:rPr>
        <w:t>IMPLEMENTACIJA DIREKTIVE</w:t>
      </w:r>
      <w:r>
        <w:rPr>
          <w:i/>
          <w:sz w:val="24"/>
        </w:rPr>
        <w:t xml:space="preserve"> </w:t>
      </w:r>
      <w:r>
        <w:rPr>
          <w:sz w:val="24"/>
        </w:rPr>
        <w:t>V PRAVNI RED DRŽAV ČLANIC EVROPSKEGA GOSPODARSKEGA PROSTORA</w:t>
      </w:r>
    </w:p>
    <w:p>
      <w:pPr>
        <w:pStyle w:val="Telobesedila2"/>
        <w:rPr>
          <w:sz w:val="24"/>
        </w:rPr>
      </w:pPr>
      <w:r>
        <w:rPr>
          <w:sz w:val="24"/>
        </w:rPr>
      </w:r>
    </w:p>
    <w:p>
      <w:pPr>
        <w:pStyle w:val="Telobesedila2"/>
        <w:jc w:val="both"/>
        <w:rPr/>
      </w:pPr>
      <w:r>
        <w:rPr>
          <w:rFonts w:cs="Times New Roman" w:ascii="Times New Roman" w:hAnsi="Times New Roman"/>
          <w:b w:val="false"/>
          <w:sz w:val="24"/>
        </w:rPr>
        <w:t xml:space="preserve">Uredba, ki določa statusno pravne značilnosti evropske delniške družbe, se bo 8. oktobra 2004 začela neposredno uporabljati v vseh državah članicah EU ter v treh državah Evropskega gospodarskega prostora. Za razliko od uredbe pa je Direktiva SE naslovljena na države članice, ki jo morajo do 8. oktobra 2004 v celoti prenesti v domače pravo. Kar zadeva delavsko udeležbo v SE, bodo torej nacionalna pravila tista, ki se bodo neposredno uporabljala in ne neposredno direktiva. Praviloma bodo to pravila države članice, v kateri bo </w:t>
      </w:r>
      <w:r>
        <w:rPr>
          <w:rFonts w:cs="Times New Roman" w:ascii="Times New Roman" w:hAnsi="Times New Roman"/>
          <w:b w:val="false"/>
          <w:i/>
          <w:sz w:val="24"/>
        </w:rPr>
        <w:t>sedež SE</w:t>
      </w:r>
      <w:r>
        <w:rPr>
          <w:rFonts w:cs="Times New Roman" w:ascii="Times New Roman" w:hAnsi="Times New Roman"/>
          <w:b w:val="false"/>
          <w:sz w:val="24"/>
        </w:rPr>
        <w:t xml:space="preserve"> – veliko nacionalnih pravil bo torej imelo nadnacionalno veljavo (npr. slovenski zakon se bo nanašal tudi na družbe iz drugih držav članic, ki bodo udeležene v SE, registrirani v Sloveniji). Če določena država ne bo implementirala Direktive SE (pravočasno), v tisti državi ne bo mogoče registrirati SE, to pa lahko povzroča težave tudi gospodarskim družbam tiste države, ki bi želele sodelovati pri ustanovitvi SE s sedežem v drugih državah članicah. </w:t>
      </w:r>
    </w:p>
    <w:p>
      <w:pPr>
        <w:pStyle w:val="Sender"/>
        <w:jc w:val="both"/>
        <w:rPr>
          <w:rFonts w:ascii="Times New Roman" w:hAnsi="Times New Roman" w:cs="Times New Roman"/>
          <w:b/>
          <w:b/>
          <w:sz w:val="24"/>
        </w:rPr>
      </w:pPr>
      <w:r>
        <w:rPr>
          <w:rFonts w:cs="Times New Roman" w:ascii="Times New Roman" w:hAnsi="Times New Roman"/>
          <w:b/>
          <w:sz w:val="24"/>
        </w:rPr>
      </w:r>
    </w:p>
    <w:p>
      <w:pPr>
        <w:pStyle w:val="Sender"/>
        <w:jc w:val="both"/>
        <w:rPr/>
      </w:pPr>
      <w:r>
        <w:rPr>
          <w:rFonts w:cs="Times New Roman" w:ascii="Times New Roman" w:hAnsi="Times New Roman"/>
        </w:rPr>
        <w:t>Naloga nacionalnih zakonodajalcev je učinkovito združiti načeli svobodnih pogajanj in ohranitve obstoječih pravic, čeprav je materialno pravno gledano Direktiva SE zelo blizu kakšni uredbi in državam članicam ne pušča veliko svobode, ampak jim daje predvsem nalogo nadzora uporabe določil direktive. Nekatera vprašanja (predvsem procesne narave) pa Direktiva SE vendarle pušča podrobnejši nacionalni ureditvi (npr. metoda izvolitve članov pogajalske delegacije, predstavniki sindikatov v pogajalski delegaciji, proračun in pomoč strokovnjakov, opting-out klavzula pri združitvi, sankcije za kršitev Direktive – upravni ali sodni postopki itd.),</w:t>
      </w:r>
      <w:r>
        <w:rPr>
          <w:rStyle w:val="EndnoteCharacters"/>
          <w:rStyle w:val="EndnoteAnchor"/>
          <w:rFonts w:cs="Times New Roman" w:ascii="Times New Roman" w:hAnsi="Times New Roman"/>
        </w:rPr>
        <w:endnoteReference w:id="2"/>
      </w:r>
      <w:r>
        <w:rPr>
          <w:rFonts w:cs="Times New Roman" w:ascii="Times New Roman" w:hAnsi="Times New Roman"/>
        </w:rPr>
        <w:t xml:space="preserve"> pri čemer je pričakovati, da bodo države pri ureditvi teh vprašanj sledile nacionalni tradiciji. V skladu s slovensko "tradicijo" bi na primer glede metode izvolitve slovenskih članov pogajalske delegacije veljalo načelo neposredne izvolitve članov s strani zbora delavcev (prim. 9. člen ZEDS). </w:t>
      </w:r>
    </w:p>
    <w:p>
      <w:pPr>
        <w:pStyle w:val="Normal"/>
        <w:jc w:val="both"/>
        <w:rPr>
          <w:rFonts w:ascii="Times New Roman" w:hAnsi="Times New Roman" w:cs="Times New Roman"/>
        </w:rPr>
      </w:pPr>
      <w:r>
        <w:rPr>
          <w:rFonts w:cs="Times New Roman"/>
        </w:rPr>
      </w:r>
    </w:p>
    <w:p>
      <w:pPr>
        <w:pStyle w:val="Heading2"/>
        <w:tabs>
          <w:tab w:val="clear" w:pos="708"/>
        </w:tabs>
        <w:ind w:left="360" w:hanging="360"/>
        <w:jc w:val="both"/>
        <w:rPr/>
      </w:pPr>
      <w:r>
        <w:rPr/>
        <w:t xml:space="preserve">  </w:t>
      </w:r>
      <w:r>
        <w:rPr/>
        <w:t>Implementacija v Sloveniji</w:t>
      </w:r>
    </w:p>
    <w:p>
      <w:pPr>
        <w:pStyle w:val="Normal"/>
        <w:jc w:val="both"/>
        <w:rPr/>
      </w:pPr>
      <w:r>
        <w:rPr/>
      </w:r>
    </w:p>
    <w:p>
      <w:pPr>
        <w:pStyle w:val="Normal"/>
        <w:jc w:val="both"/>
        <w:rPr/>
      </w:pPr>
      <w:r>
        <w:rPr/>
        <w:t xml:space="preserve">Zaradi celovitosti ureditve prava družb in zaradi nekaterih odprtih vprašanj iz Uredbe o evropski delniški družbi, je predvideno, da bodo statusno pravna pravila o delovanju SE z novelo izvedena v Zakon o gospodarskih družbah (ZGD-H). Direktiva o udeležbi delavcev pri upravljanju pa bo izvedena v okviru zakonodaje o delavski udeležbi, vendar v ločenem zakonu, kot je to prakso začel že Zakon o evropskih svetih delavcev. Na ta način bo Zakon o sodelovanju delavcev pri upravljanju ostal temeljni zakon s področja udeležbe delavcev, katerega določila imajo nacionalno veljavo, specialna področja z nadnacionalnim dosegom pa bodo urejena v specialnih zakonih. Tako bo vsak od teh treh aktov zaokrožena celota, s svojimi načeli, predmetom ter s svojo pravno logiko. </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 xml:space="preserve">Priprava zakona o udeležbi delavcev v evropskih delniški družbi je v pristojnosti Ministrstva za delo, družino in socialne zadeve, pri čemer priprave temeljijo na čim večji skladnosti z obstoječimi pravili na tem področju (ZSDU in ZESD) ter s spremembami ZGD glede evropske delniške družbe. Enkrat pripravljen predlog zakona bo poslan v obravnavo socialnim partnerjem in v skladu z morebitnimi njihovimi pobudami v Državni zbor. Glede na septembrsko volilno kampanjo je pričakovati zamudo tako pri sprejemu zakonodaje o udeležbi delavcev v SE kot tudi novele ZGD-H. Pri tem je vendarle potrebno paziti, da ta zamuda ne bo tolikšna, da bi terjala opozorilo Evropske komisije, ki je sicer nedavno napovedala strožji nadzor nad izvedbeno nedisciplino držav članic na področju notranjega trga.    </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r>
    </w:p>
    <w:p>
      <w:pPr>
        <w:pStyle w:val="Sender"/>
        <w:spacing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 Implementacija direktive v nekaterih drugih državah članicah EU</w:t>
      </w:r>
    </w:p>
    <w:p>
      <w:pPr>
        <w:pStyle w:val="Sender"/>
        <w:jc w:val="both"/>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sz w:val="22"/>
        </w:rPr>
      </w:pPr>
      <w:r>
        <w:rPr>
          <w:rFonts w:cs="Times New Roman" w:ascii="Times New Roman" w:hAnsi="Times New Roman"/>
          <w:b/>
          <w:sz w:val="22"/>
        </w:rPr>
        <w:t>NEMČIJA</w:t>
      </w:r>
    </w:p>
    <w:p>
      <w:pPr>
        <w:pStyle w:val="Sender"/>
        <w:rPr>
          <w:rFonts w:ascii="Times New Roman" w:hAnsi="Times New Roman" w:cs="Times New Roman"/>
          <w:b/>
          <w:b/>
          <w:sz w:val="22"/>
        </w:rPr>
      </w:pPr>
      <w:r>
        <w:rPr>
          <w:rFonts w:cs="Times New Roman" w:ascii="Times New Roman" w:hAnsi="Times New Roman"/>
          <w:b/>
          <w:sz w:val="22"/>
        </w:rPr>
      </w:r>
    </w:p>
    <w:p>
      <w:pPr>
        <w:pStyle w:val="Sender"/>
        <w:jc w:val="both"/>
        <w:rPr>
          <w:rFonts w:ascii="Times New Roman" w:hAnsi="Times New Roman" w:cs="Times New Roman"/>
        </w:rPr>
      </w:pPr>
      <w:r>
        <w:rPr>
          <w:rFonts w:cs="Times New Roman" w:ascii="Times New Roman" w:hAnsi="Times New Roman"/>
        </w:rPr>
        <w:t xml:space="preserve">Aprila 2004 je nemški zakonodajalec izdal osnutek zakona o uvedbi evropske delniške družbe, ki je sestavljen iz dveh delov: prvi izvaja Uredbo 2157/2001 o statutu evropske delniške družbe, drugi pa izvaja Direktivo 2001/86 o udeležbi delavcev v SE.  </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rPr>
        <w:t>Na splošno je v Nemčiji največ pozornosti pritegnila uvedba izbirne pravice med enotirno strukturo (z enotnim upravnim organom) in dvotirno strukturo (z nadzornim in upravnim organom). Možnost enotirne korporacijske strukture je namreč v Nemčiji novost, saj nemški zakon o delniških družbah predvideva izključno dvotirno strukturo.</w:t>
      </w:r>
      <w:r>
        <w:rPr>
          <w:rFonts w:cs="Times New Roman" w:ascii="Times New Roman" w:hAnsi="Times New Roman"/>
          <w:sz w:val="22"/>
        </w:rPr>
        <w:t xml:space="preserve"> </w:t>
      </w:r>
    </w:p>
    <w:p>
      <w:pPr>
        <w:pStyle w:val="Sender"/>
        <w:jc w:val="both"/>
        <w:rPr>
          <w:rFonts w:ascii="Times New Roman" w:hAnsi="Times New Roman" w:cs="Times New Roman"/>
          <w:sz w:val="22"/>
        </w:rPr>
      </w:pPr>
      <w:r>
        <w:rPr>
          <w:rFonts w:cs="Times New Roman" w:ascii="Times New Roman" w:hAnsi="Times New Roman"/>
          <w:sz w:val="22"/>
        </w:rPr>
      </w:r>
    </w:p>
    <w:p>
      <w:pPr>
        <w:pStyle w:val="Sender"/>
        <w:jc w:val="both"/>
        <w:rPr>
          <w:rFonts w:ascii="Times New Roman" w:hAnsi="Times New Roman" w:cs="Times New Roman"/>
        </w:rPr>
      </w:pPr>
      <w:r>
        <w:rPr>
          <w:rFonts w:cs="Times New Roman" w:ascii="Times New Roman" w:hAnsi="Times New Roman"/>
        </w:rPr>
        <w:t>Pri pravilih o udeležbi delavcev v SE je v skladu z direktivo temeljna značilnost osnutka nemške zakonodaje aplikacija načela ohranitve pravic – za vsako zoženje pravic se zahteva dvotretjinska večina. Glede sestave pogajalske delegacije osnutek zakona določa načelo sorazmernosti, kot to predvideva direktiva, pri tem pa osnutek posebej zahteva tudi sorazmernost glede na spol – v pogajalski delegaciji mora namreč biti toliko moških in žensk, kot to sorazmerno ustreza zastopanosti v delovni sili udeleženih družb. Osnutek tudi izrecno dopušča udeležbo predstavnikov sindikatov v pogajalski delegaciji. Člane pogajalske delegacije izvoli najvišje telo delavskega predstavništva (centralni svet delavcev), izvoljeni člani delegacije pa izmed svojih članov izvolijo predsednika in njegovega namestnika. Osnutek dopušča pomoč strokovnjakov, vključno z organizacijami na mednarodni ravni, pri čemer ni predvidena proračunska omejitev zgolj določenega števila strokovnjakov. Standardna pravila so skoraj identična pravilom glede evropskih svetov delavcev s to izboljšavo, da so natančno določene pravice obveščanja in posvetovanja.</w:t>
      </w:r>
    </w:p>
    <w:p>
      <w:pPr>
        <w:pStyle w:val="Sender"/>
        <w:jc w:val="both"/>
        <w:rPr/>
      </w:pPr>
      <w:r>
        <w:rPr>
          <w:rFonts w:cs="Times New Roman" w:ascii="Times New Roman" w:hAnsi="Times New Roman"/>
        </w:rPr>
        <w:t xml:space="preserve"> </w:t>
      </w:r>
      <w:r>
        <w:rPr>
          <w:rFonts w:cs="Times New Roman" w:ascii="Times New Roman" w:hAnsi="Times New Roman"/>
        </w:rPr>
        <w:br/>
        <w:t xml:space="preserve">Nemški </w:t>
      </w:r>
      <w:r>
        <w:rPr>
          <w:rStyle w:val="Fliesstext1"/>
          <w:rFonts w:cs="Times New Roman" w:ascii="Times New Roman" w:hAnsi="Times New Roman"/>
          <w:color w:val="000000"/>
          <w:sz w:val="24"/>
        </w:rPr>
        <w:t xml:space="preserve">Gewerkschaftsbund je osnutek zakonodaje ocenil za dobro priložnost za zadržanje nemškega sistema soodločanja v primeru ustanovitve SE ter ocenil, da osnutek znatno prispeva k promociji socialne dimenzije EU. Po drugi strani pa je nemška organizacija delodajalcev do osnutka kritična in meni, kot je zgoraj že omenjeno, da bo predvidena ureditev odvrnila tuja podjetja od investiranja v Nemčijo. Stroga pravila o soodločanju bodo po njihovem mnenju tudi odvračala zanimanje tujih družb za ustanavljanje SE skupaj z nemškimi, uvedbo udeležbe delavcev v upravnih organih monističnih SE pa naj bi tuji investitorji lahko razumeli celo za razlastninjenje. </w:t>
      </w:r>
    </w:p>
    <w:p>
      <w:pPr>
        <w:pStyle w:val="Sender"/>
        <w:rPr>
          <w:rStyle w:val="Fliesstext1"/>
          <w:rFonts w:ascii="Times New Roman" w:hAnsi="Times New Roman" w:cs="Times New Roman"/>
          <w:color w:val="000000"/>
          <w:sz w:val="24"/>
        </w:rPr>
      </w:pPr>
      <w:r>
        <w:rPr/>
      </w:r>
    </w:p>
    <w:p>
      <w:pPr>
        <w:pStyle w:val="Sender"/>
        <w:rPr>
          <w:rStyle w:val="Fliesstext1"/>
          <w:rFonts w:ascii="Times New Roman" w:hAnsi="Times New Roman" w:cs="Times New Roman"/>
          <w:color w:val="000000"/>
          <w:sz w:val="22"/>
        </w:rPr>
      </w:pPr>
      <w:r>
        <w:rPr/>
      </w:r>
    </w:p>
    <w:p>
      <w:pPr>
        <w:pStyle w:val="Sender"/>
        <w:rPr>
          <w:rFonts w:ascii="Times New Roman" w:hAnsi="Times New Roman" w:cs="Times New Roman"/>
          <w:b/>
          <w:b/>
        </w:rPr>
      </w:pPr>
      <w:r>
        <w:rPr>
          <w:rFonts w:cs="Times New Roman" w:ascii="Times New Roman" w:hAnsi="Times New Roman"/>
          <w:b/>
        </w:rPr>
        <w:t>ŠVEDSKA</w:t>
      </w:r>
    </w:p>
    <w:p>
      <w:pPr>
        <w:pStyle w:val="Sender"/>
        <w:rPr>
          <w:rFonts w:ascii="Times New Roman" w:hAnsi="Times New Roman" w:cs="Times New Roman"/>
          <w:b/>
          <w:b/>
        </w:rPr>
      </w:pPr>
      <w:r>
        <w:rPr>
          <w:rFonts w:cs="Times New Roman" w:ascii="Times New Roman" w:hAnsi="Times New Roman"/>
          <w:b/>
        </w:rPr>
      </w:r>
    </w:p>
    <w:p>
      <w:pPr>
        <w:pStyle w:val="Sender"/>
        <w:jc w:val="both"/>
        <w:rPr>
          <w:rFonts w:ascii="Times New Roman" w:hAnsi="Times New Roman" w:cs="Times New Roman"/>
        </w:rPr>
      </w:pPr>
      <w:r>
        <w:rPr>
          <w:rFonts w:cs="Times New Roman" w:ascii="Times New Roman" w:hAnsi="Times New Roman"/>
        </w:rPr>
        <w:t>Na Švedskem bo direktivo SE izvedel poseben zakon o udeležbi delavcev v SE (predlog 2003/04:122). Izvedba direktive je že zaključena, saj je zakonodajo konec maja potrdil švedski parlament. Zakonodaja glede SE je bila tridelna – poleg predloga zakona o udeležbi delavcev, je bil sprejet še predlog novele zakona o gospodarskih družbah (predlog 2003/04:112) ter predlog o obdavčitvi SE (predlog 2003/04/134). Vsi trije predlogi bodo dobili zakonsko moč 8. oktobra 2004.</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 xml:space="preserve">Za razliko od drugih dveh predlogov, je bil predlog o delavski udeležbi v SE v parlamentu sprejet brez diskusije. Predlog pretežno temelji na predlogu strokovnega odbora, ki je bil zadolžen za izvedbo direktive v švedsko pravo. Odbor je težil k čim manjšim spremembam obstoječega švedskega prava o delavski udeležbi. V skladu s tem zakon določa, da se bo selekcija članov posebnega pogajalskega telesa izvedla po švedskem modelu sindikalnega predstavništva na delovnem mestu. Če obstaja kolektivna pogodba, so člani imenovani s strani sindikalne organizacije po tem sporazumu. Če te organizacije niso dogovorjene, pa zakon predvideva izbor članov pogajalskega telesa po zakonu o predstavništvu v upravi.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VELIKA BRITANIJA</w:t>
      </w:r>
    </w:p>
    <w:p>
      <w:pPr>
        <w:pStyle w:val="Sender"/>
        <w:rPr>
          <w:rFonts w:ascii="Times New Roman" w:hAnsi="Times New Roman" w:cs="Times New Roman"/>
          <w:b/>
          <w:b/>
          <w:sz w:val="22"/>
        </w:rPr>
      </w:pPr>
      <w:r>
        <w:rPr>
          <w:rFonts w:cs="Times New Roman" w:ascii="Times New Roman" w:hAnsi="Times New Roman"/>
          <w:b/>
          <w:sz w:val="22"/>
        </w:rPr>
      </w:r>
    </w:p>
    <w:p>
      <w:pPr>
        <w:pStyle w:val="Normal"/>
        <w:jc w:val="both"/>
        <w:rPr/>
      </w:pPr>
      <w:r>
        <w:rPr/>
        <w:t>Velika Britanija se je relativno zgodaj lotila izvedbe zakonodaje o SE in v tej zvezi organizirala posvetovanje z zainteresiranimi strankami glede predloga zakona. Vlada je zasledovala cilj zagotovitve fleksibilne zakonodaje in uvedbe čim manjših sprememb v obstoječe stanje, vključno z omejitvijo soodločanja delavcev do v direktivi dovoljene meje.</w:t>
      </w:r>
    </w:p>
    <w:p>
      <w:pPr>
        <w:pStyle w:val="Normal"/>
        <w:jc w:val="both"/>
        <w:rPr/>
      </w:pPr>
      <w:r>
        <w:rPr/>
      </w:r>
    </w:p>
    <w:p>
      <w:pPr>
        <w:pStyle w:val="Normal"/>
        <w:jc w:val="both"/>
        <w:rPr/>
      </w:pPr>
      <w:r>
        <w:rPr/>
        <w:t>Predlog, o katerem je tekla diskusija, sestavljajo določila iz uredbe in direktive. Veliko diskusij je potekalo glede uvedbe dvotirne upravljalske strukture, glede katere so želeli čim manj posegati v domače pravo, tako da je sedaj predvidena povsem prostovoljna izbira dvotirne strukture družb, ki to želijo in ki naj se uredi v družbenih pogodbah. Pri članstvu v pogajalski delegaciji predlog zakona predvideva poleg zaposlenih tudi predstavnike sindikalnih organizacij, pri čemer mora to dovoliti upravni dogovor. Dovoljena je pomoč strokovnjakov, vendar je družba zavezana plačati stroške zgolj za enega. Pri tem je pomembno, da se je britanska vlada odločila, da ne bo izrabila možnosti opting-out klavzule glede združitev.</w:t>
      </w:r>
    </w:p>
    <w:p>
      <w:pPr>
        <w:pStyle w:val="Normal"/>
        <w:jc w:val="both"/>
        <w:rPr/>
      </w:pPr>
      <w:r>
        <w:rPr/>
      </w:r>
    </w:p>
    <w:p>
      <w:pPr>
        <w:pStyle w:val="Normal"/>
        <w:jc w:val="both"/>
        <w:rPr/>
      </w:pPr>
      <w:r>
        <w:rPr/>
        <w:t>Britanska sindikalna konfederacija je v svojem mnenju kritizirala "minimalističen" pristop britanske vlade pri urejanju delavske udeležbe. Pomanjkljive določbe glede dvotirnega sistema bodo po njihovem mnenju odvrnile družbe od ustanovitve SE ter bodo britanske družbe zato v slabšem položaju od evropskih konkurentov z bolj določenimi pravili ustanavljanja, posebej zaskrbljujoča pa je po njihovem mnenju tudi pomanjkljiva ureditev pristojnosti nadzornega sveta. Med drugimi področji konfederacija kritizira pravico delodajalcev, da blokirajo izbiro predstavnika sindikata kot člana pogajalske delegacije, potrebo članov delegacije, da imajo ustrezna sredstva, omejene sankcije za kršitev določil ter odsotnost pravice do posvetovanja pred odločitvijo o preoblikovanju v SE.</w:t>
      </w:r>
    </w:p>
    <w:p>
      <w:pPr>
        <w:pStyle w:val="Normal"/>
        <w:jc w:val="both"/>
        <w:rPr/>
      </w:pPr>
      <w:r>
        <w:rPr/>
      </w:r>
    </w:p>
    <w:p>
      <w:pPr>
        <w:pStyle w:val="Normal"/>
        <w:jc w:val="both"/>
        <w:rPr/>
      </w:pPr>
      <w:r>
        <w:rPr/>
        <w:t>Po drugi strani je organizacija delodajalcev, ki je sicer tradicionalno nasprotovala institutu evropske delniške družbe, pozitivno sprejela predlog in opozorila zgolj na nekatera vprašanja pri izvrševanju pravic pred upravnimi organi.</w:t>
      </w:r>
    </w:p>
    <w:p>
      <w:pPr>
        <w:pStyle w:val="Normal"/>
        <w:jc w:val="both"/>
        <w:rPr/>
      </w:pPr>
      <w:r>
        <w:rPr/>
      </w:r>
    </w:p>
    <w:p>
      <w:pPr>
        <w:pStyle w:val="Normal"/>
        <w:jc w:val="both"/>
        <w:rPr/>
      </w:pPr>
      <w:r>
        <w:rPr/>
        <w:t xml:space="preserve">Britanska vlada predvideva pravočasen sprejem predloga in njegov začetek veljave z 8. oktobrom 2004. Pri tem pa izražajo negotovost o številu prihodnjih SE, ki se bodo ustanovile v Veliki Britaniji, saj doslej še niso zaznali tovrstnih pobud. </w:t>
      </w:r>
    </w:p>
    <w:p>
      <w:pPr>
        <w:pStyle w:val="Sender"/>
        <w:rPr>
          <w:rFonts w:ascii="Times New Roman" w:hAnsi="Times New Roman" w:cs="Times New Roman"/>
          <w:sz w:val="22"/>
        </w:rPr>
      </w:pPr>
      <w:r>
        <w:rPr>
          <w:rFonts w:cs="Times New Roman" w:ascii="Times New Roman" w:hAnsi="Times New Roman"/>
          <w:sz w:val="22"/>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b/>
          <w:b/>
        </w:rPr>
      </w:pPr>
      <w:r>
        <w:rPr>
          <w:rFonts w:cs="Times New Roman" w:ascii="Times New Roman" w:hAnsi="Times New Roman"/>
          <w:b/>
        </w:rPr>
        <w:t>NIZOZEMSKA</w:t>
      </w:r>
    </w:p>
    <w:p>
      <w:pPr>
        <w:pStyle w:val="Sender"/>
        <w:rPr>
          <w:rFonts w:ascii="Times New Roman" w:hAnsi="Times New Roman" w:cs="Times New Roman"/>
          <w:b/>
          <w:b/>
        </w:rPr>
      </w:pPr>
      <w:r>
        <w:rPr>
          <w:rFonts w:cs="Times New Roman" w:ascii="Times New Roman" w:hAnsi="Times New Roman"/>
          <w:b/>
        </w:rPr>
      </w:r>
    </w:p>
    <w:p>
      <w:pPr>
        <w:pStyle w:val="Sender"/>
        <w:jc w:val="both"/>
        <w:rPr>
          <w:rFonts w:ascii="Times New Roman" w:hAnsi="Times New Roman" w:cs="Times New Roman"/>
        </w:rPr>
      </w:pPr>
      <w:r>
        <w:rPr>
          <w:rFonts w:cs="Times New Roman" w:ascii="Times New Roman" w:hAnsi="Times New Roman"/>
        </w:rPr>
        <w:t>Tudi na Nizozemskem je posebni strokovni odbor pripravil zakonodajne iztočnice, ki jih je vlada prelila v predlog zakona, ki je v postopku sprejemanja. Predvideno je, da bodo nizozemske člane posebne pogajalske delegacije imenovali sveti delavcev, če pa ti niso organizirani, bodo člane izvolili zaposleni, pri čemer so člani delegacije lahko tudi zunanji člani sindikalnih organizacij. Predlog zakona delegacije ne omejuje na enega strokovnjaka in tudi ni izkoristil opting-out možnosti glede ustanovitve SE z združitvijo.</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ŠPANIJA</w:t>
      </w:r>
    </w:p>
    <w:p>
      <w:pPr>
        <w:pStyle w:val="Sender"/>
        <w:rPr>
          <w:rFonts w:ascii="Times New Roman" w:hAnsi="Times New Roman" w:cs="Times New Roman"/>
          <w:b/>
          <w:b/>
        </w:rPr>
      </w:pPr>
      <w:r>
        <w:rPr>
          <w:rFonts w:cs="Times New Roman" w:ascii="Times New Roman" w:hAnsi="Times New Roman"/>
          <w:b/>
        </w:rPr>
      </w:r>
    </w:p>
    <w:p>
      <w:pPr>
        <w:pStyle w:val="Sender"/>
        <w:jc w:val="both"/>
        <w:rPr>
          <w:rFonts w:ascii="Times New Roman" w:hAnsi="Times New Roman" w:cs="Times New Roman"/>
        </w:rPr>
      </w:pPr>
      <w:r>
        <w:rPr>
          <w:rFonts w:cs="Times New Roman" w:ascii="Times New Roman" w:hAnsi="Times New Roman"/>
        </w:rPr>
        <w:t>Konzervativna španska vlada stranke Partido Popular je bila zelo odklonilna do podpisa direktive o delavski udeležbi v SE, posebej glede primera ustanovitve SE z združitvijo in je izsilila omenjeno opting-out klavzulo glede uporabe standardnih pravil o soodločanja v tem primeru. Kljub temu je vlada že pred volilnim porazom v sredini marca pripravljala izvedbo direktive, čeprav se pri tem ni posvetovala z znanstveniki in socialnimi partnerji. Nepripravljenost za dialog je po oceni mnogih tudi razlog za volilni poraz in prevlado socialno demokratske stranke, ki je poudarjala socialni dialog in odprto debato. Zaradi zamenjave vlade je pričakovati, da bo pripravljen nov predlog izvedbe Direktive SE, ki naj bi bil metodološko in konceptualno radikalno drugačen. Sindikati so predlagali ustanovitev tripartitne diskusijske skupine, ki zaenkrat še ni bila ustanovljena.</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Predlog, ki ga je pripravila stara vlada, je bil na splošno ocenjen za zelo slabega. Zlasti glasna so nasprotovanja združenj delodajalcev, ki niso pripravljeni na uvedbo delavske soudeležbe. Sicer že sedanja španska zakonodaja predvideva možnost širših pravic od zakonsko določenih, vključno z udeležbo v upravnih organih, ki naj se dogovorijo s kolektivnimi pogajanji, kar pa so uresničili zgolj v nekaterih javnih podjetjih. Delavske organizacije si po drugi strani od direktive obetajo izboljšave v smislu natančnejše opredelitve pravice do obveščanja in posvetovanja, pa tudi bolj konkretnih procesnih določil glede doseganja sporazumov, rokov, sestave odborov ipd. Pri novem predlogu je pričakovati, da tudi Španci ne bodo sprejeli opting-out klavzule, saj prinaša precejšnje zaplete pri ustanavljanju SE.</w:t>
      </w:r>
    </w:p>
    <w:p>
      <w:pPr>
        <w:pStyle w:val="Sender"/>
        <w:jc w:val="both"/>
        <w:rPr>
          <w:rFonts w:ascii="Times New Roman" w:hAnsi="Times New Roman" w:cs="Times New Roman"/>
          <w:b/>
          <w:b/>
        </w:rPr>
      </w:pPr>
      <w:r>
        <w:rPr>
          <w:rFonts w:cs="Times New Roman" w:ascii="Times New Roman" w:hAnsi="Times New Roman"/>
          <w:b/>
        </w:rPr>
      </w:r>
    </w:p>
    <w:p>
      <w:pPr>
        <w:pStyle w:val="Heading1"/>
        <w:tabs>
          <w:tab w:val="clear" w:pos="708"/>
        </w:tabs>
        <w:rPr>
          <w:sz w:val="24"/>
        </w:rPr>
      </w:pPr>
      <w:r>
        <w:rPr>
          <w:sz w:val="24"/>
        </w:rPr>
        <w:t>SKLEP</w:t>
      </w:r>
    </w:p>
    <w:p>
      <w:pPr>
        <w:pStyle w:val="Sender"/>
        <w:jc w:val="both"/>
        <w:rPr>
          <w:rFonts w:ascii="Times New Roman" w:hAnsi="Times New Roman" w:cs="Times New Roman"/>
          <w:sz w:val="24"/>
        </w:rPr>
      </w:pPr>
      <w:r>
        <w:rPr>
          <w:rFonts w:cs="Times New Roman" w:ascii="Times New Roman" w:hAnsi="Times New Roman"/>
          <w:sz w:val="24"/>
        </w:rPr>
      </w:r>
    </w:p>
    <w:p>
      <w:pPr>
        <w:pStyle w:val="Normal"/>
        <w:jc w:val="both"/>
        <w:rPr/>
      </w:pPr>
      <w:r>
        <w:rPr/>
        <w:t>Ne glede na morebitne zamude pri izvajanju Direktive SE, je kmalu pričakovati začetek ustanavljanj evropske delniške družbe, o kateri so pravniki diskutirali desetletja. Pri tem bodo nekatere države gotovo privlačnejše za ustanavljanje le-teh od drugih. Če sodimo po registriranih evropskih gospodarskih interesnih združenjih (EGIZ), bo največ ustanovitev v "centru Evrope" – Francija, Belgija, Nizozemska, čeprav bodo davčni vidiki morebiti odtehtali odločitve tudi v smer ustanavljanja bolj na vzhod.</w:t>
      </w:r>
      <w:r>
        <w:rPr>
          <w:rStyle w:val="EndnoteCharacters"/>
          <w:rStyle w:val="EndnoteAnchor"/>
        </w:rPr>
        <w:endnoteReference w:id="3"/>
      </w:r>
      <w:r>
        <w:rPr/>
        <w:t xml:space="preserve"> V postopku sprejemanja pa je tudi alternativna zakonodaja – t.i. Deseta direktiva ES s področja prava družb o čezmejnih združitvah, ki utegne prispevati k manjšemu ustanavljanju evropskih delniških družb. Kar zadeva udeležbo delavcev v tovrstnih čezmejnih združitvah, se predlagana zakonodaja sklicuje na Direktivo SE, čeprav predlogu očitajo preveliko tehničnost in postavljanje delavskih interesov na stranski tir. </w:t>
      </w:r>
    </w:p>
    <w:p>
      <w:pPr>
        <w:pStyle w:val="Normal"/>
        <w:jc w:val="both"/>
        <w:rPr/>
      </w:pPr>
      <w:r>
        <w:rPr/>
      </w:r>
    </w:p>
    <w:p>
      <w:pPr>
        <w:pStyle w:val="Normal"/>
        <w:jc w:val="both"/>
        <w:rPr/>
      </w:pPr>
      <w:r>
        <w:rPr/>
        <w:t>V obeh primerih je pomembno, da imajo predstavniki delavcev vsaj osnovne informacije o sodelovanju pri ustanavljanju tovrstnih pravnih struktur, tako da se bodo ob morebitnih pripravah na ustanovitev lahko hitro in ustrezno odzvali.</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 w:val="20"/>
        </w:rPr>
      </w:pPr>
      <w:r>
        <w:rPr>
          <w:rFonts w:cs="Times New Roman" w:ascii="Times New Roman" w:hAnsi="Times New Roman"/>
          <w:sz w:val="20"/>
        </w:rPr>
      </w:r>
    </w:p>
    <w:p>
      <w:pPr>
        <w:pStyle w:val="Sender"/>
        <w:rPr>
          <w:rFonts w:eastAsia="Arial"/>
          <w:sz w:val="20"/>
        </w:rPr>
      </w:pPr>
      <w:r>
        <w:rPr>
          <w:rFonts w:eastAsia="Arial"/>
          <w:sz w:val="20"/>
        </w:rPr>
        <w:t xml:space="preserve"> </w:t>
      </w:r>
    </w:p>
    <w:sectPr>
      <w:footerReference w:type="default" r:id="rId2"/>
      <w:endnotePr>
        <w:numFmt w:val="decimal"/>
      </w:endnotePr>
      <w:type w:val="nextPage"/>
      <w:pgSz w:w="11906" w:h="16838"/>
      <w:pgMar w:left="1418" w:right="1418" w:gutter="0" w:header="0" w:top="125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Celoten seznam izbirnih pravic držav članic glej v avtoričinem članku, Sodelovanje delavcev pri upravljanju evropske delniške družbe, Podjetje in delo št. 3-4/2004, str. 669.</w:t>
      </w:r>
    </w:p>
  </w:endnote>
  <w:endnote w:id="3">
    <w:p>
      <w:pPr>
        <w:pStyle w:val="Endnote"/>
        <w:jc w:val="both"/>
        <w:rPr/>
      </w:pPr>
      <w:r>
        <w:rPr>
          <w:rStyle w:val="EndnoteCharacters"/>
        </w:rPr>
        <w:endnoteRef/>
      </w:r>
      <w:r>
        <w:rPr/>
        <w:t xml:space="preserve"> </w:t>
      </w:r>
      <w:r>
        <w:rPr/>
        <w:t>O davčnih vidikih SE glej avtoričin članek, Societas Europea – evropska družba brez evropskega davka? v Davčno-finančni praksi, št. 3/2004.</w:t>
      </w:r>
    </w:p>
    <w:p>
      <w:pPr>
        <w:pStyle w:val="Endnote"/>
        <w:jc w:val="both"/>
        <w:rPr/>
      </w:pPr>
      <w:r>
        <w:rPr/>
      </w:r>
    </w:p>
    <w:p>
      <w:pPr>
        <w:pStyle w:val="Endnote"/>
        <w:jc w:val="both"/>
        <w:rPr/>
      </w:pPr>
      <w:r>
        <w:rPr/>
      </w:r>
    </w:p>
    <w:p>
      <w:pPr>
        <w:pStyle w:val="Endnot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pacing w:val="-2"/>
      <w:sz w:val="28"/>
      <w:szCs w:val="20"/>
      <w:lang w:val="sl-SI"/>
    </w:rPr>
  </w:style>
  <w:style w:type="paragraph" w:styleId="Heading2">
    <w:name w:val="Heading 2"/>
    <w:basedOn w:val="Normal"/>
    <w:next w:val="Normal"/>
    <w:qFormat/>
    <w:pPr>
      <w:keepNext w:val="true"/>
      <w:numPr>
        <w:ilvl w:val="1"/>
        <w:numId w:val="1"/>
      </w:numPr>
      <w:jc w:val="center"/>
      <w:outlineLvl w:val="1"/>
    </w:pPr>
    <w:rPr>
      <w:b/>
      <w:spacing w:val="-2"/>
      <w:szCs w:val="20"/>
      <w:lang w:val="sl-SI"/>
    </w:rPr>
  </w:style>
  <w:style w:type="paragraph" w:styleId="Heading3">
    <w:name w:val="Heading 3"/>
    <w:basedOn w:val="Normal"/>
    <w:next w:val="Normal"/>
    <w:qFormat/>
    <w:pPr>
      <w:keepNext w:val="true"/>
      <w:numPr>
        <w:ilvl w:val="2"/>
        <w:numId w:val="1"/>
      </w:numPr>
      <w:jc w:val="both"/>
      <w:outlineLvl w:val="2"/>
    </w:pPr>
    <w:rPr>
      <w:b/>
      <w:i/>
      <w:spacing w:val="-2"/>
      <w:szCs w:val="20"/>
      <w:lang w:val="sl-SI"/>
    </w:rPr>
  </w:style>
  <w:style w:type="paragraph" w:styleId="Heading4">
    <w:name w:val="Heading 4"/>
    <w:basedOn w:val="Normal"/>
    <w:next w:val="Normal"/>
    <w:qFormat/>
    <w:pPr>
      <w:keepNext w:val="true"/>
      <w:numPr>
        <w:ilvl w:val="3"/>
        <w:numId w:val="1"/>
      </w:numPr>
      <w:spacing w:before="240" w:after="60"/>
      <w:outlineLvl w:val="3"/>
    </w:pPr>
    <w:rPr>
      <w:i/>
      <w:spacing w:val="-2"/>
      <w:szCs w:val="20"/>
      <w:lang w:val="sl-SI"/>
    </w:rPr>
  </w:style>
  <w:style w:type="paragraph" w:styleId="Heading6">
    <w:name w:val="Heading 6"/>
    <w:basedOn w:val="Normal"/>
    <w:next w:val="Normal"/>
    <w:qFormat/>
    <w:pPr>
      <w:keepNext w:val="true"/>
      <w:jc w:val="center"/>
      <w:outlineLvl w:val="5"/>
    </w:pPr>
    <w:rPr>
      <w:rFonts w:ascii="Arial" w:hAnsi="Arial" w:cs="Arial"/>
      <w:b/>
      <w:spacing w:val="-2"/>
      <w:szCs w:val="20"/>
      <w:lang w:val="sl-S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character" w:styleId="Fliesstext1">
    <w:name w:val="fliesstext1"/>
    <w:basedOn w:val="Privzetapisavaodstavka"/>
    <w:qFormat/>
    <w:rPr>
      <w:rFonts w:ascii="Verdana" w:hAnsi="Verdana" w:cs="Verdan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rFonts w:ascii="Garamond" w:hAnsi="Garamond" w:cs="Garamond"/>
      <w:b/>
      <w:bCs/>
      <w:spacing w:val="-2"/>
      <w:sz w:val="32"/>
      <w:szCs w:val="20"/>
      <w:lang w:val="sl-SI"/>
    </w:rPr>
  </w:style>
  <w:style w:type="paragraph" w:styleId="TextBodyIndent">
    <w:name w:val="Body Text Indent"/>
    <w:basedOn w:val="Normal"/>
    <w:pPr>
      <w:ind w:left="567" w:hanging="0"/>
      <w:jc w:val="both"/>
    </w:pPr>
    <w:rPr>
      <w:i/>
      <w:spacing w:val="-2"/>
      <w:szCs w:val="20"/>
      <w:lang w:val="sl-SI"/>
    </w:rPr>
  </w:style>
  <w:style w:type="paragraph" w:styleId="Footnote">
    <w:name w:val="Footnote Text"/>
    <w:basedOn w:val="Normal"/>
    <w:pPr>
      <w:jc w:val="both"/>
    </w:pPr>
    <w:rPr>
      <w:spacing w:val="-2"/>
      <w:sz w:val="20"/>
      <w:szCs w:val="20"/>
      <w:lang w:val="sl-SI"/>
    </w:rPr>
  </w:style>
  <w:style w:type="paragraph" w:styleId="Sender">
    <w:name w:val="Envelope Return"/>
    <w:basedOn w:val="Normal"/>
    <w:pPr/>
    <w:rPr>
      <w:rFonts w:ascii="Arial" w:hAnsi="Arial" w:cs="Arial"/>
      <w:spacing w:val="-2"/>
      <w:szCs w:val="20"/>
      <w:lang w:val="sl-SI"/>
    </w:rPr>
  </w:style>
  <w:style w:type="paragraph" w:styleId="Telobesedila3">
    <w:name w:val="Telo besedila 3"/>
    <w:basedOn w:val="Normal"/>
    <w:qFormat/>
    <w:pPr>
      <w:jc w:val="center"/>
    </w:pPr>
    <w:rPr>
      <w:spacing w:val="-2"/>
      <w:sz w:val="22"/>
      <w:szCs w:val="20"/>
      <w:lang w:val="sl-SI"/>
    </w:rPr>
  </w:style>
  <w:style w:type="paragraph" w:styleId="Endnote">
    <w:name w:val="End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31:00Z</dcterms:created>
  <dc:creator>PF MB</dc:creator>
  <dc:description/>
  <dc:language>en-US</dc:language>
  <cp:lastModifiedBy>Uporabnik</cp:lastModifiedBy>
  <cp:lastPrinted>2004-08-16T11:18:00Z</cp:lastPrinted>
  <dcterms:modified xsi:type="dcterms:W3CDTF">2005-11-06T10:31:00Z</dcterms:modified>
  <cp:revision>2</cp:revision>
  <dc:subject/>
  <dc:title>Vloga predstavnikov delavcev pri ustanovitvi Evropske delniške družbe</dc:title>
</cp:coreProperties>
</file>