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mag. Mato Gostiša</w:t>
      </w:r>
    </w:p>
    <w:p>
      <w:pPr>
        <w:pStyle w:val="TextBody"/>
        <w:jc w:val="center"/>
        <w:rPr>
          <w:rFonts w:ascii="Arial" w:hAnsi="Arial" w:cs="Arial"/>
        </w:rPr>
      </w:pPr>
      <w:r>
        <w:rPr>
          <w:rFonts w:cs="Arial" w:ascii="Arial" w:hAnsi="Arial"/>
        </w:rPr>
      </w:r>
    </w:p>
    <w:p>
      <w:pPr>
        <w:pStyle w:val="TextBody"/>
        <w:jc w:val="center"/>
        <w:rPr>
          <w:rFonts w:ascii="Arial" w:hAnsi="Arial" w:cs="Arial"/>
          <w:b/>
          <w:b/>
          <w:bCs/>
          <w:sz w:val="40"/>
        </w:rPr>
      </w:pPr>
      <w:r>
        <w:rPr>
          <w:rFonts w:cs="Arial" w:ascii="Arial" w:hAnsi="Arial"/>
          <w:b/>
          <w:bCs/>
          <w:sz w:val="40"/>
        </w:rPr>
        <w:t>UVELJAVLJANJE SISTEMA »SPLOŠNE« INDUSTRIJSKE DEMOKRACIJE PREKO NOVEGA - »PARTNERSKEGA« MODELA DELOVANJA DELAVSKIH PREDSTAVNIŠTEV</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2"/>
        </w:rPr>
      </w:pPr>
      <w:r>
        <w:rPr>
          <w:rFonts w:cs="Arial" w:ascii="Arial" w:hAnsi="Arial"/>
          <w:b/>
          <w:bCs/>
          <w:sz w:val="32"/>
        </w:rPr>
        <w:t xml:space="preserve">1. Razlogi za prenovo dosedanjega modela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Od sprejetja Zakona o sodelovanju delavcev pri upravljanju (ZSDU), s katerim je bil v Sloveniji uveden </w:t>
      </w:r>
      <w:r>
        <w:rPr>
          <w:rFonts w:cs="Arial" w:ascii="Arial" w:hAnsi="Arial"/>
          <w:b/>
          <w:bCs/>
        </w:rPr>
        <w:t>dualni sistem delavskih predstavništev</w:t>
      </w:r>
      <w:r>
        <w:rPr>
          <w:rFonts w:cs="Arial" w:ascii="Arial" w:hAnsi="Arial"/>
        </w:rPr>
        <w:t xml:space="preserve"> (sindikalnih in voljenih) v podjetjih, je preteklo dobrih 10 let, kar je v sedanjih izjemno hitro spreminjajočih se pogojih gospodarjenja (zlasti pod vplivom evrointegracije in globalizacije) razmeroma dolga doba. Po eni strani smo v tem času pridobili veliko dragocenih praktičnih izkušenj z delovanjem omenjenega dualnega sistema delavskih predstavništev in preko tega spoznanj o njegovih prednostih in slabostih, po drugi strani pa so se bistveno spremenile tudi objektivne okoliščine delovanja obeh vrst delavskih predstavništev (sindikalnih in voljenih). Oboje narekuje ustrezne prilagoditve dosedanje ureditve vloge in funkcij ter medsebojnih razmerij med sveti delavcev in sindikati v podjetjih zaradi doseganja večje skupne učinkovitosti obojih pri zastopanju interesov delavcev v industrijskih razmerjih. Tudi institucionalni razvoj industrijske demokracije mora namreč iti s časom naprej, kajti v nasprotnem primeru lahko postane cokla v prizadevanjih za izboljševanje ekonomskega in socialnega položaja delavstva. Treba ga je torej neprestano posodabljati in prilagajati novim razme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nadaljevanju bomo skušali celoviteje analizirati nekatere očitne slabosti, ki so se v tem času pokazale v funkcioniranju sedanjega </w:t>
      </w:r>
      <w:r>
        <w:rPr>
          <w:rFonts w:cs="Arial" w:ascii="Arial" w:hAnsi="Arial"/>
          <w:b/>
          <w:bCs/>
        </w:rPr>
        <w:t>t.i. komplementarnega modela delovanja svetov delavcev in sindikatov</w:t>
      </w:r>
      <w:r>
        <w:rPr>
          <w:rFonts w:cs="Arial" w:ascii="Arial" w:hAnsi="Arial"/>
        </w:rPr>
        <w:t xml:space="preserve"> ter oblikovati ustrezne usmeritve in priporočila za njegovo prenovo. Ta model, ki bi ga glede na njegove glavne značilnosti lahko metaforično imenovali tudi </w:t>
      </w:r>
      <w:r>
        <w:rPr>
          <w:rFonts w:cs="Arial" w:ascii="Arial" w:hAnsi="Arial"/>
          <w:b/>
          <w:bCs/>
        </w:rPr>
        <w:t>model ločenih »fevdov« svetov delavcev in sindikatov</w:t>
      </w:r>
      <w:r>
        <w:rPr>
          <w:rFonts w:cs="Arial" w:ascii="Arial" w:hAnsi="Arial"/>
        </w:rPr>
        <w:t>, namreč v praksi ne zagotavlja več celovitega zastopniškega »pokrivanja« interesov celotne populacije delavcev, ampak se v tem pogledu kažejo v njem vse večje praznine zlasti na področju zastopanja interesov delavcev pri urejanju delovnih razmerij.</w:t>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2. Izhodišča za prenovo</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rPr>
        <w:t>2. 1. Cilj je »splošna« industrijska demokraci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emeljni cilj, ki ga je treba zasledovati in mu podrejati posamezne konkretne rešitve v nadaljnjem institucionalnem razvoju sistema sodobne industrijske demokracije, izhaja že iz samega bistva pojma »demokracija«. Cilj je torej vzpostaviti takšen model delovanja delavskih predstavništev (sindikalnih in voljenih) ter njihovih vlog in pristojnosti, ki bo </w:t>
      </w:r>
      <w:r>
        <w:rPr>
          <w:rFonts w:cs="Arial" w:ascii="Arial" w:hAnsi="Arial"/>
          <w:b/>
          <w:bCs/>
        </w:rPr>
        <w:t>omogočal in zagotavljal prav vsem zaposlenim, ne glede na njihovo (ne)sindikaliziranost, da uresničujejo organiziran predstavniški vpliv na urejanje lastnega ekonomskega in socialnega položaja znotraj podjetij.</w:t>
      </w:r>
      <w:r>
        <w:rPr>
          <w:rFonts w:cs="Arial" w:ascii="Arial" w:hAnsi="Arial"/>
        </w:rPr>
        <w:t xml:space="preserve"> Model, ki tega ne omogoča, ni optimalen in ga je potrebno ustrezno korigirati. To je vsekakor temeljni kriterij za presojo ustreznosti takšnega ali drugačnega modela delovanja delavskih predstavniš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ustrijska demokracija (možnost sodelovanja pri urejanju industrijskih odnosov) torej je ali pa je ni. Če je, potem mora biti </w:t>
      </w:r>
      <w:r>
        <w:rPr>
          <w:rFonts w:cs="Arial" w:ascii="Arial" w:hAnsi="Arial"/>
          <w:b/>
          <w:bCs/>
        </w:rPr>
        <w:t>»brezplačno« in »brezpogojno« dostopna prav vsem delavcem</w:t>
      </w:r>
      <w:r>
        <w:rPr>
          <w:rFonts w:cs="Arial" w:ascii="Arial" w:hAnsi="Arial"/>
        </w:rPr>
        <w:t>, ne morda samo določenim kategorijam (npr. članom sindikatov, ki v ta namen plačujejo sindikalno članarino). V nasprotnem primeru pa o sodobni industrijski demokraciji v pravem pomenu besede seveda ne more biti govora.</w:t>
      </w:r>
    </w:p>
    <w:p>
      <w:pPr>
        <w:pStyle w:val="Normal"/>
        <w:jc w:val="both"/>
        <w:rPr>
          <w:rFonts w:ascii="Arial" w:hAnsi="Arial" w:cs="Arial"/>
        </w:rPr>
      </w:pPr>
      <w:r>
        <w:rPr>
          <w:rFonts w:cs="Arial" w:ascii="Arial" w:hAnsi="Arial"/>
        </w:rPr>
      </w:r>
    </w:p>
    <w:p>
      <w:pPr>
        <w:pStyle w:val="TextBody"/>
        <w:rPr/>
      </w:pPr>
      <w:r>
        <w:rPr>
          <w:rFonts w:cs="Arial" w:ascii="Arial" w:hAnsi="Arial"/>
        </w:rPr>
        <w:t>Nadaljnja podrobnejša analiza te problematike bo pokazala, da v Sloveniji na področju urejanja delovnih razmerij kot enem dveh temeljnih področij industrijskih odnosov še nismo presegli klasične (t. i. sindikalne) industrijske demokracije na poti izgrajevanja želene »splošne« industrijske demokracije. (</w:t>
      </w:r>
      <w:r>
        <w:rPr>
          <w:rFonts w:cs="Arial" w:ascii="Arial" w:hAnsi="Arial"/>
          <w:i/>
          <w:iCs/>
        </w:rPr>
        <w:t xml:space="preserve">Opomba: Razlika med </w:t>
      </w:r>
      <w:r>
        <w:rPr>
          <w:rFonts w:cs="Arial" w:ascii="Arial" w:hAnsi="Arial"/>
          <w:b/>
          <w:bCs/>
          <w:i/>
          <w:iCs/>
        </w:rPr>
        <w:t>»sindikalno«</w:t>
      </w:r>
      <w:r>
        <w:rPr>
          <w:rFonts w:cs="Arial" w:ascii="Arial" w:hAnsi="Arial"/>
          <w:i/>
          <w:iCs/>
        </w:rPr>
        <w:t xml:space="preserve"> in </w:t>
      </w:r>
      <w:r>
        <w:rPr>
          <w:rFonts w:cs="Arial" w:ascii="Arial" w:hAnsi="Arial"/>
          <w:b/>
          <w:bCs/>
          <w:i/>
          <w:iCs/>
        </w:rPr>
        <w:t>»splošno« industrijsko demokracijo</w:t>
      </w:r>
      <w:r>
        <w:rPr>
          <w:rFonts w:cs="Arial" w:ascii="Arial" w:hAnsi="Arial"/>
          <w:i/>
          <w:iCs/>
        </w:rPr>
        <w:t xml:space="preserve"> je v tem, da prva zagotavlja organiziran predstavniški vpliv na urejanje lastnega delovnopravnega položaja samo članom sindikatov, druga pa vsem zaposlenim, pri čemer je seveda jasno, da slednja predstavlja višjo stopnjo zgodovinskega razvoja industrijskih odnosov.) </w:t>
      </w:r>
      <w:r>
        <w:rPr>
          <w:rFonts w:cs="Arial" w:ascii="Arial" w:hAnsi="Arial"/>
        </w:rPr>
        <w:t xml:space="preserve">Celo obratno – novi zakon o delovnih razmerjih (ZDR) je z absolutno monopolizacijo delavskopredstavniških pooblastil sindikatov in popolno izločitvijo svetov delavcev na tem področju ustavil nadaljnji sodoben institucionalni razvoj slovenskega sistema industrijske demokracije v tej smeri in ga v bistvu usmeril </w:t>
      </w:r>
      <w:r>
        <w:rPr>
          <w:rFonts w:cs="Arial" w:ascii="Arial" w:hAnsi="Arial"/>
          <w:b/>
          <w:bCs/>
        </w:rPr>
        <w:t>retrogradno</w:t>
      </w:r>
      <w:r>
        <w:rPr>
          <w:rFonts w:cs="Arial" w:ascii="Arial" w:hAnsi="Arial"/>
        </w:rPr>
        <w:t xml:space="preserve">. Zato se vsekakor kaže potreba po čimprejšnji koreniti redefiniciji sedanje vloge in funkcij ter medsebojnih razmerij med sindikati in sveti delavcev pri zastopanju interesov delavcev na področju urejanja delovnih razmerij, in sicer v tem smislu, da bi poleg sindikatov dobili delavskozastopniška pooblastila za urejanje delovnih razmerij v podjetjih tudi sveti delavcev kot voljena (in s tem splošna) delavska predstavništva. Verjetno je to tudi edina možna pot nadaljnjega izgrajevanja ciljne »splošne« industrijske demokracije v konkretnih slovenskih razmerah. Hkrati pa to seveda pomeni, da v bistvu potrebujemo </w:t>
      </w:r>
      <w:r>
        <w:rPr>
          <w:rFonts w:cs="Arial" w:ascii="Arial" w:hAnsi="Arial"/>
          <w:b/>
          <w:bCs/>
        </w:rPr>
        <w:t>nov model (so)delovanja obeh vrst delavskih predstavništev</w:t>
      </w:r>
      <w:r>
        <w:rPr>
          <w:rFonts w:cs="Arial" w:ascii="Arial" w:hAnsi="Arial"/>
        </w:rPr>
        <w:t>, precej drugačen od sedanjeg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2. Nepogrešljiva vloga sindikato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Kljub generalni usmeritvi v nujno širjenje pristojnosti svetov delavcev kot voljenih delavskih predstavništev tudi na področje delovnih razmerij, ki je zaenkrat v izključni pristojnosti sindikatov, pa ostaja vloga sindikatov v sistemu industrijske demokracije v vsakem primeru nepogrešljiva. Sindikati so in bodo morali tudi v bodoče odigravati vlogo glavnega nosilnega stebra in agensa delovanja tega sistema. Zato je treba pri iskanju konkretnih rešitev za realizacijo zgoraj omenjene generalne usmeritve (v izgrajevanje »splošne« industrijske demokracije) iskati takšne modele, ki </w:t>
      </w:r>
      <w:r>
        <w:rPr>
          <w:rFonts w:cs="Arial" w:ascii="Arial" w:hAnsi="Arial"/>
          <w:b/>
          <w:bCs/>
        </w:rPr>
        <w:t>ne bodo na račun krepitve vloge svetov delavcev morda istočasno slabile sindikatov</w:t>
      </w:r>
      <w:r>
        <w:rPr>
          <w:rFonts w:cs="Arial" w:ascii="Arial" w:hAnsi="Arial"/>
        </w:rPr>
        <w:t>. Po možnosti je treba vzpostaviti tak model sodelovanja med sveti delavcev in sindikati, ki bo zagotavljal sintezo vseh potencialnih prednosti obeh vrst delavskih predstavništev in njihovo sinergetsko učinkovanje v smislu čim bolj uspešnega uveljavljanja interesov delavcev v industrijskih razmerjih. To naj bi bilo torej drugo temeljno izhodišče razmišljanj o prenovi dosedanjega modela delovanja delavskih predstavništev v slovenskem sistemu industrijske demokracije.</w:t>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3. Analiza sedanjega stanja v Sloveniji</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Čeprav so se v Sloveniji tudi po uveljavitvi ZSDU še pojavljala posamezna razmišljanja o morebitni uvedbi </w:t>
      </w:r>
      <w:r>
        <w:rPr>
          <w:rFonts w:cs="Arial" w:ascii="Arial" w:hAnsi="Arial"/>
          <w:b/>
          <w:bCs/>
        </w:rPr>
        <w:t>enotnega (monističnega) sistema delavskih predstavništev</w:t>
      </w:r>
      <w:r>
        <w:rPr>
          <w:rFonts w:cs="Arial" w:ascii="Arial" w:hAnsi="Arial"/>
        </w:rPr>
        <w:t xml:space="preserve"> (gre za sistem enotnih delavskih predstavništev, v katerem znotraj podjetij deluje samo eno, t. j. sindikalno predstavništvo, ki zastopa interese delavcev tako na področju delovnih kot tudi soupravljalskih industrijskih razmerij</w:t>
      </w:r>
      <w:r>
        <w:rPr>
          <w:rStyle w:val="FootnoteCharacters"/>
          <w:rStyle w:val="FootnoteAnchor"/>
          <w:rFonts w:cs="Arial" w:ascii="Arial" w:hAnsi="Arial"/>
        </w:rPr>
        <w:footnoteReference w:id="2"/>
      </w:r>
      <w:r>
        <w:rPr>
          <w:rFonts w:cs="Arial" w:ascii="Arial" w:hAnsi="Arial"/>
        </w:rPr>
        <w:t>), pa je prevladalo stališče, da ta sistem za konkretne slovenske razmere ne bi bil primeren. Dejstvo je namreč, da ta sistem lahko učinkovito deluje (in ga je možno z določeno mero tolerance vsaj za silo tudi teoretično zagovarjati) le v pogojih zelo visoke stopnje sindikaliziranosti delavcev in monistične organiziranosti  sindikatov kot to velja, denimo, za Švedsko, ki ima uveljavljen takšen sistem delavskih predstavništev. V Sloveniji ti pogoji niso izpolnjeni, kajti povprečna stopnja sindikaliziranosti delavcev znaša »le«</w:t>
      </w:r>
      <w:r>
        <w:rPr>
          <w:rStyle w:val="FootnoteCharacters"/>
          <w:rStyle w:val="FootnoteAnchor"/>
          <w:rFonts w:cs="Arial" w:ascii="Arial" w:hAnsi="Arial"/>
        </w:rPr>
        <w:footnoteReference w:id="3"/>
      </w:r>
      <w:r>
        <w:rPr>
          <w:rFonts w:cs="Arial" w:ascii="Arial" w:hAnsi="Arial"/>
        </w:rPr>
        <w:t xml:space="preserve"> še okoli 40 %, organiziranost sindikatov pa je izrazito pluralistič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 teh razlogov ni več resnejših pomislekov glede dejstva, da bo treba perspektive institucionalnega razvoja industrijske demokracije v Sloveniji iskati </w:t>
      </w:r>
      <w:r>
        <w:rPr>
          <w:rFonts w:cs="Arial" w:ascii="Arial" w:hAnsi="Arial"/>
          <w:b/>
          <w:bCs/>
        </w:rPr>
        <w:t>znotraj sistema dualnih delavskih predstavništev</w:t>
      </w:r>
      <w:r>
        <w:rPr>
          <w:rFonts w:cs="Arial" w:ascii="Arial" w:hAnsi="Arial"/>
        </w:rPr>
        <w:t xml:space="preserve">, za katerega je značilno hkratno in vzporedno delovanje sindikalnih in voljenih (svetov delavcev) delavskih predstavništev v podjetjih. Ta sistem je v različnih variantah uveljavljen tudi v večjem delu razvitega dela kontinentalne Evrope. Temeljna dilema tega sistema, s katero se (razen v Nemčiji s specifično organiziranostjo sindikatov) srečujejo v vseh teh državah in seveda tudi pri nas, pa je: </w:t>
      </w:r>
      <w:r>
        <w:rPr>
          <w:rFonts w:cs="Arial" w:ascii="Arial" w:hAnsi="Arial"/>
          <w:i/>
          <w:iCs/>
        </w:rPr>
        <w:t>kako na optimalen način urediti vlogo in funkcije (področje dela, naloge in pristojnosti) obeh vrst delavskih predstavništev pri zastopanju interesov delavcev v industrijskih razmerjih ter njihove medsebojne odnose in oblike sodelovanja.</w:t>
      </w:r>
      <w:r>
        <w:rPr>
          <w:rFonts w:cs="Arial" w:ascii="Arial" w:hAnsi="Arial"/>
        </w:rPr>
        <w:t xml:space="preserve"> Prav od takšnega ali drugačnega modela te ureditve je namreč odvisna večja ali manjša učinkovitost delovanja celotnega sistema dualnih delavskih predstavništev, hkrati pa tudi tip industrijske demokracije (klasična oz. »sindikalna« ali »splošna«). </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3.1.  Različni modeli v slovenski teoriji in praks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Po uveljavitvi ZSDU so se v Sloveniji, predvsem kot posledica ne dovolj jasne zakonske opredelitve pristojnosti SD in sindikatov, razvili predvsem trije različni modeli delovanja sindikalnih in voljenih delavskih predstavništev, ki jih v takšni ali drugačni inačici srečujemo v praksi. Pogojno bi jih lahko poimenov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del sveta delavcev kot »podaljšane roke« sindikata, </w:t>
      </w:r>
    </w:p>
    <w:p>
      <w:pPr>
        <w:pStyle w:val="Normal"/>
        <w:jc w:val="both"/>
        <w:rPr/>
      </w:pPr>
      <w:r>
        <w:rPr>
          <w:rFonts w:cs="Arial" w:ascii="Arial" w:hAnsi="Arial"/>
        </w:rPr>
        <w:t>b) model konkurenčnega delovanja svetov delavcev in sindikatov in</w:t>
      </w:r>
    </w:p>
    <w:p>
      <w:pPr>
        <w:pStyle w:val="Normal"/>
        <w:jc w:val="both"/>
        <w:rPr>
          <w:rFonts w:ascii="Arial" w:hAnsi="Arial" w:cs="Arial"/>
        </w:rPr>
      </w:pPr>
      <w:r>
        <w:rPr>
          <w:rFonts w:cs="Arial" w:ascii="Arial" w:hAnsi="Arial"/>
        </w:rPr>
        <w:t>c) komplementarni model delovanja svetov delavcev in sindikato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 1. Model sveta delavcev kot »podaljšane roke« sindikata</w:t>
      </w:r>
    </w:p>
    <w:p>
      <w:pPr>
        <w:pStyle w:val="Normal"/>
        <w:jc w:val="both"/>
        <w:rPr>
          <w:rFonts w:ascii="Arial" w:hAnsi="Arial" w:cs="Arial"/>
          <w:b/>
          <w:b/>
          <w:bCs/>
        </w:rPr>
      </w:pPr>
      <w:r>
        <w:rPr>
          <w:rFonts w:cs="Arial" w:ascii="Arial" w:hAnsi="Arial"/>
          <w:b/>
          <w:bCs/>
        </w:rPr>
      </w:r>
    </w:p>
    <w:p>
      <w:pPr>
        <w:pStyle w:val="TextBody"/>
        <w:rPr/>
      </w:pPr>
      <w:r>
        <w:rPr>
          <w:rFonts w:cs="Arial" w:ascii="Arial" w:hAnsi="Arial"/>
        </w:rPr>
        <w:t>Sveti delavcev so v tem modelu pojmovani bolj ali manj le kot »orodje za nadaljevanje sindikalnega boja s pomočjo novih zakonskih pristojnosti« in naj bi bili v tem smislu podrejeni sindikatu v vseh pogledih, pogosteje uveljavljen pa je prvenstveno v podjetjih z enim sindikatom.</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 Glavne značilnosti modela:</w:t>
      </w:r>
    </w:p>
    <w:p>
      <w:pPr>
        <w:pStyle w:val="Normal"/>
        <w:numPr>
          <w:ilvl w:val="0"/>
          <w:numId w:val="6"/>
        </w:numPr>
        <w:jc w:val="both"/>
        <w:rPr>
          <w:rFonts w:ascii="Arial" w:hAnsi="Arial" w:cs="Arial"/>
        </w:rPr>
      </w:pPr>
      <w:r>
        <w:rPr>
          <w:rFonts w:cs="Arial" w:ascii="Arial" w:hAnsi="Arial"/>
        </w:rPr>
        <w:t>v kadrovskem smislu prihaja do izrazite kumulacije sindikalnih in soupravljalskih funkcij, vključno s predsedniškimi (člani IO sindikata so hkrati tudi člani SD);</w:t>
      </w:r>
    </w:p>
    <w:p>
      <w:pPr>
        <w:pStyle w:val="Normal"/>
        <w:numPr>
          <w:ilvl w:val="0"/>
          <w:numId w:val="6"/>
        </w:numPr>
        <w:jc w:val="both"/>
        <w:rPr>
          <w:rFonts w:ascii="Arial" w:hAnsi="Arial" w:cs="Arial"/>
        </w:rPr>
      </w:pPr>
      <w:r>
        <w:rPr>
          <w:rFonts w:cs="Arial" w:ascii="Arial" w:hAnsi="Arial"/>
        </w:rPr>
        <w:t>delovanje sindikalnih zaupnikov v funkciji članov sveta delavcev temelji na strogo »delegatskem načelu«</w:t>
      </w:r>
    </w:p>
    <w:p>
      <w:pPr>
        <w:pStyle w:val="Normal"/>
        <w:numPr>
          <w:ilvl w:val="0"/>
          <w:numId w:val="6"/>
        </w:numPr>
        <w:jc w:val="both"/>
        <w:rPr/>
      </w:pPr>
      <w:r>
        <w:rPr>
          <w:rFonts w:cs="Arial" w:ascii="Arial" w:hAnsi="Arial"/>
        </w:rPr>
        <w:t>močna težnja po prenašanju tipično »sindikalnih« tem (pa tudi metod delovanja) tudi v delovanje svetov delavcev in zabrisane razlike med obema vrstama delavskih predstavništev.</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 Prednosti:</w:t>
      </w:r>
    </w:p>
    <w:p>
      <w:pPr>
        <w:pStyle w:val="Normal"/>
        <w:numPr>
          <w:ilvl w:val="0"/>
          <w:numId w:val="12"/>
        </w:numPr>
        <w:jc w:val="both"/>
        <w:rPr>
          <w:rFonts w:ascii="Arial" w:hAnsi="Arial" w:cs="Arial"/>
        </w:rPr>
      </w:pPr>
      <w:r>
        <w:rPr>
          <w:rFonts w:cs="Arial" w:ascii="Arial" w:hAnsi="Arial"/>
        </w:rPr>
        <w:t xml:space="preserve">načeloma (praksa žal ne kaže tako!) je zagotovljena vsestranska in absolutna podpora sindikatov svetom delavcev, kar povečuje njihovo učinkovitost; </w:t>
      </w:r>
    </w:p>
    <w:p>
      <w:pPr>
        <w:pStyle w:val="Normal"/>
        <w:numPr>
          <w:ilvl w:val="0"/>
          <w:numId w:val="12"/>
        </w:numPr>
        <w:jc w:val="both"/>
        <w:rPr>
          <w:rFonts w:ascii="Arial" w:hAnsi="Arial" w:cs="Arial"/>
        </w:rPr>
      </w:pPr>
      <w:r>
        <w:rPr>
          <w:rFonts w:cs="Arial" w:ascii="Arial" w:hAnsi="Arial"/>
        </w:rPr>
        <w:t>izključeno je morebitno medsebojno konkurenčno delovanje obeh vrst delavskih predstavništev.</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 Slabosti in pomanjkljivosti:</w:t>
      </w:r>
    </w:p>
    <w:p>
      <w:pPr>
        <w:pStyle w:val="Normal"/>
        <w:numPr>
          <w:ilvl w:val="0"/>
          <w:numId w:val="4"/>
        </w:numPr>
        <w:jc w:val="both"/>
        <w:rPr>
          <w:rFonts w:ascii="Arial" w:hAnsi="Arial" w:cs="Arial"/>
        </w:rPr>
      </w:pPr>
      <w:r>
        <w:rPr>
          <w:rFonts w:cs="Arial" w:ascii="Arial" w:hAnsi="Arial"/>
        </w:rPr>
        <w:t>odklonilni odnos vodstev do SD, ki so tretirani le kot »v zakon preoblečen sindikat«, kar lahko otežuje vzpostavitev pravega kooperativnega dialoga;</w:t>
      </w:r>
    </w:p>
    <w:p>
      <w:pPr>
        <w:pStyle w:val="Normal"/>
        <w:numPr>
          <w:ilvl w:val="0"/>
          <w:numId w:val="4"/>
        </w:numPr>
        <w:jc w:val="both"/>
        <w:rPr>
          <w:rFonts w:ascii="Arial" w:hAnsi="Arial" w:cs="Arial"/>
        </w:rPr>
      </w:pPr>
      <w:r>
        <w:rPr>
          <w:rFonts w:cs="Arial" w:ascii="Arial" w:hAnsi="Arial"/>
        </w:rPr>
        <w:t>v primeru več sindikatov v podjetju se SD pogosto sprevrže v poligon za njihovo medsebojno obračunavanje;</w:t>
      </w:r>
    </w:p>
    <w:p>
      <w:pPr>
        <w:pStyle w:val="Normal"/>
        <w:numPr>
          <w:ilvl w:val="0"/>
          <w:numId w:val="4"/>
        </w:numPr>
        <w:jc w:val="both"/>
        <w:rPr>
          <w:rFonts w:ascii="Arial" w:hAnsi="Arial" w:cs="Arial"/>
        </w:rPr>
      </w:pPr>
      <w:r>
        <w:rPr>
          <w:rFonts w:cs="Arial" w:ascii="Arial" w:hAnsi="Arial"/>
        </w:rPr>
        <w:t>absolutna podrejenost SD sindikatom tako v kadrovskem kot tudi vsebinskem in akcijskem smislu popolnoma marginalizira vpliv nesindikalizirane populacije delavcev na delovanje SD, s čemer je zgrešen eden od temeljnih smislov uvajanja voljenih delavskih predstavništev v sistem industrijske demokraci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2. Model konkurenčnega delovanja svetov delavcev in sindikatov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i tem modelu sta sindikat in svet delavcev v formalnem in akcijskem smislu med seboj ločena in delujeta povsem nepovezano in neodvisno drug od drugega, v vsebinskem smislu pa se njuni področji angažiranja v pretežnem delu pokrivata.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 Značilnost:</w:t>
      </w:r>
    </w:p>
    <w:p>
      <w:pPr>
        <w:pStyle w:val="Normal"/>
        <w:numPr>
          <w:ilvl w:val="0"/>
          <w:numId w:val="16"/>
        </w:numPr>
        <w:jc w:val="both"/>
        <w:rPr>
          <w:rFonts w:ascii="Arial" w:hAnsi="Arial" w:cs="Arial"/>
        </w:rPr>
      </w:pPr>
      <w:r>
        <w:rPr>
          <w:rFonts w:cs="Arial" w:ascii="Arial" w:hAnsi="Arial"/>
        </w:rPr>
        <w:t>SD in sindikat se ukvarjata z isto problematiko, vendar vsak po svoje, brez medsebojne povezave in usklajevanja, pri čemer tudi v odnosu do vodstva podjetja nastopata glede istih vprašanj ločeno in pogosto tudi tekmovalno (konkurenčn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 Prednosti:</w:t>
      </w:r>
    </w:p>
    <w:p>
      <w:pPr>
        <w:pStyle w:val="Normal"/>
        <w:numPr>
          <w:ilvl w:val="0"/>
          <w:numId w:val="14"/>
        </w:numPr>
        <w:jc w:val="both"/>
        <w:rPr>
          <w:rFonts w:ascii="Arial" w:hAnsi="Arial" w:cs="Arial"/>
        </w:rPr>
      </w:pPr>
      <w:r>
        <w:rPr>
          <w:rFonts w:cs="Arial" w:ascii="Arial" w:hAnsi="Arial"/>
        </w:rPr>
        <w:t>prednosti tega modela delovanja delavskih predstavništev skorajda ni videti, razen kolikor je »konkurenca« sama po sebi lahko spodbuda za bolj angažirano delovanje obojih, kar pa v nobenem primeru ne odtehta številnih slabosti model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 Slabosti in pomanjkljivosti:</w:t>
      </w:r>
    </w:p>
    <w:p>
      <w:pPr>
        <w:pStyle w:val="Normal"/>
        <w:numPr>
          <w:ilvl w:val="0"/>
          <w:numId w:val="8"/>
        </w:numPr>
        <w:jc w:val="both"/>
        <w:rPr>
          <w:rFonts w:ascii="Arial" w:hAnsi="Arial" w:cs="Arial"/>
        </w:rPr>
      </w:pPr>
      <w:r>
        <w:rPr>
          <w:rFonts w:cs="Arial" w:ascii="Arial" w:hAnsi="Arial"/>
        </w:rPr>
        <w:t>pogosta medsebojna nasprotovanja obeh vrst delavskih predstavništev močno zmanjšujejo učinkovitost obojih;</w:t>
      </w:r>
    </w:p>
    <w:p>
      <w:pPr>
        <w:pStyle w:val="Normal"/>
        <w:numPr>
          <w:ilvl w:val="0"/>
          <w:numId w:val="8"/>
        </w:numPr>
        <w:jc w:val="both"/>
        <w:rPr/>
      </w:pPr>
      <w:r>
        <w:rPr>
          <w:rFonts w:cs="Arial" w:ascii="Arial" w:hAnsi="Arial"/>
        </w:rPr>
        <w:t>tak način delovanja delavskih predstavništev omogoča manipuliranje z njimi s strani vodstva, pri čemer je zlasti svet delavcev zaradi prepovedi pravice uporabe stavke in drugih metod sindikalnega delovanja lahko zlorabljen v vlogi »rumenega sindikata« (ni pa to pravilo, kajti v praksi so pogosto nekateri podjetniški sindikati »mehkejši« sogovornik vodstvu od sveta delavcev);</w:t>
      </w:r>
    </w:p>
    <w:p>
      <w:pPr>
        <w:pStyle w:val="Normal"/>
        <w:numPr>
          <w:ilvl w:val="0"/>
          <w:numId w:val="8"/>
        </w:numPr>
        <w:jc w:val="both"/>
        <w:rPr/>
      </w:pPr>
      <w:r>
        <w:rPr>
          <w:rFonts w:cs="Arial" w:ascii="Arial" w:hAnsi="Arial"/>
        </w:rPr>
        <w:t>podvajanje pristojnosti ob ločenem delovanju obeh vrst delavskih predstavništev predstavlja veliko težavo tudi za tista benevolentna vodstva podjetij, ki bi želela korektno sodelovati z njimi, kajti ob takšnem stanju stvari ni povsem jasno, s katerim od predstavništev naj se na delavski strani o čem dogovarja, tako da bo dogovorjeno tudi veljalo in ne bo prišlo do naknadnega nasprotovanja drugega delavskega predstavništ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1.3. Komplementarni model delovanja SD in sindikatov </w:t>
      </w:r>
    </w:p>
    <w:p>
      <w:pPr>
        <w:pStyle w:val="Normal"/>
        <w:jc w:val="both"/>
        <w:rPr/>
      </w:pPr>
      <w:r>
        <w:rPr>
          <w:rFonts w:eastAsia="Arial" w:cs="Arial" w:ascii="Arial" w:hAnsi="Arial"/>
          <w:b/>
          <w:bCs/>
        </w:rPr>
        <w:t xml:space="preserve">         </w:t>
      </w:r>
      <w:r>
        <w:rPr>
          <w:rFonts w:cs="Arial" w:ascii="Arial" w:hAnsi="Arial"/>
          <w:b/>
          <w:bCs/>
        </w:rPr>
        <w:t>(model ločenih »fevdo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loma kot rezultat že omenjene »teorije dualizma industrijskih razmerij«, deloma pa kot odgovor na slabosti in pomanjkljivosti obeh zgoraj obravnavanih modelov se je v slovenski praksi pretežno uveljavil t. i. komplementarni model delovanja svetov delavev in sindikatov, ki bi ga lahko glede na njegove glavne značilnosti, kot že rečeno, figurativno imenovali tudi model ločenih »fevdov« sindikatov in svetov delavcev. Ta model temelji na strogo ločenih pristojnostih in področjih dela svetov delavcev in sindikatov v podjetjih, pri čemer naj bi v imenu zaposlenih </w:t>
      </w:r>
      <w:r>
        <w:rPr>
          <w:rFonts w:cs="Arial" w:ascii="Arial" w:hAnsi="Arial"/>
          <w:b/>
          <w:bCs/>
        </w:rPr>
        <w:t>sindikati obvladovali delovna razmerja, sveti delavcev pa soupravljaska razmerja</w:t>
      </w:r>
      <w:r>
        <w:rPr>
          <w:rFonts w:cs="Arial" w:ascii="Arial" w:hAnsi="Arial"/>
        </w:rPr>
        <w:t>. S takšnim ločenim, a komplementarnim delovanjem delavskih predstavništev naj bi bili ustrezno pokriti obe temeljni področji industrijskih razmerij ter celota vseh (materialnih, osebnostnih in societalnih) potreb in interesov v sferi dela. Model predpostavlja podporo sindikatov delovanju svetov delavcev preko t.i. iniciativne, kadrovske in nadzorne funkcije, ki jim jo v tem smislu namenja ZSDU.</w:t>
      </w:r>
    </w:p>
    <w:p>
      <w:pPr>
        <w:pStyle w:val="Normal"/>
        <w:jc w:val="both"/>
        <w:rPr>
          <w:rFonts w:ascii="Arial" w:hAnsi="Arial" w:cs="Arial"/>
          <w:i/>
          <w:i/>
          <w:iCs/>
        </w:rPr>
      </w:pPr>
      <w:r>
        <w:rPr>
          <w:rFonts w:cs="Arial" w:ascii="Arial" w:hAnsi="Arial"/>
          <w:i/>
          <w:iCs/>
        </w:rPr>
        <w:t>a) Značilnosti:</w:t>
      </w:r>
    </w:p>
    <w:p>
      <w:pPr>
        <w:pStyle w:val="Normal"/>
        <w:numPr>
          <w:ilvl w:val="0"/>
          <w:numId w:val="3"/>
        </w:numPr>
        <w:jc w:val="both"/>
        <w:rPr>
          <w:rFonts w:ascii="Arial" w:hAnsi="Arial" w:cs="Arial"/>
        </w:rPr>
      </w:pPr>
      <w:r>
        <w:rPr>
          <w:rFonts w:cs="Arial" w:ascii="Arial" w:hAnsi="Arial"/>
        </w:rPr>
        <w:t xml:space="preserve">delovni področji svetov delavcev in sindikatov se, razen pri nekaterih »mejnih« vprašanjih, ne prekrivata, ampak se dopolnjujeta in nadgrajujeta; </w:t>
      </w:r>
    </w:p>
    <w:p>
      <w:pPr>
        <w:pStyle w:val="Normal"/>
        <w:numPr>
          <w:ilvl w:val="0"/>
          <w:numId w:val="3"/>
        </w:numPr>
        <w:jc w:val="both"/>
        <w:rPr>
          <w:rFonts w:ascii="Arial" w:hAnsi="Arial" w:cs="Arial"/>
        </w:rPr>
      </w:pPr>
      <w:r>
        <w:rPr>
          <w:rFonts w:cs="Arial" w:ascii="Arial" w:hAnsi="Arial"/>
        </w:rPr>
        <w:t>obe vrsti delavskih predstavništev samostojno in ločeno, a z izključnimi in polnimi pooblastili, nastopata nasproti vodstvu podjetja vsak samo na »svojem« področju delovanja;</w:t>
      </w:r>
    </w:p>
    <w:p>
      <w:pPr>
        <w:pStyle w:val="Normal"/>
        <w:numPr>
          <w:ilvl w:val="0"/>
          <w:numId w:val="3"/>
        </w:numPr>
        <w:jc w:val="both"/>
        <w:rPr/>
      </w:pPr>
      <w:r>
        <w:rPr>
          <w:rFonts w:cs="Arial" w:ascii="Arial" w:hAnsi="Arial"/>
        </w:rPr>
        <w:t>obe vrsti delavskih predstavništev nista v medsebojnem razmerju nadrejenosti in podrejenosti, ampak med seboj na neformalni ravni (po možnosti čim tesneje) sodelujeta na enakopravnih osnovah.</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 Prednosti:</w:t>
      </w:r>
    </w:p>
    <w:p>
      <w:pPr>
        <w:pStyle w:val="Normal"/>
        <w:numPr>
          <w:ilvl w:val="0"/>
          <w:numId w:val="15"/>
        </w:numPr>
        <w:jc w:val="both"/>
        <w:rPr>
          <w:rFonts w:ascii="Arial" w:hAnsi="Arial" w:cs="Arial"/>
        </w:rPr>
      </w:pPr>
      <w:r>
        <w:rPr>
          <w:rFonts w:cs="Arial" w:ascii="Arial" w:hAnsi="Arial"/>
        </w:rPr>
        <w:t>če je model v praksi izpeljan dosledno tako kot je zamišljen, samodejno odpravlja glavne slabosti in pomanjkljivosti obeh prej obravnavanih modelov.</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 Slabosti in pomanjkljivosti:</w:t>
      </w:r>
    </w:p>
    <w:p>
      <w:pPr>
        <w:pStyle w:val="Normal"/>
        <w:numPr>
          <w:ilvl w:val="0"/>
          <w:numId w:val="5"/>
        </w:numPr>
        <w:jc w:val="both"/>
        <w:rPr/>
      </w:pPr>
      <w:r>
        <w:rPr>
          <w:rFonts w:cs="Arial" w:ascii="Arial" w:hAnsi="Arial"/>
        </w:rPr>
        <w:t xml:space="preserve">ne glede na stopnjo sindikaliziranosti se (pri vseh stopnjah, ki so nižje od 100%) pojavlja načelno vprašanje legitimnosti sindikatov kot zastopnikov tudi interesov nečlanov oziroma vprašanje t.i. splošnozastopniške legitimitete sindikatov pri urejanju delovnih razmerij (I. steber modela); </w:t>
      </w:r>
    </w:p>
    <w:p>
      <w:pPr>
        <w:pStyle w:val="Normal"/>
        <w:numPr>
          <w:ilvl w:val="0"/>
          <w:numId w:val="5"/>
        </w:numPr>
        <w:jc w:val="both"/>
        <w:rPr/>
      </w:pPr>
      <w:r>
        <w:rPr>
          <w:rFonts w:cs="Arial" w:ascii="Arial" w:hAnsi="Arial"/>
        </w:rPr>
        <w:t xml:space="preserve">model ne zagotavlja samodejno podpore sindikatov svetom delavcev in ni imun za nekatere anomalije, ki so posledica raznih »nesistemskih« dejavnikov (npr. osebna nesoglasja predsednikov obeh delavskih predstavništev ipd.) in lahko ob nedoslednem uresničevanju hitro dobi značilnosti enega ali drugega od prej obravnavanih modelov; </w:t>
      </w:r>
    </w:p>
    <w:p>
      <w:pPr>
        <w:pStyle w:val="Normal"/>
        <w:numPr>
          <w:ilvl w:val="0"/>
          <w:numId w:val="5"/>
        </w:numPr>
        <w:jc w:val="both"/>
        <w:rPr>
          <w:rFonts w:ascii="Arial" w:hAnsi="Arial" w:cs="Arial"/>
        </w:rPr>
      </w:pPr>
      <w:r>
        <w:rPr>
          <w:rFonts w:cs="Arial" w:ascii="Arial" w:hAnsi="Arial"/>
        </w:rPr>
        <w:t>model lahko kot celota učinkovito funkcionira le, če vsako od obeh vrst delavskih predstavništev učinkovito obvladuje svoje delovno področje (sindikati delovna razmerja, sveti delavcev pa vključevanje interesov zaposlenih v procese poslovnega odločanja oziroma soupravljalska razmerja).</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311277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12770" cy="3020695"/>
                    </a:xfrm>
                    <a:prstGeom prst="rect">
                      <a:avLst/>
                    </a:prstGeom>
                  </pic:spPr>
                </pic:pic>
              </a:graphicData>
            </a:graphic>
          </wp:inline>
        </w:drawing>
      </w:r>
    </w:p>
    <w:p>
      <w:pPr>
        <w:pStyle w:val="Normal"/>
        <w:jc w:val="both"/>
        <w:rPr/>
      </w:pPr>
      <w:r>
        <w:rPr>
          <w:rFonts w:cs="Arial" w:ascii="Arial" w:hAnsi="Arial"/>
          <w:b/>
          <w:bCs/>
          <w:i/>
          <w:iCs/>
          <w:sz w:val="22"/>
        </w:rPr>
        <w:t xml:space="preserve">Slika 1: </w:t>
      </w:r>
      <w:r>
        <w:rPr>
          <w:rFonts w:cs="Arial" w:ascii="Arial" w:hAnsi="Arial"/>
          <w:i/>
          <w:iCs/>
          <w:sz w:val="22"/>
        </w:rPr>
        <w:t>Grafični prikaz »komplementarnega modela« delovanja delavskih predstavništev</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v prvonavedena pomanjkljivost »komplementarnega modela« (v povezavi tudi z zadnjenavedeno) pa, kot bomo videli kasneje, v bistvu pomeni, da (izhajajoč iz uvodoma opredeljenih ciljev sodobne industrijske demokracije, t.j. omogočanja »splošne«, ne zgolj »sindikalne« industrijske demokracije) </w:t>
      </w:r>
      <w:r>
        <w:rPr>
          <w:rFonts w:cs="Arial" w:ascii="Arial" w:hAnsi="Arial"/>
          <w:b/>
          <w:bCs/>
        </w:rPr>
        <w:t>I. steber tega modela v resnici ne stoji, zaradi česar ne stoji tudi model kot celota</w:t>
      </w:r>
      <w:r>
        <w:rPr>
          <w:rFonts w:cs="Arial" w:ascii="Arial" w:hAnsi="Arial"/>
        </w:rPr>
        <w:t>. Dejstvo je, da je model po omenjenem »kriteriju« formalnoteoretično »defekten« v vsakem primeru, ne glede na stopnjo sindikaliziranosti delavcev. Vendar pa je to dejstvo žal začelo postajati dovolj očitno, da je zbudilo potrebno pozornost stroke, šele v zadnjih letih, ko so se bistveno spremenile nekatere objektivne okoliščine (zlasti stopnja sindikaliziranosti delavcev) in ko je novi ZDR za nameček istočasno uvedel še ekstremno varianto monopolizacije delavskozastopniških pooblastil sindikatov na področju urejanja delovnih razmerij, o čemer bomo podrobneje spregovorili v nadaljevan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edanji način obvladovanja drugega od dveh temeljnih področij industrijske demokracije, to je </w:t>
      </w:r>
      <w:r>
        <w:rPr>
          <w:rFonts w:cs="Arial" w:ascii="Arial" w:hAnsi="Arial"/>
          <w:b/>
          <w:bCs/>
        </w:rPr>
        <w:t xml:space="preserve"> soupravljalskih razmerij</w:t>
      </w:r>
      <w:r>
        <w:rPr>
          <w:rFonts w:cs="Arial" w:ascii="Arial" w:hAnsi="Arial"/>
        </w:rPr>
        <w:t xml:space="preserve">  oziroma vključevanja zaposlenih v procese poslovnega odločanja znotraj podjetij, preko svetov delavcev je v institucionalnem smislu povsem ustrezen in zaenkrat ne terja bistvenih sprememb. II. steber obravnavanega modela torej načeloma ni sporen. Splošnozastopniška legitimiteta (upravičenost nastopati kot zastopnik vseh zaposlenih v posameznem kolektivu) svetov delavcev kot voljenih delavskih predstavništev namreč ni v ničemer sporna. Nadvse sporna pa je v novih razmerah postala tovrstna legitimiteta sindikatov na področju urejanja delovnih razmerij z delodajalci, o čemer več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rPr>
          <w:rFonts w:ascii="Arial" w:hAnsi="Arial" w:cs="Arial"/>
        </w:rPr>
      </w:pPr>
      <w:r>
        <w:rPr>
          <w:rFonts w:cs="Arial" w:ascii="Arial" w:hAnsi="Arial"/>
        </w:rPr>
        <w:t xml:space="preserve">3.2. Posledice spremenjenih objektivnih okoliščin </w:t>
      </w:r>
    </w:p>
    <w:p>
      <w:pPr>
        <w:pStyle w:val="Telobesedila3"/>
        <w:rPr>
          <w:rFonts w:ascii="Arial" w:hAnsi="Arial" w:cs="Arial"/>
        </w:rPr>
      </w:pPr>
      <w:r>
        <w:rPr>
          <w:rFonts w:eastAsia="Arial" w:cs="Arial" w:ascii="Arial" w:hAnsi="Arial"/>
        </w:rPr>
        <w:t xml:space="preserve">       </w:t>
      </w:r>
      <w:r>
        <w:rPr>
          <w:rFonts w:cs="Arial" w:ascii="Arial" w:hAnsi="Arial"/>
        </w:rPr>
        <w:t>in nove  delovnopravne zakonodaje</w:t>
      </w:r>
    </w:p>
    <w:p>
      <w:pPr>
        <w:pStyle w:val="Telobesedila3"/>
        <w:rPr>
          <w:rFonts w:ascii="Arial" w:hAnsi="Arial" w:cs="Arial"/>
        </w:rPr>
      </w:pPr>
      <w:r>
        <w:rPr>
          <w:rFonts w:cs="Arial" w:ascii="Arial" w:hAnsi="Arial"/>
        </w:rPr>
      </w:r>
    </w:p>
    <w:p>
      <w:pPr>
        <w:pStyle w:val="Telobesedila3"/>
        <w:rPr/>
      </w:pPr>
      <w:r>
        <w:rPr>
          <w:rFonts w:cs="Arial" w:ascii="Arial" w:hAnsi="Arial"/>
          <w:sz w:val="24"/>
        </w:rPr>
        <w:t>3.2.1. Razmere ob uveljavitvi ZSDU</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Glede na takratne objektivne okoliščine in takrat veljavno delovnopravno zakonodajo se je  »komplementarni model« delovanja delavskih predstavništev v času uveljavitve ZSDU dolgo zdel bolj ali manj nesporen, tako teoretično kot tudi praktično. V resnici pa so bile njegove zgoraj omenjene pomanjkljivosti doslej zgolj </w:t>
      </w:r>
      <w:r>
        <w:rPr>
          <w:rFonts w:cs="Arial" w:ascii="Arial" w:hAnsi="Arial"/>
          <w:b/>
          <w:bCs/>
        </w:rPr>
        <w:t>prikrite z nekaterimi dejstvi</w:t>
      </w:r>
      <w:r>
        <w:rPr>
          <w:rFonts w:cs="Arial" w:ascii="Arial" w:hAnsi="Arial"/>
        </w:rPr>
        <w:t>, na katera teorija šele danes postaja pozorna. Bistvenega pomena pri tem sta bili zlasti dve dejstvi, in sicer:</w:t>
      </w:r>
    </w:p>
    <w:p>
      <w:pPr>
        <w:pStyle w:val="TextBody"/>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Bivši ZTPDR (zvezni zakon o temeljnih pravicah iz delovnega razmerja) in ZDR (republiški zakon o delovnih razmerjih) sta sindikatu</w:t>
      </w:r>
      <w:r>
        <w:rPr>
          <w:rStyle w:val="FootnoteCharacters"/>
          <w:rStyle w:val="FootnoteAnchor"/>
          <w:rFonts w:cs="Arial" w:ascii="Arial" w:hAnsi="Arial"/>
        </w:rPr>
        <w:footnoteReference w:id="4"/>
      </w:r>
      <w:r>
        <w:rPr>
          <w:rFonts w:cs="Arial" w:ascii="Arial" w:hAnsi="Arial"/>
        </w:rPr>
        <w:t xml:space="preserve"> pri urejanju delovnih razmerij ne samo priznavala, ampak celo nalagala </w:t>
      </w:r>
      <w:r>
        <w:rPr>
          <w:rFonts w:cs="Arial" w:ascii="Arial" w:hAnsi="Arial"/>
          <w:b/>
          <w:bCs/>
        </w:rPr>
        <w:t>status zastopnika vseh delavcev</w:t>
      </w:r>
      <w:r>
        <w:rPr>
          <w:rFonts w:cs="Arial" w:ascii="Arial" w:hAnsi="Arial"/>
        </w:rPr>
        <w:t xml:space="preserve"> (ne le članov sindikata), in sicer tako pri urejanju kolektivnih kot tudi individualnih delovnih razmerij. Kolektivne pogodbe so bile že po zakonu splošnoveljavne (3. odstavek 112. člena ZDR), pri varstvu individualnih pravic pa je sindikat zastopal vsakega delavca, če je ta to »zahteval« ali v to »privolil« (2. odstavek 63. člena ZTPDR, 2. odstavek 82. člena ZTPDR).</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rPr>
        <w:t>b)</w:t>
      </w:r>
      <w:r>
        <w:rPr>
          <w:rFonts w:cs="Arial" w:ascii="Arial" w:hAnsi="Arial"/>
        </w:rPr>
        <w:t xml:space="preserve"> </w:t>
      </w:r>
      <w:r>
        <w:rPr>
          <w:rFonts w:cs="Arial" w:ascii="Arial" w:hAnsi="Arial"/>
          <w:b/>
          <w:bCs/>
        </w:rPr>
        <w:t>Stopnja sindikaliziranosti delavcev</w:t>
      </w:r>
      <w:r>
        <w:rPr>
          <w:rFonts w:cs="Arial" w:ascii="Arial" w:hAnsi="Arial"/>
        </w:rPr>
        <w:t xml:space="preserve"> je bila v tem času v Sloveniji še razmeroma visoka (povprečna nekaj nad 60%, posebej v gospodarskih organizacijah, za katere velja ZSDU, pa po nekaterih ocenah celo okoli 80%), zaradi česar se vprašanje splošnozastopniške legitimitete sindikatov v povezavi z uveljavljanjem ZSDU takrat še ni odpiralo niti v teoriji niti v praksi. Ob takšni stopnji sindikaliziranosti je namreč razmeroma nizek odstotek nesindikalizirane populacije delavcev z uporabo klasičnega večinskega principa odločanja pač še mogoče nekako »statistično zanemariti« in sindikate z določeno mero tolerance (po načelu »noben model ni idealen«) obravnavati kot legitimne zastopnike interesov vseh zaposlenih, čeprav je, kot že povedano, ta legitimiteta načelno sporna ob kakršnikoli (tudi večinski, a nižji od 100%) stopnji sindikaliziranosti. Ta pristop, ki je sicer preveč poenostavljen, da bi bil lahko tudi teoretično sprejemljiv, pa je seveda mogoče bolj ali manj utemeljeno  zagovarjati le, dokler je mogoče govoriti o tem, da je sindikalizirana vsaj »pretežna večina« vseh zaposlenih. Povsem nekaj drugega pa je, ko se začne gibanje članstva v sindikatih v povprečju približevati ravno obratni situaciji (večina delavcev ni sindikalizirana), čemur smo danes priča v večini razvitih evropskih držav, pa tudi v Sloven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3.2.2.  Sedanje razme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 zadnjih 10-ih letih od uveljavitve ZSDU se je stanje glede obeh zgoraj navedenih elementov v Sloveniji korenito spremenilo, zaradi česar se je, kot že rečeno, razgalila formalnoteoretična defektnost »komplementarnega modela« delovanja sindikatov in svetov delavcev v podjetjih, in zaradi česar se danes že kaže nujna potreba po njegovi prenovi. Naj ponovimo - ta model namreč vzdrži le, če vsako od dveh delavskih predstavništev dejansko v celoti obvladuje svoje področje dela in pri tem zastopa interese vseh delavcev, kajti o sodobnem sistemu industrijske demokracije lahko govorimo le pod pogojem, da je </w:t>
      </w:r>
      <w:r>
        <w:rPr>
          <w:rFonts w:cs="Arial" w:ascii="Arial" w:hAnsi="Arial"/>
          <w:b/>
          <w:bCs/>
        </w:rPr>
        <w:t>vsem delavcem</w:t>
      </w:r>
      <w:r>
        <w:rPr>
          <w:rFonts w:cs="Arial" w:ascii="Arial" w:hAnsi="Arial"/>
        </w:rPr>
        <w:t xml:space="preserve"> (ne samo določenim kategorijam, npr. članom sindikata) </w:t>
      </w:r>
      <w:r>
        <w:rPr>
          <w:rFonts w:cs="Arial" w:ascii="Arial" w:hAnsi="Arial"/>
          <w:b/>
          <w:bCs/>
        </w:rPr>
        <w:t>omogočen ustrezen organiziran (neposreden ali  predstavniški) vpliv na urejanje lastnega ekonomskega in socialnega položaja v podjetju</w:t>
      </w:r>
      <w:r>
        <w:rPr>
          <w:rFonts w:cs="Arial" w:ascii="Arial" w:hAnsi="Arial"/>
        </w:rPr>
        <w:t>. Dejstvo pa je, da na področju urejanja delovnih razmerij te osnovne predpostavke v Sloveniji žal niso več izpolnjene niti »za silo«, kajti spričo spremenjenih objektivnih okoliščin in nekaterih spornih rešitev v novem ZDR-ju je v bistvu celotna nesindikalizirana populacija delavcev formalno in dejansko izločena iz sistema urejanja delovnih razmerij v podjetjih. Zak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zgoraj navedenih bistvenih elementov so se namreč razmere v zadnjih letih korenito spremenile v naslednj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 </w:t>
      </w:r>
    </w:p>
    <w:p>
      <w:pPr>
        <w:pStyle w:val="Normal"/>
        <w:jc w:val="both"/>
        <w:rPr/>
      </w:pPr>
      <w:r>
        <w:rPr>
          <w:rFonts w:cs="Arial" w:ascii="Arial" w:hAnsi="Arial"/>
        </w:rPr>
        <w:t>Povprečna stopnja sindikaliziranosti delavcev v Sloveniji se je spustila na »evropsko raven« in znaša »le«</w:t>
      </w:r>
      <w:r>
        <w:rPr>
          <w:rStyle w:val="FootnoteCharacters"/>
          <w:rStyle w:val="FootnoteAnchor"/>
          <w:rFonts w:cs="Arial" w:ascii="Arial" w:hAnsi="Arial"/>
        </w:rPr>
        <w:footnoteReference w:id="5"/>
      </w:r>
      <w:r>
        <w:rPr>
          <w:rFonts w:cs="Arial" w:ascii="Arial" w:hAnsi="Arial"/>
        </w:rPr>
        <w:t xml:space="preserve"> še </w:t>
      </w:r>
      <w:r>
        <w:rPr>
          <w:rFonts w:cs="Arial" w:ascii="Arial" w:hAnsi="Arial"/>
          <w:b/>
          <w:bCs/>
        </w:rPr>
        <w:t>okoli 40 %</w:t>
      </w:r>
      <w:r>
        <w:rPr>
          <w:rFonts w:cs="Arial" w:ascii="Arial" w:hAnsi="Arial"/>
        </w:rPr>
        <w:t>, pri čemer v številnih (zlasti manjših, pa tudi srednjih in nekaterih večjih) organizacijah sindikata sploh ni ali pa sindikati združujejo manj kot polovico zaposlenih. Podatki iz mednarodne raziskave, ki jo je koordinirala Cranfield University iz Velike Britanije (v Sloveniji jo je vodil dr. Miroslav Stanojević, FDV) kažejo, da je v Sloveniji tudi med večjimi organizacijami (z več kot 200 zaposlenimi), za katere je sicer praviloma značilna višja stopnja sindikaliziranosti delavcev kot za manjše, že kar približno četrtina (50 od 205 organizacij iz vzorca, kar pomeni 24, 8 %) takšnih z manj kot polovično stopnjo sindikaliziranosti (tabela spodaj). Upoštevajoč še stanje v manjših, praviloma nižje sindikaliziranih, organizacijah je slika v tem pogledu verjetno še precej slabša.</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310"/>
        <w:gridCol w:w="2831"/>
        <w:gridCol w:w="307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OPNJA SINDIKALIZIRANOSTI ZAPOSLENIH</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ŠTEVILO ORGANIZACIJ IZ VZOR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DSTOTEK ORGANIZACIJ IZ VZO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0 do 10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11 do 25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26 do 50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8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denti (vodje kadrovskih služb) ne vedo nič o sindikatu v organizacij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SKUPAJ</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 8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čji del celotne delavske populacije torej ni več sindikaliziran. Zato se vprašanje splošnozastopniške legitimitete sindikatov, ki je, že v načelu (torej tudi pri višjih stopnjah sindikaliziranosti) zelo sporna, </w:t>
      </w:r>
      <w:r>
        <w:rPr>
          <w:rFonts w:cs="Arial" w:ascii="Arial" w:hAnsi="Arial"/>
          <w:b/>
          <w:bCs/>
        </w:rPr>
        <w:t>odpira z vso ostrino</w:t>
      </w:r>
      <w:r>
        <w:rPr>
          <w:rFonts w:cs="Arial" w:ascii="Arial" w:hAnsi="Arial"/>
        </w:rPr>
        <w:t>. Pri stopnjah sindikaliziranosti, ki so nižje od 50%, splošnozastopniška vloga sindikatov, posebej če so njihova zastopniška pooblastila monopolizirana tako kot pri nas, namreč brez dvoma izgubi še tisti zadnji kanček notranje logike, s katero jo je bilo morda mogoče dotlej (čeprav teoretično neprepričljivo, pa vendarle vsaj do neke mere logično) zagovarjati s pomočjo uporabe »načela več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jstvo je namreč, da so sindikati prostovoljne organizacije, na vsebino in način delovanja katerih </w:t>
      </w:r>
      <w:r>
        <w:rPr>
          <w:rFonts w:cs="Arial" w:ascii="Arial" w:hAnsi="Arial"/>
          <w:b/>
          <w:bCs/>
        </w:rPr>
        <w:t>nečlani nimajo popolnoma nobenega vpliva</w:t>
      </w:r>
      <w:r>
        <w:rPr>
          <w:rFonts w:cs="Arial" w:ascii="Arial" w:hAnsi="Arial"/>
        </w:rPr>
        <w:t xml:space="preserve">. Zato preko njih tudi ne morejo organizirano uveljavljati svojih avtentičnih interesov, ampak sindikati lahko le–te (povsem po svoji presoji) upoštevajo pri svojem zastopniškem delovanju ali pa tudi ne, kar je seveda povsem v nasprotju s teoretičnim in praktičnim bistvom pojma »zastopanje«. V tem je tudi </w:t>
      </w:r>
      <w:r>
        <w:rPr>
          <w:rFonts w:cs="Arial" w:ascii="Arial" w:hAnsi="Arial"/>
          <w:b/>
          <w:bCs/>
        </w:rPr>
        <w:t>jedro problema splošnozastopniške legitimitete sindikatov</w:t>
      </w:r>
      <w:r>
        <w:rPr>
          <w:rFonts w:cs="Arial" w:ascii="Arial" w:hAnsi="Arial"/>
        </w:rPr>
        <w:t>, ki je lahko še posebej in dodatno sporna v primerih, ko so v sindikate organizirane le določene interesne skupine zaposlenih znotraj posamezne organizacije, druge pa so povsem izločene. Načeloma torej lahko sindikati s polno legitimnostjo oziroma avtentičnostjo (ne glede na stopnjo sindikaliziranosti) zastopajo interese svojih članov, medtem ko imajo nesporno splošnozastopniško legitimiteto formalno gledano le sveti delavcev, ki so izvoljeni na splošnih in neposrednih volitvah znotraj kolektivov</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rPr>
        <w:t xml:space="preserve">Pri tem seveda za morebitno zagovarjanje obstoječega modela ni mogoče iskati poenostavljene rešitve problema v načelu »vsakdo se ima možnost včlaniti v sindikat« (pozitivna sindikalna svoboda), ki ga med drugim poskuša forsirati tudi novi slovenski ZDR, kajti absolutno je treba spoštovati tudi </w:t>
      </w:r>
      <w:r>
        <w:rPr>
          <w:rFonts w:cs="Arial" w:ascii="Arial" w:hAnsi="Arial"/>
          <w:b/>
          <w:bCs/>
        </w:rPr>
        <w:t>načelo t. i. negativne sindikalne svobode</w:t>
      </w:r>
      <w:r>
        <w:rPr>
          <w:rFonts w:cs="Arial" w:ascii="Arial" w:hAnsi="Arial"/>
        </w:rPr>
        <w:t xml:space="preserve"> (na nikogar ni mogoče posredno ali neposredno izvajati pritiska za včlanitev v sindikat). Ne smemo namreč pozabiti, tudi če odmislimo ostale možne razloge za nepripravljenost določenih struktur delavcev za včlanitev v sindikate, da je članstvo v sindikatu med drugim pogojeno tudi s plačevanjem članarine, kar nas lahko ob pretiranem poenostavljanju problema (z uporabo prej navedenega načela »pozitivne sindikalne svobode«) privede celo do nesprejemljive »logike plačljivosti delovnopravnih pravic«. Popolnoma nedopustno je namreč pogojevati možnost vstopa posameznikov v sistem sodobne industrijske demokracije na področju delovnih razmerij s plačilom sindikalne članarine. </w:t>
      </w:r>
      <w:r>
        <w:rPr>
          <w:rFonts w:cs="Arial" w:ascii="Arial" w:hAnsi="Arial"/>
          <w:b/>
          <w:bCs/>
        </w:rPr>
        <w:t>Demokracija, tudi industrijska, mora biti seveda, kot že rečeno, »brezplačna« ali pa je ni</w:t>
      </w:r>
      <w:r>
        <w:rPr>
          <w:rFonts w:cs="Arial" w:ascii="Arial" w:hAnsi="Arial"/>
        </w:rPr>
        <w:t>, nikakor pa je ni mogoče kupovati. Sistem, ki posameznikom postavlja denarne in druge pogoje za pridobitev »pravice do demokracije«, pač ni tisto, kar naj bi bil končni cilj civilizacijskega razvoja na tem področju. S plačilom sindikalne članarine si posamezniki glede na potencialne prednosti, ki jih v tem pogledu zagotovo imajo sindikati v primerjavi s sveti delavcev, torej lahko zagotovijo učinkovitejše in kvalitetnejše zastopanje svojih interesov pri urejanju delovnih razmerij, ne morejo pa si s tem kupiti ekskluzivne pravice sodelovati v sistemu industrijske demokracije na tem področju. Ta pravica mora biti torej dostopna prav vsem zaposlenim, in sicer »brezpogojno«.</w:t>
      </w:r>
    </w:p>
    <w:p>
      <w:pPr>
        <w:pStyle w:val="TextBody"/>
        <w:rPr>
          <w:rFonts w:ascii="Arial" w:hAnsi="Arial" w:cs="Arial"/>
        </w:rPr>
      </w:pPr>
      <w:r>
        <w:rPr>
          <w:rFonts w:cs="Arial" w:ascii="Arial" w:hAnsi="Arial"/>
        </w:rPr>
      </w:r>
    </w:p>
    <w:p>
      <w:pPr>
        <w:pStyle w:val="TextBody"/>
        <w:rPr/>
      </w:pPr>
      <w:r>
        <w:rPr>
          <w:rFonts w:cs="Arial" w:ascii="Arial" w:hAnsi="Arial"/>
        </w:rPr>
        <w:t xml:space="preserve">Skratka, sprijazniti se bo treba z dejstvom, da </w:t>
      </w:r>
      <w:r>
        <w:rPr>
          <w:rFonts w:cs="Arial" w:ascii="Arial" w:hAnsi="Arial"/>
          <w:b/>
          <w:bCs/>
        </w:rPr>
        <w:t>ljudi pač ni mogoče, niti ni dopustno, prisiliti k včlanitvi v sindikat</w:t>
      </w:r>
      <w:r>
        <w:rPr>
          <w:rFonts w:cs="Arial" w:ascii="Arial" w:hAnsi="Arial"/>
        </w:rPr>
        <w:t xml:space="preserve"> (to je še toliko bolj iluzorno v situaciji, ko je nesindikalizirana že večina celotne populacije delavcev), v nasprotnem primeru pa jim odrekati pravico do sodelovanja pri urejanju lastnega delovnopravnega položaja.. Graditi nadaljnji razvoj industrijske demokracije v Sloveniji na predpostavki, da bo mogoče (z določenimi spornimi zakonskimi rešitvami) spodbuditi ponovno množično včlanjevanje v sindikate in  doseči nekdanje stopnje sindikaliziranosti delavske populacije, je zato vsekakor nerealno. Vsi zagovorniki učinkovite industrijske demokracije si brez dvoma želimo številčno čim močnejše sindikate, a se hkrati zavedamo, da so eno želje, drugo pa realnost. Nobenega dvoma ni, da trmasto vztrajanje pri sedanjem komplementarnem modelu delovanja delavskih predstavništev, ki področje urejanja delovnih razmerij v imenu zaposlenih obravnava kot izključni »fevd« sindikatov, v danih razmerah vse bolj povečuje že tako velik razkorak  med dejanskimi potrebami razvoja sodobne industrijske demokracije na tem področju in obstoječimi institucionalnimi oblikami njenega uresničevanja. </w:t>
      </w:r>
    </w:p>
    <w:p>
      <w:pPr>
        <w:pStyle w:val="TextBody"/>
        <w:rPr>
          <w:rFonts w:ascii="Arial" w:hAnsi="Arial" w:cs="Arial"/>
        </w:rPr>
      </w:pPr>
      <w:r>
        <w:rPr>
          <w:rFonts w:cs="Arial" w:ascii="Arial" w:hAnsi="Arial"/>
        </w:rPr>
      </w:r>
    </w:p>
    <w:p>
      <w:pPr>
        <w:pStyle w:val="TextBody"/>
        <w:rPr/>
      </w:pPr>
      <w:r>
        <w:rPr>
          <w:rFonts w:cs="Arial" w:ascii="Arial" w:hAnsi="Arial"/>
        </w:rPr>
        <w:t xml:space="preserve">Namesto z </w:t>
      </w:r>
      <w:r>
        <w:rPr>
          <w:rFonts w:cs="Arial" w:ascii="Arial" w:hAnsi="Arial"/>
          <w:b/>
          <w:bCs/>
        </w:rPr>
        <w:t>bolj ali manj iluzornimi poskusi ponovnega obujanja nekdanje množičnosti članstva v sindikatih</w:t>
      </w:r>
      <w:r>
        <w:rPr>
          <w:rFonts w:cs="Arial" w:ascii="Arial" w:hAnsi="Arial"/>
        </w:rPr>
        <w:t xml:space="preserve">, bi zato kazalo vrzel oziroma belo liso v sistemu avtentičnega zastopanja interesov delavcev na področju urejanja delovnih razmerij, ki je nastala kot posledica notornega upadanja sindikalnega članstva, </w:t>
      </w:r>
      <w:r>
        <w:rPr>
          <w:rFonts w:cs="Arial" w:ascii="Arial" w:hAnsi="Arial"/>
          <w:b/>
          <w:bCs/>
        </w:rPr>
        <w:t>zapolniti z vključevanjem tudi voljenih delavskih predstavništev (poleg sindikatov) v ta sistem</w:t>
      </w:r>
      <w:r>
        <w:rPr>
          <w:rFonts w:cs="Arial" w:ascii="Arial" w:hAnsi="Arial"/>
        </w:rPr>
        <w:t>. Ni namreč res, kot želijo dokazovati nekateri, da so sindikati edino možno delavsko predstavništvo, ki lahko skladno s konvencijami MOD kvalificirano sodeluje v kolektivnih pogajanjih in v drugih oblikah urejanja delovnih razmerij z delodajalci. To funkcijo lahko pod določenimi pogoji opravljajo tudi voljena delavska predstavništva (sveti delavcev), o čemer bomo podrobneje spregovorili tudi v nadaljevanju. Alternativa torej obstaja, bistvena je le pripravljenost relevantnih subjektov (predvsem sindikatov samih), da jo akceptira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w:t>
      </w:r>
    </w:p>
    <w:p>
      <w:pPr>
        <w:pStyle w:val="Normal"/>
        <w:jc w:val="both"/>
        <w:rPr/>
      </w:pPr>
      <w:r>
        <w:rPr>
          <w:rFonts w:cs="Arial" w:ascii="Arial" w:hAnsi="Arial"/>
        </w:rPr>
        <w:t xml:space="preserve">Povsem zanemarjajoč omenjene spremenjene objektivne okoliščine in v nasprotju z vsem zgoraj povedanim, pa je </w:t>
      </w:r>
      <w:r>
        <w:rPr>
          <w:rFonts w:cs="Arial" w:ascii="Arial" w:hAnsi="Arial"/>
          <w:b/>
          <w:bCs/>
        </w:rPr>
        <w:t>novi ZDR absolutno monopoliziral splošnozastopniško vlogo sindikatov pri urejanju delovnih razmerij</w:t>
      </w:r>
      <w:r>
        <w:rPr>
          <w:rFonts w:cs="Arial" w:ascii="Arial" w:hAnsi="Arial"/>
        </w:rPr>
        <w:t>, tako da v imenu celotnega kolektiva zaposlenih lahko (kljub morebitnemu obstoju sveta delavcev kot voljenega oziroma splošnega delavskega predstavništva) problematiko delovnih razmerij z delodajalcem urejajo »samo sindikati, ali pa nihče«. To velja celo v primerih, ko sindikata pri delodajalcu sploh ni, kar je pripeljalo do (verjetno celo ustavno sporne) rešitve, da lahko delodajalec v teh primerih pravice delavcev iz »dvostranskega, pogodbenega delovnega razmerja« ureja kar z enostranskimi splošnimi ak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r>
    </w:p>
    <w:p>
      <w:pPr>
        <w:pStyle w:val="Normal"/>
        <w:jc w:val="both"/>
        <w:rPr/>
      </w:pPr>
      <w:r>
        <w:rPr>
          <w:rFonts w:cs="Arial" w:ascii="Arial" w:hAnsi="Arial"/>
        </w:rPr>
        <w:t xml:space="preserve">Istočasno z monopolizacijo njihovih delavskozastopniških pooblastil je novi ZDR sindikate pri uveljavljanju in varstvu individualnih pravic (npr. odpoved pogodb o zaposlitvi, disciplinski postopek) postavil </w:t>
      </w:r>
      <w:r>
        <w:rPr>
          <w:rFonts w:cs="Arial" w:ascii="Arial" w:hAnsi="Arial"/>
          <w:b/>
          <w:bCs/>
        </w:rPr>
        <w:t>izključno v vlogo zastopnikov (vsak svojih) članov</w:t>
      </w:r>
      <w:r>
        <w:rPr>
          <w:rFonts w:cs="Arial" w:ascii="Arial" w:hAnsi="Arial"/>
        </w:rPr>
        <w:t xml:space="preserve">. Nečlanov torej sindikati v teh postopkih ne zastopajo več, hkrati pa je zakon izključil svete delavcev kot njihove morebitne zastopnike, kar pomeni da so ostali brez kakršnegakoli svojega zastopništ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 </w:t>
      </w:r>
    </w:p>
    <w:p>
      <w:pPr>
        <w:pStyle w:val="Normal"/>
        <w:jc w:val="both"/>
        <w:rPr/>
      </w:pPr>
      <w:r>
        <w:rPr>
          <w:rFonts w:cs="Arial" w:ascii="Arial" w:hAnsi="Arial"/>
        </w:rPr>
        <w:t xml:space="preserve">Za nameček pa je v zvezi s pripravljajočim se zakonom o kolektivnih pogodbah še vedno v igri tudi rešitev, po kateri bi </w:t>
      </w:r>
      <w:r>
        <w:rPr>
          <w:rFonts w:cs="Arial" w:ascii="Arial" w:hAnsi="Arial"/>
          <w:b/>
          <w:bCs/>
        </w:rPr>
        <w:t>kolektivne pogodbe v bodoče veljale le za člane sindikatov</w:t>
      </w:r>
      <w:r>
        <w:rPr>
          <w:rFonts w:cs="Arial" w:ascii="Arial" w:hAnsi="Arial"/>
        </w:rPr>
        <w:t>, ki so jih sklenili. Ta rešitev bo, če bo sprejeta v sedaj predlagani obliki, v povezavi z monopolom sindikatov nad kolektivnimi pogajanji, dokončno izmaličila sistem industrijske demokracije na področju delovnih razmerij, saj bo celotno populacijo delavcev razdelila na skupino privilegiranih (članov sindikatov) in skupino diskriminiranih (nečlanov sindikatov). V zvezi s tem se seveda odpira resno vprašanje, kakšnim »višjim« ciljem oziroma interesom naj bi to pravzaprav služilo in ali je res to »ideal«, h kateremu naj teži razvoj sodobne industrijske demokracije.</w:t>
      </w:r>
    </w:p>
    <w:p>
      <w:pPr>
        <w:pStyle w:val="Normal"/>
        <w:jc w:val="both"/>
        <w:rPr>
          <w:rFonts w:ascii="Arial" w:hAnsi="Arial" w:cs="Arial"/>
        </w:rPr>
      </w:pPr>
      <w:r>
        <w:rPr>
          <w:rFonts w:cs="Arial" w:ascii="Arial" w:hAnsi="Arial"/>
        </w:rPr>
      </w:r>
    </w:p>
    <w:p>
      <w:pPr>
        <w:pStyle w:val="Normal"/>
        <w:jc w:val="both"/>
        <w:rPr/>
      </w:pPr>
      <w:r>
        <w:rPr>
          <w:rFonts w:cs="Arial" w:ascii="Arial" w:hAnsi="Arial"/>
        </w:rPr>
        <w:t>Če rezimiramo povedano, smo na področju zastopanja interesov delavcev pri urejanju delovnih razmerij z delodajalci na ravni posameznih organizacij z novo zakonodajo v spremenjenih razmerah dejansko dobili situacijo, ko</w:t>
      </w:r>
      <w:r>
        <w:rPr>
          <w:rFonts w:cs="Arial" w:ascii="Arial" w:hAnsi="Arial"/>
          <w:b/>
          <w:bCs/>
        </w:rPr>
        <w:t xml:space="preserve"> celotna nesindikalizirana populacija delavcev nima popolnoma nobene možnosti za uresničevanje organiziranega (predstavniškega) vpliva na urejanje lastnega delovnopravnega položaja znotraj podjetij, poleg tega pa ji grozi še neenak položaj glede obsega pravic iz delovnega razmerja</w:t>
      </w:r>
      <w:r>
        <w:rPr>
          <w:rFonts w:cs="Arial" w:ascii="Arial" w:hAnsi="Arial"/>
        </w:rPr>
        <w:t xml:space="preserve">. Je torej v vseh pogledih preprosto izločena iz sistema urejanja delovnih razmerij in s tem tudi iz sistema industrijske demokracije na tem področju ter diskriminirana pri obsegu pravic iz delovnega razmerja. To pa pomeni, da je razvoj industrijske demokracije v Sloveniji, gledano z vidika uvodoma opredeljenih ciljev, na tem področju industrijskih razmerij v bistvu krenil v izrazito retrogradno smer. </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Temeljno vprašanje </w:t>
      </w:r>
      <w:r>
        <w:rPr>
          <w:rFonts w:cs="Arial" w:ascii="Arial" w:hAnsi="Arial"/>
        </w:rPr>
        <w:t>je torej: kako vzpostaviti tak model delovanja delavskih predstavništev, ki bo tudi na področju delovnih razmerij omogočil »splošno« industrijsko demokracijo. Sedanji model ločenih zastopniških »fevdov« sindikatov in svetov delavcev tega ne omogoča ve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2.3. Stranski negativni učinki novega ZD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leg zgoraj analiziranih, je novi ZDR v želji po »krepitvi« sindikatov s konkretnimi spornimi rešitvami povzročil tudi celo vrsto drugih negativnih učinkov, posredno ali neposredno povezanih s sistemom industrijske demokracije. Naj jih le na hitro našte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ožnost urejanja delovnih razmerij na ravni podjetij s splošnimi akti (8. člen ZDR) pomeni resen teoretičen in praktičen odklon od dvostranske pogodbene koncepcije delovnih razmer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 omenjeno možnostjo uporabe instituta nasprotovanja odpovedi pogodbe o zaposlitvi preko sindikatov (84. in 85. člen), s katerim so člani sindikatov pridobili pomembno pravico iz delovnega razmerja v primerjavi z nečlani, je direktno kršeno načelo enakosti pred zakonom kot eno temeljnih načel vseh civiliziranih pravnih siste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skriminacija nečlanov sindikata glede obsega zakonskih pravic iz delovnega razmerja, katere lahko pridobi samo z včlanitvijo v sindikat in plačilom sindikalne članarine, pomeni bolj ali manj neposreden poseg v načelo (negativne) sindikalne svob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kon s tem, ko priznava monopolni delavskozastopniški status prav vsakemu sindikatu, ki formalno izpolnjuje (skrajno ohlapne) kriterije iz veljavnega slovenskega zakona o reprezentativnosti sindikatov (torej ne glede na njegovo dejansko moč in podporo med zaposlenimi), v bistvu podpira »slab« sindikalizem. To namreč ne spodbuja prizadevanj sindikatov za povečevanje lastne učinkovitosti pri zastopanju interesov delavcev na področju urejanja delovnih razmerij z delodajalci.</w:t>
      </w:r>
    </w:p>
    <w:p>
      <w:pPr>
        <w:pStyle w:val="Normal"/>
        <w:jc w:val="both"/>
        <w:rPr>
          <w:rFonts w:ascii="Arial" w:hAnsi="Arial" w:cs="Arial"/>
        </w:rPr>
      </w:pPr>
      <w:r>
        <w:rPr>
          <w:rFonts w:cs="Arial" w:ascii="Arial" w:hAnsi="Arial"/>
        </w:rPr>
      </w:r>
    </w:p>
    <w:p>
      <w:pPr>
        <w:pStyle w:val="Normal"/>
        <w:jc w:val="both"/>
        <w:rPr/>
      </w:pPr>
      <w:r>
        <w:rPr>
          <w:rFonts w:cs="Arial" w:ascii="Arial" w:hAnsi="Arial"/>
        </w:rPr>
        <w:t>Toda, o tem samo mimogrede. Vrnimo se sedaj k problematiki (ne)ustreznosti takšnega ali drugačnega modela delovanja delavskih predstavništev z vidika doseganja temeljnih ciljev sodobne industrijske demokracije.</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rPr>
      </w:pPr>
      <w:r>
        <w:rPr>
          <w:rFonts w:cs="Arial" w:ascii="Arial" w:hAnsi="Arial"/>
        </w:rPr>
        <w:t xml:space="preserve">3.3. Potreba po novem modelu (so)delovanja </w:t>
      </w:r>
    </w:p>
    <w:p>
      <w:pPr>
        <w:pStyle w:val="Heading2"/>
        <w:rPr>
          <w:rFonts w:ascii="Arial" w:hAnsi="Arial" w:cs="Arial"/>
        </w:rPr>
      </w:pPr>
      <w:r>
        <w:rPr>
          <w:rFonts w:eastAsia="Arial" w:cs="Arial" w:ascii="Arial" w:hAnsi="Arial"/>
        </w:rPr>
        <w:t xml:space="preserve">       </w:t>
      </w:r>
      <w:r>
        <w:rPr>
          <w:rFonts w:cs="Arial" w:ascii="Arial" w:hAnsi="Arial"/>
        </w:rPr>
        <w:t>delavskih predstavništev</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Če želimo razvoj na tem področju ponovno usmeriti k izvirnim ciljem sodobnega sistema industrijske demokracije, bi bilo potrebno sedanji »komplementarni model« delovanja delavskih predstavništev nadomestiti z novim, drugačnim. Dosedanja raziskovanja tega problema kažejo, da bo treba možne rešitve v tem smislu, kot smo mimogrede že nakazali v prejšnjem delu razprave, verjetno iskati predvsem v čimprejšnji</w:t>
      </w:r>
    </w:p>
    <w:p>
      <w:pPr>
        <w:pStyle w:val="Normal"/>
        <w:numPr>
          <w:ilvl w:val="0"/>
          <w:numId w:val="2"/>
        </w:numPr>
        <w:jc w:val="both"/>
        <w:rPr>
          <w:rFonts w:ascii="Arial" w:hAnsi="Arial" w:cs="Arial"/>
        </w:rPr>
      </w:pPr>
      <w:r>
        <w:rPr>
          <w:rFonts w:cs="Arial" w:ascii="Arial" w:hAnsi="Arial"/>
        </w:rPr>
        <w:t>opustitvi sedanjega delavskozastopniškega monopola sindikatov pri urejanju delovnih razmerij in</w:t>
      </w:r>
    </w:p>
    <w:p>
      <w:pPr>
        <w:pStyle w:val="Normal"/>
        <w:numPr>
          <w:ilvl w:val="0"/>
          <w:numId w:val="2"/>
        </w:numPr>
        <w:jc w:val="both"/>
        <w:rPr>
          <w:rFonts w:ascii="Arial" w:hAnsi="Arial" w:cs="Arial"/>
        </w:rPr>
      </w:pPr>
      <w:r>
        <w:rPr>
          <w:rFonts w:cs="Arial" w:ascii="Arial" w:hAnsi="Arial"/>
        </w:rPr>
        <w:t>uveljavitvi »partnerskega modela« zastopniškega delovanja svetov delavcev in sindikatov na tem področj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1. Nujna sprememba strategije delovanja sindikatov</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Eden temeljnih pogojev za takšno preobrazbo sedanjega modela delovanja delavskih predstavništev pa je, da sindikati, namesto dosedanje t.i. tekmovalne strategije, akceptirajo t.i. mobilizacijsko strategijo delovanja v odnosu do svetov delavcev in sistema sodelovanja delavcev pri upravljanju nasplo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začetno obdobje uveljavljanja delavskega soupravljanja preko svetov delavcev kot voljenih delavskih predstavništev velja, da so imeli slovenski sindikati do le-tega izjemno pozitiven odnos in so ga vsestransko podpirali. Žel pa se je ta odnos začel pred nekaj leti radikalno spreminjati v drugo smer, in sicer predvsem pod vplivom razmeroma hitrega upadanja članstva v sindikatih, ki je aktualiziral že omenjeno </w:t>
      </w:r>
      <w:r>
        <w:rPr>
          <w:rFonts w:cs="Arial" w:ascii="Arial" w:hAnsi="Arial"/>
          <w:b/>
          <w:bCs/>
        </w:rPr>
        <w:t>»tekmovalno strategijo« delovanja sindikatov v odnosu do svetov delavcev</w:t>
      </w:r>
      <w:r>
        <w:rPr>
          <w:rFonts w:cs="Arial" w:ascii="Arial" w:hAnsi="Arial"/>
        </w:rPr>
        <w:t>. Ta temelji na tezi, da sveti delavcev s svojim »brezplačnim« zastopniškim delovanjem v bistvu predstavljajo nelojalno konkurenco sindikatom, zaradi česar naj bi njihova krepitev samodejno slabila sindikate. Rešitev problema upadanja sindikalnega članstva velja torej skladno s temi tezami iskati v tem, da se:</w:t>
      </w:r>
    </w:p>
    <w:p>
      <w:pPr>
        <w:pStyle w:val="Normal"/>
        <w:numPr>
          <w:ilvl w:val="0"/>
          <w:numId w:val="11"/>
        </w:numPr>
        <w:jc w:val="both"/>
        <w:rPr/>
      </w:pPr>
      <w:r>
        <w:rPr>
          <w:rFonts w:cs="Arial" w:ascii="Arial" w:hAnsi="Arial"/>
        </w:rPr>
        <w:t>za vsako ceno prepreči »vstop« svetov delavcev na področje urejanja delovnih razmerij celo tam, kjer sindikatov pri delodajalcu sploh ni (absolutna sindikalna monopolizacija pristojnosti za urejanje delovnih razmerij v imenu vseh delavcev),</w:t>
      </w:r>
    </w:p>
    <w:p>
      <w:pPr>
        <w:pStyle w:val="Normal"/>
        <w:numPr>
          <w:ilvl w:val="0"/>
          <w:numId w:val="11"/>
        </w:numPr>
        <w:jc w:val="both"/>
        <w:rPr/>
      </w:pPr>
      <w:r>
        <w:rPr>
          <w:rFonts w:cs="Arial" w:ascii="Arial" w:hAnsi="Arial"/>
        </w:rPr>
        <w:t>sindikati v bodoče zakonsko opredelijo kot primarni zastopniki celotnih kolektivov zaposlenih tudi glede tistih vprašanj, ki bi sicer po logiki stvari vsekakor sodila v pristojnost svetov delavcev (boj za povečane pristojnosti sindikatov v primerjavi s sveti delavcev),</w:t>
      </w:r>
    </w:p>
    <w:p>
      <w:pPr>
        <w:pStyle w:val="Normal"/>
        <w:numPr>
          <w:ilvl w:val="0"/>
          <w:numId w:val="11"/>
        </w:numPr>
        <w:jc w:val="both"/>
        <w:rPr>
          <w:rFonts w:ascii="Arial" w:hAnsi="Arial" w:cs="Arial"/>
        </w:rPr>
      </w:pPr>
      <w:r>
        <w:rPr>
          <w:rFonts w:cs="Arial" w:ascii="Arial" w:hAnsi="Arial"/>
        </w:rPr>
        <w:t>možnosti za pridobitev določenih zakonskih pravic vežejo na članstvo v sindikatih, kar naj bi (zaradi istočasne že omenjene sindikalne monopolizacije pristojnosti) čim več delavcev posredno »prisililo« k včlanjevanju,</w:t>
      </w:r>
    </w:p>
    <w:p>
      <w:pPr>
        <w:pStyle w:val="Normal"/>
        <w:numPr>
          <w:ilvl w:val="0"/>
          <w:numId w:val="11"/>
        </w:numPr>
        <w:jc w:val="both"/>
        <w:rPr>
          <w:rFonts w:ascii="Arial" w:hAnsi="Arial" w:cs="Arial"/>
        </w:rPr>
      </w:pPr>
      <w:r>
        <w:rPr>
          <w:rFonts w:cs="Arial" w:ascii="Arial" w:hAnsi="Arial"/>
        </w:rPr>
        <w:t xml:space="preserve">možnost uživanja najrazličnejših »sindikalnih storitev in pridobitev« omeji izključno na člane konkretnih sindikatov (ekskluzivnost delovanja sindikatov v odnosu do nečlanov, pa tudi do članov drugih sindikatov).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a strategija delovanja sindikatov se navzven zelo očitno kaže na več načinov, in sicer tako </w:t>
      </w:r>
      <w:r>
        <w:rPr>
          <w:rFonts w:cs="Arial" w:ascii="Arial" w:hAnsi="Arial"/>
          <w:b/>
          <w:bCs/>
        </w:rPr>
        <w:t>v zakonodaji</w:t>
      </w:r>
      <w:r>
        <w:rPr>
          <w:rFonts w:cs="Arial" w:ascii="Arial" w:hAnsi="Arial"/>
        </w:rPr>
        <w:t xml:space="preserve">, na katero lahko odločilno vplivajo preko Ekonomsko socialnega sveta, kot tudi </w:t>
      </w:r>
      <w:r>
        <w:rPr>
          <w:rFonts w:cs="Arial" w:ascii="Arial" w:hAnsi="Arial"/>
          <w:b/>
          <w:bCs/>
        </w:rPr>
        <w:t>v praksi</w:t>
      </w:r>
      <w:r>
        <w:rPr>
          <w:rFonts w:cs="Arial" w:ascii="Arial" w:hAnsi="Arial"/>
        </w:rPr>
        <w:t xml:space="preserve"> delovanja na ravni podjetij. Najbolj nazoren izraz je seveda dobila v zgoraj analiziranih spornih rešitvah novega ZDR in predloga zakona o kolektivnih pogodbah. Očitno pa se kaže tudi skozi določbe nekaterih drugih zakonov (ZPIZ, predlog zakona o udeležbi delavcev pri dobičku, zakon o evropskih svetih delavcev itd.), kjer so si sindikati izborili primarno zastopniško vlogo, čeprav gre za vsebine, ki vsekakor sodijo prvenstveno v pristojnost sveta delavcev, tako da bi morala biti vloga svetov delavcev pri odločanju o njih vsaj enakopravna. V praksi pa so znani primeri, ko sindikati celo direktno nasprotujejo izvolitvi svetov delavcev in še bi lahko naštevali primere očitnega usihanja volje sindikatov za podporo širšemu uveljavljanju svetov delavcev kot voljenih delavskih predstavništev.</w:t>
      </w:r>
    </w:p>
    <w:p>
      <w:pPr>
        <w:pStyle w:val="Normal"/>
        <w:jc w:val="both"/>
        <w:rPr>
          <w:rFonts w:ascii="Arial" w:hAnsi="Arial" w:cs="Arial"/>
        </w:rPr>
      </w:pPr>
      <w:r>
        <w:rPr>
          <w:rFonts w:cs="Arial" w:ascii="Arial" w:hAnsi="Arial"/>
        </w:rPr>
      </w:r>
    </w:p>
    <w:p>
      <w:pPr>
        <w:pStyle w:val="TextBody"/>
        <w:rPr/>
      </w:pPr>
      <w:r>
        <w:rPr>
          <w:rFonts w:cs="Arial" w:ascii="Arial" w:hAnsi="Arial"/>
        </w:rPr>
        <w:t xml:space="preserve">Težko si je torej zamisliti kakršnekoli resne korekture veljavnega modela delavskih predstavništev, ne da bi sindikati (prostovoljno seveda) sedanjo »tekmovalno« nadomestili s </w:t>
      </w:r>
      <w:r>
        <w:rPr>
          <w:rFonts w:cs="Arial" w:ascii="Arial" w:hAnsi="Arial"/>
          <w:b/>
          <w:bCs/>
        </w:rPr>
        <w:t>t. i. mobilizacijsko strategijo delovanja</w:t>
      </w:r>
      <w:r>
        <w:rPr>
          <w:rFonts w:cs="Arial" w:ascii="Arial" w:hAnsi="Arial"/>
        </w:rPr>
        <w:t xml:space="preserve"> na tem področju. Ta namreč predpostavlja opustitev sedanjega delavskozastopniškega monopola sindikatov pri urejanju delovnih razmerij in njihovo usmeritev v: </w:t>
      </w:r>
    </w:p>
    <w:p>
      <w:pPr>
        <w:pStyle w:val="Normal"/>
        <w:numPr>
          <w:ilvl w:val="0"/>
          <w:numId w:val="10"/>
        </w:numPr>
        <w:jc w:val="both"/>
        <w:rPr>
          <w:rFonts w:ascii="Arial" w:hAnsi="Arial" w:cs="Arial"/>
        </w:rPr>
      </w:pPr>
      <w:r>
        <w:rPr>
          <w:rFonts w:cs="Arial" w:ascii="Arial" w:hAnsi="Arial"/>
        </w:rPr>
        <w:t>utrjevanje najbolj demokratičnih postopkov, mehanizmov in kanalov za zagotavljanje vpliva najširšega kroga zaposlenih na odločanje znotraj podjetij,</w:t>
      </w:r>
    </w:p>
    <w:p>
      <w:pPr>
        <w:pStyle w:val="Normal"/>
        <w:numPr>
          <w:ilvl w:val="0"/>
          <w:numId w:val="10"/>
        </w:numPr>
        <w:jc w:val="both"/>
        <w:rPr>
          <w:rFonts w:ascii="Arial" w:hAnsi="Arial" w:cs="Arial"/>
        </w:rPr>
      </w:pPr>
      <w:r>
        <w:rPr>
          <w:rFonts w:cs="Arial" w:ascii="Arial" w:hAnsi="Arial"/>
        </w:rPr>
        <w:t>spreminjanje svoje monopolne zastopniške vloge v vlogo notranjega agensa takšnega demokratičnega sistema odločanja in</w:t>
      </w:r>
    </w:p>
    <w:p>
      <w:pPr>
        <w:pStyle w:val="Normal"/>
        <w:numPr>
          <w:ilvl w:val="0"/>
          <w:numId w:val="10"/>
        </w:numPr>
        <w:jc w:val="both"/>
        <w:rPr>
          <w:rFonts w:ascii="Arial" w:hAnsi="Arial" w:cs="Arial"/>
        </w:rPr>
      </w:pPr>
      <w:r>
        <w:rPr>
          <w:rFonts w:cs="Arial" w:ascii="Arial" w:hAnsi="Arial"/>
        </w:rPr>
        <w:t>spodbujanje oziroma mobiliziranje najširšega kroga zaposlenih za aktivno udeležbo v procesih odločanja znotraj celotnega sistema industrijske demokrac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en glavnih in začetnih konkretnih ukrepov sindikatov v smislu uveljavljanja omenjene nove strategije delovanja bi torej vsekakor moral biti ta, da </w:t>
      </w:r>
      <w:r>
        <w:rPr>
          <w:rFonts w:cs="Arial" w:ascii="Arial" w:hAnsi="Arial"/>
          <w:b/>
          <w:bCs/>
        </w:rPr>
        <w:t>omogočijo »vstop« oziroma razširitev opravljanja zastopniških funkcij svetov delavcev kot demokratično izvoljenih delavskih predstavništev tudi na področju urejanja delovnih razmerij</w:t>
      </w:r>
      <w:r>
        <w:rPr>
          <w:rFonts w:cs="Arial" w:ascii="Arial" w:hAnsi="Arial"/>
        </w:rPr>
        <w:t xml:space="preserve">. Pri tem pa je seveda bistvenega pomena način tega »vstopa«, od katerega je odvisen bodoči model (so)delovanja sindikalnih in voljenih delavskih predstavništev v sistemu industrijske demokracije v Sloveniji. V osnovi je namreč mogoče izbirati med štirimi različnimi modeli, ki bi jih lahko pogojno imenovali: </w:t>
      </w:r>
      <w:r>
        <w:rPr>
          <w:rFonts w:cs="Arial" w:ascii="Arial" w:hAnsi="Arial"/>
          <w:i/>
          <w:iCs/>
        </w:rPr>
        <w:t>nemški, subsidiarni, modificirani nemški ter partnerski model.</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3.3.2. Nemški mode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a) Značilnosti: </w:t>
      </w:r>
    </w:p>
    <w:p>
      <w:pPr>
        <w:pStyle w:val="TextBody"/>
        <w:rPr>
          <w:rFonts w:ascii="Arial" w:hAnsi="Arial" w:cs="Arial"/>
        </w:rPr>
      </w:pPr>
      <w:r>
        <w:rPr>
          <w:rFonts w:cs="Arial" w:ascii="Arial" w:hAnsi="Arial"/>
        </w:rPr>
        <w:t>Sveti delavcev tudi na področju delovnih razmerij kot zastopniki interesov delavcev, v celoti nadomestijo sindikate, tako da znotraj podjetij, tako kot v Nemčiji (odtod tudi naziv »nemški model«) z delodajalcem v imenu kolektiva komunicira samo eno delavsko predstavništvo. Sindikati v tem modelu vsestransko podpirajo svete delavcev tako v smislu iniciativ za ustanavljanje in kadrovanja, kakor tudi v smislu izobraževanja in nudenja strokovne pomoči.</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b) Prednosti: </w:t>
      </w:r>
    </w:p>
    <w:p>
      <w:pPr>
        <w:pStyle w:val="Normal"/>
        <w:numPr>
          <w:ilvl w:val="0"/>
          <w:numId w:val="18"/>
        </w:numPr>
        <w:jc w:val="both"/>
        <w:rPr>
          <w:rFonts w:ascii="Arial" w:hAnsi="Arial" w:cs="Arial"/>
        </w:rPr>
      </w:pPr>
      <w:r>
        <w:rPr>
          <w:rFonts w:cs="Arial" w:ascii="Arial" w:hAnsi="Arial"/>
        </w:rPr>
        <w:t>Ne pojavljajo se dileme glede razmejitve zastopniških pristojnosti in področij dela med sveti delavcev in sindikati, kajti ločnica je postavljena enostavno po načelu »znotraj podjetij sveti delavcev, zunaj podjetij (panoga, regija, država) pa sindikati«.</w:t>
      </w:r>
    </w:p>
    <w:p>
      <w:pPr>
        <w:pStyle w:val="Normal"/>
        <w:numPr>
          <w:ilvl w:val="0"/>
          <w:numId w:val="18"/>
        </w:numPr>
        <w:jc w:val="both"/>
        <w:rPr>
          <w:rFonts w:ascii="Arial" w:hAnsi="Arial" w:cs="Arial"/>
        </w:rPr>
      </w:pPr>
      <w:r>
        <w:rPr>
          <w:rFonts w:cs="Arial" w:ascii="Arial" w:hAnsi="Arial"/>
        </w:rPr>
        <w:t>Model v zastopniškem smislu na ravni podjetij ne ločuje med člani in nečlani sindikatov (ne dela nobenih razlik med delavci glede na članstvo v sindikatu) in v smislu zastopniške »pokritosti« celotne populacije delavcev nima nobenih vrzeli oziroma »belih lis«.</w:t>
      </w:r>
    </w:p>
    <w:p>
      <w:pPr>
        <w:pStyle w:val="Normal"/>
        <w:numPr>
          <w:ilvl w:val="0"/>
          <w:numId w:val="18"/>
        </w:numPr>
        <w:jc w:val="both"/>
        <w:rPr>
          <w:rFonts w:ascii="Arial" w:hAnsi="Arial" w:cs="Arial"/>
        </w:rPr>
      </w:pPr>
      <w:r>
        <w:rPr>
          <w:rFonts w:cs="Arial" w:ascii="Arial" w:hAnsi="Arial"/>
        </w:rPr>
        <w:t>Vprašanje splošnozastopniške legitimitete delavskih predstavništev se ne pojavlj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 Slabosti in pomanjkljivosti:</w:t>
      </w:r>
    </w:p>
    <w:p>
      <w:pPr>
        <w:pStyle w:val="Normal"/>
        <w:jc w:val="both"/>
        <w:rPr>
          <w:rFonts w:ascii="Arial" w:hAnsi="Arial" w:cs="Arial"/>
          <w:i/>
          <w:i/>
          <w:iCs/>
        </w:rPr>
      </w:pPr>
      <w:r>
        <w:rPr>
          <w:rFonts w:cs="Arial" w:ascii="Arial" w:hAnsi="Arial"/>
          <w:i/>
          <w:iCs/>
        </w:rPr>
      </w:r>
    </w:p>
    <w:p>
      <w:pPr>
        <w:pStyle w:val="Normal"/>
        <w:numPr>
          <w:ilvl w:val="0"/>
          <w:numId w:val="19"/>
        </w:numPr>
        <w:jc w:val="both"/>
        <w:rPr/>
      </w:pPr>
      <w:r>
        <w:rPr>
          <w:rFonts w:cs="Arial" w:ascii="Arial" w:hAnsi="Arial"/>
        </w:rPr>
        <w:t>V tem modelu ostajajo neizkoriščene vse prednosti, ki jih lahko prinese neposredna udeležba sindikatov, zlasti pluralistično organiziranih, v procesih sporazumevanja z delodajalcem. Med te prednosti sodijo zlasti večja borbenost kot posledica načela prostovoljnosti članstva, prav tako pa tudi večja avtentičnost interesov različnih parcialnih skupin v sindikate organiziranih delavcev, ki je prisotna zlasti v sistemu sindikalnega pluralizma. V tem sistemu se namreč v različne sindikate pogosto združujejo predvsem interesno (poklicno, socialno itd.) parcialne strukture delavcev znotraj posameznega podjetja.</w:t>
      </w:r>
    </w:p>
    <w:p>
      <w:pPr>
        <w:pStyle w:val="Normal"/>
        <w:numPr>
          <w:ilvl w:val="0"/>
          <w:numId w:val="19"/>
        </w:numPr>
        <w:jc w:val="both"/>
        <w:rPr>
          <w:rFonts w:ascii="Arial" w:hAnsi="Arial" w:cs="Arial"/>
        </w:rPr>
      </w:pPr>
      <w:r>
        <w:rPr>
          <w:rFonts w:cs="Arial" w:ascii="Arial" w:hAnsi="Arial"/>
        </w:rPr>
        <w:t xml:space="preserve">Model je v veliki meri pogojen z monistično organiziranostjo sindikatov po načelu »eno podjetje – en sindikat«, medtem ko je v pogojih sindikalnega pluralizma težko izvedljiv.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3. Subsidiarni mode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a) Značilnosti:</w:t>
      </w:r>
    </w:p>
    <w:p>
      <w:pPr>
        <w:pStyle w:val="Normal"/>
        <w:numPr>
          <w:ilvl w:val="0"/>
          <w:numId w:val="21"/>
        </w:numPr>
        <w:jc w:val="both"/>
        <w:rPr>
          <w:rFonts w:ascii="Arial" w:hAnsi="Arial" w:cs="Arial"/>
        </w:rPr>
      </w:pPr>
      <w:r>
        <w:rPr>
          <w:rFonts w:cs="Arial" w:ascii="Arial" w:hAnsi="Arial"/>
        </w:rPr>
        <w:t>Sveti delavcev vstopijo na področje kolektivnega urejanja delovnih razmerij samo subsidiarno, torej predvsem v primerih, ko sindikat pri delodajalcu sploh ni organiziran, lahko pa tudi v primerih, ko je sindikat prešibak, da bi mu bilo mogoče priznati vsaj minimalno legitimiteto za zastopanje celotnega kolektiva, ali v primerih, ko sindikati sami (prostovoljno) prenesejo svoja pooblastila za zastopanje na svet delavcev.</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b) Prednosti: </w:t>
      </w:r>
    </w:p>
    <w:p>
      <w:pPr>
        <w:pStyle w:val="Normal"/>
        <w:numPr>
          <w:ilvl w:val="0"/>
          <w:numId w:val="13"/>
        </w:numPr>
        <w:jc w:val="both"/>
        <w:rPr>
          <w:rFonts w:ascii="Arial" w:hAnsi="Arial" w:cs="Arial"/>
        </w:rPr>
      </w:pPr>
      <w:r>
        <w:rPr>
          <w:rFonts w:cs="Arial" w:ascii="Arial" w:hAnsi="Arial"/>
        </w:rPr>
        <w:t>S tem modelom je mogoče vsaj deloma omiliti negativne posledice najbolj ekstremnih veljavnih rešitev novega ZDR, denimo tiste, po kateri lahko delodajalec kar z enostranskim splošnim aktom določa pravice delavcev iz delovnega razmerja, ali tiste, ko zakon priznava monopolni delavskozastopniški status tudi sindikatom, ki tega glede na svojo dejansko moč po nobeni logiki ne zaslužijo. Odpira pa tudi možnost, da praksa do neke mere sama regulira način zastopanja interesov delavcev v posameznem podjetju.</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 Slabosti in pomanjkljivosti:</w:t>
      </w:r>
    </w:p>
    <w:p>
      <w:pPr>
        <w:pStyle w:val="Normal"/>
        <w:numPr>
          <w:ilvl w:val="0"/>
          <w:numId w:val="20"/>
        </w:numPr>
        <w:jc w:val="both"/>
        <w:rPr>
          <w:rFonts w:ascii="Arial" w:hAnsi="Arial" w:cs="Arial"/>
        </w:rPr>
      </w:pPr>
      <w:r>
        <w:rPr>
          <w:rFonts w:cs="Arial" w:ascii="Arial" w:hAnsi="Arial"/>
        </w:rPr>
        <w:t>Sindikalni delavskozastopniški monopol z vsemi prej opisanimi negativnimi sistemskimi posledicami, razen v zgoraj omenjenih najbolj kritičnih elementih, v bistvu tudi v tem modelu ostaja nedotaknj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4. Modificirani nemški mode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a) Značilnosti: </w:t>
      </w:r>
    </w:p>
    <w:p>
      <w:pPr>
        <w:pStyle w:val="Normal"/>
        <w:numPr>
          <w:ilvl w:val="0"/>
          <w:numId w:val="20"/>
        </w:numPr>
        <w:jc w:val="both"/>
        <w:rPr/>
      </w:pPr>
      <w:r>
        <w:rPr>
          <w:rFonts w:cs="Arial" w:ascii="Arial" w:hAnsi="Arial"/>
        </w:rPr>
        <w:t xml:space="preserve">Svet delavcev vstopi na področje urejanja delovnih razmerij kot nekakšna »protiutež« sindikalnemu zastopniškemu monopolu (zlasti pri podjetniških kolektivnih pogajanjih), in sicer predvsem z ambicijo zavarovati tudi interese nečlanov sindikata, pri čemer je dejanski obseg njegovega poseganja na to področje v celoti odvisen od avtonomne odločitve obeh vrst delavskih predstavništev glede na oceno konkretnih okoliščin. </w:t>
      </w:r>
      <w:r>
        <w:rPr>
          <w:rFonts w:cs="Arial" w:ascii="Arial" w:hAnsi="Arial"/>
          <w:b/>
          <w:bCs/>
        </w:rPr>
        <w:t>Sindikati</w:t>
      </w:r>
      <w:r>
        <w:rPr>
          <w:rFonts w:cs="Arial" w:ascii="Arial" w:hAnsi="Arial"/>
        </w:rPr>
        <w:t xml:space="preserve">, ki morajo biti (zaradi določila 5. člena Konvencije MOD št. 135 o varstvu in olajšavah za delavske predstavnike, po kateri voljenih delavskih predstavništev ni mogoče izkoriščati za ogrožanje položaja zainteresiranih sindikatov) pozvani k podjetniškim kolektivnim pogajanjem hkrati s svetom delavcev, se lahko v tem smislu odločijo bodisi za pridružitev pogajanjem, bodisi zgolj za vsestransko podporo svetu delavcev pri teh pogajanjih, bodisi za ločeno sklepanje podjetniške kolektivne pogodbe le za svoje člane. </w:t>
      </w:r>
      <w:r>
        <w:rPr>
          <w:rFonts w:cs="Arial" w:ascii="Arial" w:hAnsi="Arial"/>
          <w:b/>
          <w:bCs/>
        </w:rPr>
        <w:t>Sveti delavcev</w:t>
      </w:r>
      <w:r>
        <w:rPr>
          <w:rFonts w:cs="Arial" w:ascii="Arial" w:hAnsi="Arial"/>
        </w:rPr>
        <w:t xml:space="preserve"> pa se, če so sindikati že sklenili podjetniško kolektivno pogodbo, lahko odločijo, da k njej samo »pristopijo«, kar naj bi predstavljalo specifično obliko instituta t. i. ekstenzije (raztegnitve) veljavnosti teh pogodb na vse zaposlene, česar predlog zakona o kolektivnih pogodbah zaenkrat ne predvideva. Sveti delavcev naj bi po tem modelu imeli tudi enakovredno vzporedno vlogo (poleg sindikatov) pri sprejemanju drugih delovnopravnih odločitev, pri katerih ZDR določa obveznost delodajalca informirati sindikate oziroma se z njimi posvetovati.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b) Prednosti: </w:t>
      </w:r>
    </w:p>
    <w:p>
      <w:pPr>
        <w:pStyle w:val="Normal"/>
        <w:numPr>
          <w:ilvl w:val="0"/>
          <w:numId w:val="7"/>
        </w:numPr>
        <w:jc w:val="both"/>
        <w:rPr>
          <w:rFonts w:ascii="Arial" w:hAnsi="Arial" w:cs="Arial"/>
        </w:rPr>
      </w:pPr>
      <w:r>
        <w:rPr>
          <w:rFonts w:cs="Arial" w:ascii="Arial" w:hAnsi="Arial"/>
        </w:rPr>
        <w:t>v primerjavi z nemškim modelom ta model ohranja potencialne prednosti aktivne udeležbe podjetniških sindikatov pri urejanju delovnih razmerij na tej ravni;</w:t>
      </w:r>
    </w:p>
    <w:p>
      <w:pPr>
        <w:pStyle w:val="Normal"/>
        <w:numPr>
          <w:ilvl w:val="0"/>
          <w:numId w:val="7"/>
        </w:numPr>
        <w:jc w:val="both"/>
        <w:rPr/>
      </w:pPr>
      <w:r>
        <w:rPr>
          <w:rFonts w:cs="Arial" w:ascii="Arial" w:hAnsi="Arial"/>
        </w:rPr>
        <w:t>v primerjavi s subsidiarnim modelom ta model širi možnosti organiziranega predstavniškega vpliva tudi nesindikalizirane populacije delavcev na urejanje delovnih razmerij.</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 Slabosti in pomanjkljivosti:</w:t>
      </w:r>
    </w:p>
    <w:p>
      <w:pPr>
        <w:pStyle w:val="Normal"/>
        <w:numPr>
          <w:ilvl w:val="0"/>
          <w:numId w:val="17"/>
        </w:numPr>
        <w:jc w:val="both"/>
        <w:rPr/>
      </w:pPr>
      <w:r>
        <w:rPr>
          <w:rFonts w:cs="Arial" w:ascii="Arial" w:hAnsi="Arial"/>
        </w:rPr>
        <w:t xml:space="preserve">Temeljna slabost tega modela je v tem, da v okviru že omenjene široke avtonomije kot eno od možnosti dopušča tudi možnost dvotirnega (ločenega vzporednega) nastopanja sveta delavcev in sindikatov v podjetniških kolektivnih pogajanjih, kar bi v končni posledici spet lahko privedlo do dveh vzporednih sistemov delovnih razmerij znotraj podjetja – enega za člane sindikatov, drugega pa za vse ostale zaposlene. Če se namreč sindikati po tem modelu odločijo za sklenitev parcialne podjetniške kolektivne pogodbe (z večjimi ugodnostmi) le za svoje člane, lahko to storijo mimo sveta delavcev, slednjemu pa potem preostane le možnost naknadnega pristopa k tej pogodbi. S tem sicer svet delavcev lahko doseže formalno izenačitev obsega delovnopravnih pravic za člane in nečlane sindikatov, vendar je s tem rešen samo del uvodoma nakazanega in v tej razpravi obravnavanega problema izključenosti nečlanov sindikata iz sistema kolektivnih pogajanj. V tem primeru konkretni model namreč nečlanom sindikata ne omogoča aktivnega predstavniškega vpliva (preko sveta delavcev) na samo vsebino sklenjene podjetniške kolektivne pogodbe, kar je šteti kot njegovo bistveno pomanjkljivost. </w:t>
      </w:r>
    </w:p>
    <w:p>
      <w:pPr>
        <w:pStyle w:val="Normal"/>
        <w:numPr>
          <w:ilvl w:val="0"/>
          <w:numId w:val="17"/>
        </w:numPr>
        <w:jc w:val="both"/>
        <w:rPr>
          <w:rFonts w:ascii="Arial" w:hAnsi="Arial" w:cs="Arial"/>
        </w:rPr>
      </w:pPr>
      <w:r>
        <w:rPr>
          <w:rFonts w:cs="Arial" w:ascii="Arial" w:hAnsi="Arial"/>
        </w:rPr>
        <w:t xml:space="preserve">Problematičnost tega modela je tudi v tem, da preozko obravnava vlogo obeh vrst delavskih predstavništev. Izhaja namreč iz predpostavke, da je temeljna funkcija sindikatov varovati le interese svojih članov, funkcija sveta delavcev pa varovati le interese nečlanov.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5. Partnerski mod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 vidika uvodoma opredeljenih izhodišč in ciljev, ki jih zasledujemo z raziskovanjem različnih možnih modelov delovanja delavskih predstavništev, je torej zgoraj obravnavani modificirani nemški model že precej blizu želenemu. Njegove še zadnje pomembnejše pomanjkljivosti pa je po našem mnenju mogoče odpraviti s t. i. partnerskim model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amisel partnerskega modela</w:t>
      </w:r>
      <w:r>
        <w:rPr>
          <w:rFonts w:cs="Arial" w:ascii="Arial" w:hAnsi="Arial"/>
        </w:rPr>
        <w:t xml:space="preserve"> temelji na praktično popolni izenačitvi pristojnosti in statusa svetov delavcev in sindikatov pri urejanju delovnih razmerij s posameznimi delodajalci in na ideji njihovega skupnega (ne ločenega in vzporednega) delovanja po principih </w:t>
      </w:r>
      <w:r>
        <w:rPr>
          <w:rFonts w:cs="Arial" w:ascii="Arial" w:hAnsi="Arial"/>
          <w:b/>
          <w:bCs/>
        </w:rPr>
        <w:t>»sozastopništva«</w:t>
      </w:r>
      <w:r>
        <w:rPr>
          <w:rFonts w:cs="Arial" w:ascii="Arial" w:hAnsi="Arial"/>
        </w:rPr>
        <w:t xml:space="preserve">, s čemer je mogoče sistemsko združiti potencialne prednosti obeh vrst delavskih predstavništev in doseči njihovo sinergetsko učinkovanje. Če ponovimo – potencialno prednost sindikatov predstavljajo predvsem večja angažiranost in borbenost, v pluralističnem sistemu organiziranosti pa tudi večja avtentičnost pri zastopanju (tudi nekaterih bolj parcialnih) interesov delavcev, potencialna prednost svetov delavcev pa je predvsem njihova nesporna formalna splošnozastopniška legitimiteta, ki izhaja iz splošnih in neposrednih volitev v posameznem kolektivu. »Akcijsko združena« delavska predstavništva so vsekakor lahko tudi bistveno močnejša v razmerju do posameznega delodajalca kot v primeru, če delujejo in nastopajo vsako za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bitna uvedba tega modela ob naštetih prednostih hkrati v ničemer ne posega v temeljne funkcije in poslanstvo sindikatov. Med drugim jim tudi ne odreka njihove splošnozastopniške vloge, ampak jim </w:t>
      </w:r>
      <w:r>
        <w:rPr>
          <w:rFonts w:cs="Arial" w:ascii="Arial" w:hAnsi="Arial"/>
          <w:b/>
          <w:bCs/>
        </w:rPr>
        <w:t>odreka le njihov sedanji (sistemsko škodljivi) monopol</w:t>
      </w:r>
      <w:r>
        <w:rPr>
          <w:rFonts w:cs="Arial" w:ascii="Arial" w:hAnsi="Arial"/>
        </w:rPr>
        <w:t xml:space="preserve"> v tej vlogi. Od njih se v tem modelu pričakuje, da bodo prvenstveno sicer res predstavljali predvsem interese svojih članov, vendar morajo pri njihovem uveljavljanju preko »sozastopništva« s sveti delavcev delovati v korist vseh zaposlenih. To pomeni, da predstavljajo prvenstveno svoje člane, zastopajo pa vse delavce in v tem smislu vendarle delujejo kot splošni zastopniki interesov vseh delavcev. Vendar ne monopolno, ampak skupaj s sveti delavc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drugi strani pa v tem modelu (v nasprotju z nemškim) </w:t>
      </w:r>
      <w:r>
        <w:rPr>
          <w:rFonts w:cs="Arial" w:ascii="Arial" w:hAnsi="Arial"/>
          <w:b/>
          <w:bCs/>
        </w:rPr>
        <w:t>tudi sveti delavcev nimajo splošnozastopniškega monopola</w:t>
      </w:r>
      <w:r>
        <w:rPr>
          <w:rFonts w:cs="Arial" w:ascii="Arial" w:hAnsi="Arial"/>
        </w:rPr>
        <w:t xml:space="preserve"> pri urejanju delovnih razmerij v imenu zaposlenih (čeprav so izvoljeni na splošnih volitvah), ampak svojo zastopniško vlogo lahko opravljajo le skupaj oziroma v sozastopništvu s sindikati znotraj podjetja. Bistvena značilnost tega modela je torej v tem, da v načelu nobenemu, ne sindikalnemu, ne voljenemu, delavskemu predstavništvu ne priznava monopola nad zastopanjem interesov vseh delavcev, ampak lahko zastopanje interesov celotnega kolektiva izvajajo le skupaj in v sodelovanju, torej v medsebojnem partnerstvu (odtod tudi naziv tega modela). Smisel takšnega modela (so)delovanja delavskih predstavništev v sistemu industrijske demokracije na področju urejanja delovnih razmerij pa je v tem, da aktivna prisotnost svetov delavcev zagotavlja korekcijo pomanjkljivosti sistema zastopanja zgolj in izključno preko sindikatov, aktivna prisotnost sindikatov pa zagotavlja korekcijo pomanjkljivosti sistema zastopanja zgolj preko svetov delavcev. To pomeni, da se tudi v partnerskem modelu vloga in funkcije svetov delavcev in sindikatov med seboj dopolnjujejo in nadgrajujejo, le da na povsem drugačnih principih kot v uvodoma kritiziranem »komplementarnem modelu«. Gre torej za </w:t>
      </w:r>
      <w:r>
        <w:rPr>
          <w:rFonts w:cs="Arial" w:ascii="Arial" w:hAnsi="Arial"/>
          <w:b/>
          <w:bCs/>
        </w:rPr>
        <w:t>sintezo teh prednosti in doseganje sinergijskih učinkov skupnega delovanja obeh vrst delavskih predstavništev</w:t>
      </w:r>
      <w:r>
        <w:rPr>
          <w:rFonts w:cs="Arial" w:ascii="Arial" w:hAnsi="Arial"/>
        </w:rPr>
        <w:t xml:space="preserve">, ki lahko bistveno pripomore k višji kvaliteti celotnega sistema zastopanja interesov delavcev v industrijskih razmerjih. Posledično pa to pomeni tudi ustvarjanje </w:t>
      </w:r>
      <w:r>
        <w:rPr>
          <w:rFonts w:cs="Arial" w:ascii="Arial" w:hAnsi="Arial"/>
          <w:b/>
          <w:bCs/>
        </w:rPr>
        <w:t>»enotnega delavskega bloka«</w:t>
      </w:r>
      <w:r>
        <w:rPr>
          <w:rFonts w:cs="Arial" w:ascii="Arial" w:hAnsi="Arial"/>
        </w:rPr>
        <w:t>, ki obe delavski predstavništvi krepi vsako zase, hkrati pa tudi njuno skupno moč v razmerju do delodajalcev pri urejanju delovnih razmerij, kar je izjemnega pom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lo pomembna je lahko zlasti tudi </w:t>
      </w:r>
      <w:r>
        <w:rPr>
          <w:rFonts w:cs="Arial" w:ascii="Arial" w:hAnsi="Arial"/>
          <w:b/>
          <w:bCs/>
        </w:rPr>
        <w:t>t.i. integrativna funkcija tega modela</w:t>
      </w:r>
      <w:r>
        <w:rPr>
          <w:rFonts w:cs="Arial" w:ascii="Arial" w:hAnsi="Arial"/>
        </w:rPr>
        <w:t>, ki omogoča preraščanje v sedanji praksi pogosto prisotnih nasprotij pri delovanju tako med sveti delavcev in sindikati na eni, kakor tudi med različnimi sindikati znotraj podjetij. Princip sozastopniškega delovanja namreč že samodejno predpostavlja razvijanje različnih oblik medsebojnega sodelovanja in iskanja »skupnega interesa« vseh delavskih predstavništev pri reševanju posameznih vprašanj, ki je hkrati v bistvu tudi »skupni interes« kolektiva, katerega omenjena predstavništva skupno zastopajo. Pri tem pa seveda ta model delovanja v ničemer ne posega v specifične elemente strategij in aktivnosti posameznih sindikatov, po katerih se le-ti medsebojno razlikujejo.</w:t>
      </w:r>
    </w:p>
    <w:p>
      <w:pPr>
        <w:pStyle w:val="Telobesedila2"/>
        <w:rPr>
          <w:rFonts w:ascii="Arial" w:hAnsi="Arial" w:cs="Arial"/>
          <w:b w:val="false"/>
          <w:b w:val="false"/>
          <w:bCs w:val="false"/>
          <w:sz w:val="24"/>
        </w:rPr>
      </w:pPr>
      <w:r>
        <w:rPr>
          <w:rFonts w:cs="Arial" w:ascii="Arial" w:hAnsi="Arial"/>
          <w:b w:val="false"/>
          <w:bCs w:val="false"/>
          <w:sz w:val="24"/>
        </w:rPr>
      </w:r>
    </w:p>
    <w:p>
      <w:pPr>
        <w:pStyle w:val="Telobesedila2"/>
        <w:rPr>
          <w:rFonts w:ascii="Arial" w:hAnsi="Arial" w:cs="Arial"/>
          <w:b w:val="false"/>
          <w:b w:val="false"/>
          <w:bCs w:val="false"/>
          <w:sz w:val="24"/>
        </w:rPr>
      </w:pPr>
      <w:r>
        <w:rPr>
          <w:rFonts w:cs="Arial" w:ascii="Arial" w:hAnsi="Arial"/>
          <w:b w:val="false"/>
          <w:bCs w:val="false"/>
          <w:sz w:val="24"/>
        </w:rPr>
      </w:r>
    </w:p>
    <w:p>
      <w:pPr>
        <w:pStyle w:val="Telobesedila2"/>
        <w:rPr>
          <w:rFonts w:ascii="Arial" w:hAnsi="Arial" w:cs="Arial"/>
        </w:rPr>
      </w:pPr>
      <w:r>
        <w:rPr>
          <w:rFonts w:cs="Arial" w:ascii="Arial" w:hAnsi="Arial"/>
        </w:rPr>
        <w:t xml:space="preserve">3.4. Neutemeljenost pomislekov glede sodelovanja svetov delavcev </w:t>
      </w:r>
    </w:p>
    <w:p>
      <w:pPr>
        <w:pStyle w:val="Telobesedila2"/>
        <w:rPr>
          <w:rFonts w:ascii="Arial" w:hAnsi="Arial" w:cs="Arial"/>
        </w:rPr>
      </w:pPr>
      <w:r>
        <w:rPr>
          <w:rFonts w:eastAsia="Arial" w:cs="Arial" w:ascii="Arial" w:hAnsi="Arial"/>
        </w:rPr>
        <w:t xml:space="preserve">       </w:t>
      </w:r>
      <w:r>
        <w:rPr>
          <w:rFonts w:cs="Arial" w:ascii="Arial" w:hAnsi="Arial"/>
        </w:rPr>
        <w:t>v kolektivnih pogajanjih</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Glavno oviro za hitrejši prodor razmišljanj o uvajanju drugačnega modela vloge in funkcij ter medsebojnih razmerij med delavskimi predstavništvi v zgoraj opisanem smislu, sodeč po dosedanjih razpravah, predstavljajo zlasti nekateri pomisleki glede sposobnosti in primernosti svetov delavcev kot morebitnih partnerjev na delavski strani v podjetniških kolektivnih pogajanjih. Ti pomisleki, ki so v glavnem neutemeljeni, se nanašajo tako na formalni vidik (skladnost z mednarodnopravnimi dokumenti) kot tudi na praktični vidik (problem prepovedi uporabe stavke in drugih »borbenih« metod delovanja) morebitne tovrstne vloge in funkcij svetov delavcev. V zvezi s tem pa je treba imeti pred očmi zlasti nasle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 xml:space="preserve">Mednarodnopravni dokumenti, zlasti konvencije in priporočila MOD, </w:t>
      </w:r>
      <w:r>
        <w:rPr>
          <w:rFonts w:cs="Arial" w:ascii="Arial" w:hAnsi="Arial"/>
          <w:b/>
          <w:bCs/>
        </w:rPr>
        <w:t>ne predvidevajo monopola sindikatov nad kolektivnimi pogajanji</w:t>
      </w:r>
      <w:r>
        <w:rPr>
          <w:rFonts w:cs="Arial" w:ascii="Arial" w:hAnsi="Arial"/>
        </w:rPr>
        <w:t>, ampak sposobnost biti stranka v teh pogajanjih izrecno priznavajo tudi voljenim delavskim predstavništvom v odvisnosti od nacionalne zakonodaje. V tem smislu velja omeniti zlasti naslednja določila dokumentov M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Že </w:t>
      </w:r>
      <w:r>
        <w:rPr>
          <w:rFonts w:cs="Arial" w:ascii="Arial" w:hAnsi="Arial"/>
          <w:b/>
          <w:bCs/>
        </w:rPr>
        <w:t>Priporočilo MOD št. 91</w:t>
      </w:r>
      <w:r>
        <w:rPr>
          <w:rFonts w:cs="Arial" w:ascii="Arial" w:hAnsi="Arial"/>
        </w:rPr>
        <w:t xml:space="preserve"> iz leta 1951 je voljenim delavskim predstavnikom priznalo omenjeno sposobnost (vsaj subsidiarno), in sicer v določbi 2. člena, ki pravi: »Kolektivna pogodba je vsak pisni dogovor o pogojih dela in zaposlitve, sklenjen z ene strani z enim delodajalcem, skupino delodajalcev ali eno ali več reprezentativnimi organizacijami delavcev ali – če ni takih organizacij – s predstavniki zainteresiranih delavcev, ki so pravno veljavno izbrani in pooblaščeni s strani takšne skupine delavcev, vendar v skladu z njihovo nacionalno zakonod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očba 8. člena veljavnega slovenskega ZDR, ki kljub obstoju sveta delavcev v podjetju dopušča delodajalcu urejati delovna razmerja z enostranskimi splošnimi akti, če v podjetju ni reprezentativnega sindikata, je torej v direktnem nasprotju z omenjenim priporočilom M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Še bolj decidirana v tem smislu je </w:t>
      </w:r>
      <w:r>
        <w:rPr>
          <w:rFonts w:cs="Arial" w:ascii="Arial" w:hAnsi="Arial"/>
          <w:b/>
          <w:bCs/>
        </w:rPr>
        <w:t>Konvencija MOD št. 135 o varstvu in olajšavah za delavske predstavnike</w:t>
      </w:r>
      <w:r>
        <w:rPr>
          <w:rFonts w:cs="Arial" w:ascii="Arial" w:hAnsi="Arial"/>
        </w:rPr>
        <w:t xml:space="preserve"> iz leta 1971, katere 3. člen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ej konvenciji označuje izraz, delavski predstavniki« tiste, ki imajo takšen status po državnih zakonih ali v praksi, ne glede na to: </w:t>
      </w:r>
    </w:p>
    <w:p>
      <w:pPr>
        <w:pStyle w:val="Normal"/>
        <w:jc w:val="both"/>
        <w:rPr>
          <w:rFonts w:ascii="Arial" w:hAnsi="Arial" w:cs="Arial"/>
        </w:rPr>
      </w:pPr>
      <w:r>
        <w:rPr>
          <w:rFonts w:cs="Arial" w:ascii="Arial" w:hAnsi="Arial"/>
        </w:rPr>
        <w:t>a) ali so sindikalni predstavniki oziroma predstavniki, ki so jih imenovali ali izvolili sindikati ali njihovi člani;</w:t>
      </w:r>
    </w:p>
    <w:p>
      <w:pPr>
        <w:pStyle w:val="Normal"/>
        <w:jc w:val="both"/>
        <w:rPr>
          <w:rFonts w:ascii="Arial" w:hAnsi="Arial" w:cs="Arial"/>
        </w:rPr>
      </w:pPr>
      <w:r>
        <w:rPr>
          <w:rFonts w:cs="Arial" w:ascii="Arial" w:hAnsi="Arial"/>
        </w:rPr>
        <w:t>b) ali so izvoljeni predstavniki oziroma predstavniki, ki so jih svobodno izvolili delavci podjetja v skladu z državnimi zakoni ali predpisi ali kolektivnimi pogodbami in njihove funkcije ne zajemajo dejavnosti, ki so priznane kot izključna pravica sindikatov v ustrezni drža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Še zadnje morebitne dvome o tem, ali imajo (razen sindikatov) tudi voljeni delavski predstavniki pravico nastopati kot stranke v kolektivnih pogajanjih, pa je odpravila, pri nas sicer še neratificirana, </w:t>
      </w:r>
      <w:r>
        <w:rPr>
          <w:rFonts w:cs="Arial" w:ascii="Arial" w:hAnsi="Arial"/>
          <w:b/>
          <w:bCs/>
        </w:rPr>
        <w:t>Konvencija MOD št. 154 o kolektivnih pogajanjih</w:t>
      </w:r>
      <w:r>
        <w:rPr>
          <w:rFonts w:cs="Arial" w:ascii="Arial" w:hAnsi="Arial"/>
        </w:rPr>
        <w:t xml:space="preserve"> iz leta 1981, ki v 1. odstavku 3. člena pravi: »Če nacionalni zakoni ali praksa priznajo obstoj delavskih predstavnikov po definiciji iz odstavka (b) 3. člena konvencije o delavskih predstavnikih iz leta 1971, se v nacionalnem zakonu ali v praksi lahko določi, koliko se bo izraz »kolektivna pogajanja« uporabljal za namene te konvencije tudi za pogajanja s temi predstav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torej točna trditev, ki smo jo zasledili v nekaterih razpravah, da monopolni delavskozastopniški položaj sindikatov na področju urejanja delovnih razmerij, kakršnega je uveljavil novi slovenski ZDR, izhaja iz mednarodnopravnih dokume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t>Dejstvo, da določba 2. odstavka 7. člena ZSDU svetom delavcev prepoveduje uporabo stavke in drugih metod sindikalnega boja, je za kolektivna pogajanja na podjetniški ravni bolj ali manj irelevantno, kaj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vsi t. i. odprti konflikti bi morali biti načeloma rešeni s pogajanji med sindikati in delodajalci najmanj že na panožni rav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p>
    <w:p>
      <w:pPr>
        <w:pStyle w:val="Normal"/>
        <w:jc w:val="both"/>
        <w:rPr/>
      </w:pPr>
      <w:r>
        <w:rPr>
          <w:rFonts w:cs="Arial" w:ascii="Arial" w:hAnsi="Arial"/>
        </w:rPr>
        <w:t>glede vsebine podjetniških kolektivnih pogodb velja načelo »in favorem laboratoris«, ki onemogoča morebitno zlorabo svetov delavcev (v smislu »rumenih« sindikatov) v teh pogajanjih s strani delod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v skrajnem primeru pride v poštev tudi morebitno priznanje pravice do stavke »de lege ferenda« tudi svetom delavcev (po vzoru na Španijo), ki z mednarodnopravnimi dokumenti ni prepovedana in bi bila za izvajanje nekaterih že veljavnih pristojnosti svetov delavcev (glej prvo alineo 87. člena ZSDU) celo zelo dobrodošla, če ne skoraj nujna.</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3.5. Partnerski model na »nadpodjetniških« ravneh</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Za celovito uveljavitev sistema »splošne« industrijske demokracije na vseh ravneh socialnega dialoga, bi bila seveda perspektivno potrebna tudi vzpostavitev ustreznih voljenih delavskih predstavništev na »nadpodjetniških« ravneh (območje, panoga, država). V ta namen bi veljalo v Sloveniji ponovno obuditi razmišljanja o delavskih zbornicah, kakršne imajo danes v Avstriji (nekateri avtorji poročajo o takšnih delavskih zbornicah tudi v Luxemburgu, Posarju in Bremenu), oziroma kakršne smo v Sloveniji že imeli pred drugo svetovno vojno, s tem, da so bile takratne izkušnje z njihovim delovanjem zelo spodbu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 xml:space="preserve">3.6. Perspektive razvoja sindikatov v partnerskem modelu </w:t>
      </w:r>
    </w:p>
    <w:p>
      <w:pPr>
        <w:pStyle w:val="Telobesedila2"/>
        <w:rPr>
          <w:rFonts w:ascii="Arial" w:hAnsi="Arial" w:cs="Arial"/>
        </w:rPr>
      </w:pPr>
      <w:r>
        <w:rPr>
          <w:rFonts w:eastAsia="Arial" w:cs="Arial" w:ascii="Arial" w:hAnsi="Arial"/>
        </w:rPr>
        <w:t xml:space="preserve">       </w:t>
      </w:r>
      <w:r>
        <w:rPr>
          <w:rFonts w:cs="Arial" w:ascii="Arial" w:hAnsi="Arial"/>
        </w:rPr>
        <w:t>delovanja delavskih predstavništev</w:t>
      </w:r>
    </w:p>
    <w:p>
      <w:pPr>
        <w:pStyle w:val="Normal"/>
        <w:jc w:val="both"/>
        <w:rPr>
          <w:rFonts w:ascii="Arial" w:hAnsi="Arial" w:cs="Arial"/>
        </w:rPr>
      </w:pPr>
      <w:r>
        <w:rPr>
          <w:rFonts w:cs="Arial" w:ascii="Arial" w:hAnsi="Arial"/>
        </w:rPr>
      </w:r>
    </w:p>
    <w:p>
      <w:pPr>
        <w:pStyle w:val="Normal"/>
        <w:jc w:val="both"/>
        <w:rPr/>
      </w:pPr>
      <w:r>
        <w:rPr>
          <w:rFonts w:cs="Arial" w:ascii="Arial" w:hAnsi="Arial"/>
        </w:rPr>
        <w:t>Drugo glavno oviro za hitrejši prodor razmišljanj o morebitni uveljavitvi partnerskega modela delovanja delavskih predstavništev pa so bojazni znotraj samih sindikatov glede dolgoročne usode sindikatov zaradi uvedbe »nelojalne konkurence« v obliki vstopa svetov delavcev na področje urejanja delovnih razmerij, kakršne so botrovale tudi sedanji sporni monopolizaciji sindikalnih funkcij na tem področju in smo jih v tej razpravi že obravnavali. Dokler bodo v sindikatih prisotne tovrstne bojazni, bodo vsa prizadevanja za realizacijo omenjenega novega modela seveda zam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nenja smo, da so bojazni o postopnem »uničenju« sindikatov s strani svetov delavcev v primeru uvedbe predlaganega partnerskega modela delovanja povsem odveč, kajti sindikati imajo na področju urejanja delovnih razmerij toliko potencialnih prednosti, da ni nobenega razloga, da bi ob morebitni uvedbi partnerskega modela zgubljali svoje članstvo, ampak ga lahko celo povečujejo. Pomembno je le, koliko so sposobni te svoje prednosti tudi v praksi aktivirati in realizirati. </w:t>
      </w:r>
      <w:r>
        <w:rPr>
          <w:rFonts w:cs="Arial" w:ascii="Arial" w:hAnsi="Arial"/>
          <w:b/>
          <w:bCs/>
        </w:rPr>
        <w:t xml:space="preserve">Delavskozastopniška vloga sindikatov se namreč v resnici tudi na ravni podjetij zgodovinsko ni izčrpala. Izčrpala se je le njihova monopolna splošnozastopniška vlog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rda v zvezi s to problematiko le nekaj glavnih misl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w:t>
      </w:r>
    </w:p>
    <w:p>
      <w:pPr>
        <w:pStyle w:val="Normal"/>
        <w:jc w:val="both"/>
        <w:rPr/>
      </w:pPr>
      <w:r>
        <w:rPr>
          <w:rFonts w:cs="Arial" w:ascii="Arial" w:hAnsi="Arial"/>
        </w:rPr>
        <w:t xml:space="preserve">Na tem mestu velja vsekakor najprej opozoriti na to, da se priporočeni partnerski model bodoče ureditve vlog in medsebojnih razmerij med sindikalnimi in voljenimi delavski predstavništvi na ravni podjetij močno približuje modelu, kakršnega smo v Sloveniji poznali že pred drugo svetovno vojno, tako da ne gre za nek povsem nov izum. Takratna praksa je pokazala, da </w:t>
      </w:r>
      <w:r>
        <w:rPr>
          <w:rFonts w:cs="Arial" w:ascii="Arial" w:hAnsi="Arial"/>
          <w:b/>
          <w:bCs/>
        </w:rPr>
        <w:t>tak model, ki je nesporno v korist najširšega kroga delavcev, niti približno ne ogroža obstoja sindikatov</w:t>
      </w:r>
      <w:r>
        <w:rPr>
          <w:rFonts w:cs="Arial" w:ascii="Arial" w:hAnsi="Arial"/>
        </w:rPr>
        <w:t>. Pravzaprav je velika škoda, da je bila kontinuiteta razvoja sistema industrijske demokracije na delovnopravnem področju pri nas z obdobjem socializma po drugi svetovni vojni na silo prekinjena, in da smo se po več kot petdesetih letih te prekinitve v Sloveniji znašli spet na samem začetku tega razvoja. Po svoje je namreč težko razumljivo, da se danes, na pragu 21. stoletja, ob tem, da so že predvojni slovenski sindikati uspeli v praksi uveljaviti precej visoko stopnjo »mobilizacijske« strategije delovanja z uveljavljenim institutom delavskih zaupnikov, pri nas spet spopadamo z modelom prvobitne sindikalne industrijske demokracije in zaenkrat še vedno krčevito branjenim sistemom absolutnega sindikalnega monopola nad zastopanjem vsega delavstva za vsako c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lavski zaupniki</w:t>
      </w:r>
      <w:r>
        <w:rPr>
          <w:rFonts w:cs="Arial" w:ascii="Arial" w:hAnsi="Arial"/>
        </w:rPr>
        <w:t xml:space="preserve"> kot voljeni delavski predstavniki, ki so bili že pred drugo svetovno vojno prav na zahtevo in s polno podporo sindikatov uveljavljeni </w:t>
      </w:r>
      <w:r>
        <w:rPr>
          <w:rFonts w:cs="Arial" w:ascii="Arial" w:hAnsi="Arial"/>
          <w:i/>
          <w:iCs/>
        </w:rPr>
        <w:t>kot varuhi interesov vseh delavcev</w:t>
      </w:r>
      <w:r>
        <w:rPr>
          <w:rFonts w:cs="Arial" w:ascii="Arial" w:hAnsi="Arial"/>
        </w:rPr>
        <w:t xml:space="preserve"> na delovnopravnem področju (njihove takratne »soupravljalske« funkcije, so bile namreč povsem zanemarljive), so imeli na tem področju (vzporedno s sindikati) povsem podobne funkcije kot naj bi jih imeli sveti delavcev v priporočenem bodočem partnerskem modelu. Delavski zaupniki so že takrat imeli med drugim tudi pravico aktivno sodelovati pri sklepanju podjetniških kolektivnih pogodb. V pretežno svetovalno – posredniški vlogi sicer, ne kot stranka, pa vendarle. Bistvena je njihova neposredna udeležba v kolektivnih pogajanjih in možnost, da kot izvoljeni predstavniki vseh delavcev vplivajo na vsebino teh pogajanj. prav tako so imeli seveda tudi številne varstvene funkcije na tem področju, podobno kot sindikat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2. </w:t>
      </w:r>
    </w:p>
    <w:p>
      <w:pPr>
        <w:pStyle w:val="Normal"/>
        <w:jc w:val="both"/>
        <w:rPr/>
      </w:pPr>
      <w:r>
        <w:rPr>
          <w:rFonts w:cs="Arial" w:ascii="Arial" w:hAnsi="Arial"/>
          <w:b/>
          <w:bCs/>
        </w:rPr>
        <w:t>Ohranjanje sedanjega zastopniškega monopola</w:t>
      </w:r>
      <w:r>
        <w:rPr>
          <w:rFonts w:cs="Arial" w:ascii="Arial" w:hAnsi="Arial"/>
        </w:rPr>
        <w:t xml:space="preserve"> je zagotovo najmanj primerna rešitev za krepitev moči sindikatov. Ta monopol namreč tudi na same sindikate deluje bolj »uspavalno« kot spodbujevalno, o njegovih negativnih sistemskih posledicah pa je bilo že dovolj povedan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p>
    <w:p>
      <w:pPr>
        <w:pStyle w:val="Normal"/>
        <w:jc w:val="both"/>
        <w:rPr/>
      </w:pPr>
      <w:r>
        <w:rPr>
          <w:rFonts w:cs="Arial" w:ascii="Arial" w:hAnsi="Arial"/>
        </w:rPr>
        <w:t xml:space="preserve">Ukinitev splošnozastopniškega monopola </w:t>
      </w:r>
      <w:r>
        <w:rPr>
          <w:rFonts w:cs="Arial" w:ascii="Arial" w:hAnsi="Arial"/>
          <w:b/>
          <w:bCs/>
        </w:rPr>
        <w:t>ne pomeni hkrati tudi ukinitev splošnozastopniške vloge sindikatov</w:t>
      </w:r>
      <w:r>
        <w:rPr>
          <w:rFonts w:cs="Arial" w:ascii="Arial" w:hAnsi="Arial"/>
        </w:rPr>
        <w:t>, o čemer smo prav tako že govorili zgo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p>
    <w:p>
      <w:pPr>
        <w:pStyle w:val="Normal"/>
        <w:jc w:val="both"/>
        <w:rPr/>
      </w:pPr>
      <w:r>
        <w:rPr>
          <w:rFonts w:cs="Arial" w:ascii="Arial" w:hAnsi="Arial"/>
        </w:rPr>
        <w:t xml:space="preserve">Največja prednost sindikatov je </w:t>
      </w:r>
      <w:r>
        <w:rPr>
          <w:rFonts w:cs="Arial" w:ascii="Arial" w:hAnsi="Arial"/>
          <w:b/>
          <w:bCs/>
        </w:rPr>
        <w:t>t. i. individualna prostovoljnost članstva</w:t>
      </w:r>
      <w:r>
        <w:rPr>
          <w:rFonts w:cs="Arial" w:ascii="Arial" w:hAnsi="Arial"/>
        </w:rPr>
        <w:t xml:space="preserve"> v primerjavi s t. i. kolektivno prostovoljnostjo, na kateri temelji organiziranost svetov delavcev. Iz tega namreč izhaja večja zavzetost in borbenost, s tem pa načeloma tudi večja učinkovitost sindikatov pri uveljavljanju interesov delavcev. Sama pravica do stavke je v tem pogledu manj pomemben element. Individualna prostovoljnost članstva, povezana s članarino kot osnovnim virom financiranja, namreč ustvarja močan notranji pritisk na učinkovitost sindikatov oziroma t. i. </w:t>
      </w:r>
      <w:r>
        <w:rPr>
          <w:rFonts w:cs="Arial" w:ascii="Arial" w:hAnsi="Arial"/>
          <w:b/>
          <w:bCs/>
        </w:rPr>
        <w:t>imperativ učinkovitosti</w:t>
      </w:r>
      <w:r>
        <w:rPr>
          <w:rFonts w:cs="Arial" w:ascii="Arial" w:hAnsi="Arial"/>
        </w:rPr>
        <w:t>, ki ima za posledico osip članstva in s tem izgubo materialne osnove delovanja, če je učinkovitost delovanja sindikata premajhna. Pri svetih delavcev ta monent ni prisoten, vsaj ne v takšni meri, kajti edina sankcija je odpok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p>
    <w:p>
      <w:pPr>
        <w:pStyle w:val="Normal"/>
        <w:jc w:val="both"/>
        <w:rPr/>
      </w:pPr>
      <w:r>
        <w:rPr>
          <w:rFonts w:cs="Arial" w:ascii="Arial" w:hAnsi="Arial"/>
        </w:rPr>
        <w:t xml:space="preserve">Interesi posameznikov, katerih uresničevanje le-ti pričakujejo od sindikata, v katerega so se včlanili in so mu pripravljeni v ta namen plačevati članarino, so praviloma zelo močni in jasno identificirani. Zato so sindikati (posebej v pluralističnem sistemu organiziranosti) praviloma tudi precej homogene interesne skupine in veljajo kot </w:t>
      </w:r>
      <w:r>
        <w:rPr>
          <w:rFonts w:cs="Arial" w:ascii="Arial" w:hAnsi="Arial"/>
          <w:b/>
          <w:bCs/>
        </w:rPr>
        <w:t>najbolj reprezentativen zastopnik avtentičnih interesov teh skupi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okler je bil delavski razred bolj ali manj monolitna kategorija, so sindikati upravičeno veljali tudi za reprezentativnega zastopnika vseh delavcev, danes pa so tovrstne predpostavke zelo daleč od realnosti, kajti interesna struktura delojemalcev je danes izredno raznolika. Sindikati, ki bi danes želeli pridobiti večji delež članstva, bi se morali torej notranje izjemno fleksibilno organizirati, da bi lahko učinkovito pokrili veliko število različnih parcialnih interesov posameznih struktur zaposlenih, ali pa bo šla nadaljnja pluralizacija sindikatov v smer nastajanja velikega števila »majhnih« samostojnih sindikatov, ki bodo zajemali le razmeroma ozke parcialne, interesno zelo homogene skupine delav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v v tem smislu sindikati kot interesne organizacije delavcev pravzaprav </w:t>
      </w:r>
      <w:r>
        <w:rPr>
          <w:rFonts w:cs="Arial" w:ascii="Arial" w:hAnsi="Arial"/>
          <w:b/>
          <w:bCs/>
        </w:rPr>
        <w:t>nimajo alternative</w:t>
      </w:r>
      <w:r>
        <w:rPr>
          <w:rFonts w:cs="Arial" w:ascii="Arial" w:hAnsi="Arial"/>
        </w:rPr>
        <w:t>. Vedno bodo obstajali določeni močni skupni interesi določenih skupin zaposlenih, zaradi katerih bo obstajal tudi interes po oblikovanju sindikatov oziroma včlanjevanju vanje. Zato je le malo verjetno, da bi delavci, ob ustrezni ponudbi sindikalnih programov in seveda tudi ustrezni učinkovitosti sindikatov pri njihovem izvajanju, izgubili interes po včlanjevanju v sindikat samo zaradi morebitne »brezplačen konkurence« svetov delavcev. Sveti delavcev so namreč v primerjavi s sindikati dokaj toge, v zakonskih okvirih organizirane delavske institucije z bistveno manjšo »občutljivostjo« (sposobnostjo zaznavanja in uresničevanja) najrazličnejših parcialnih interesov in (zaradi zakonsko zagotovljenih virov financiranja) tudi bistveno manjšim notranjim pritiskom imperativa učinkovitosti pri zastopanju teh interesov. Zato sveti delavcev nikoli ne bodo mogli preprosto nadomestiti potrebe po sindika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p>
    <w:p>
      <w:pPr>
        <w:pStyle w:val="Normal"/>
        <w:jc w:val="both"/>
        <w:rPr/>
      </w:pPr>
      <w:r>
        <w:rPr>
          <w:rFonts w:cs="Arial" w:ascii="Arial" w:hAnsi="Arial"/>
        </w:rPr>
        <w:t xml:space="preserve">Velika potencialna prednost sindikatov so </w:t>
      </w:r>
      <w:r>
        <w:rPr>
          <w:rFonts w:cs="Arial" w:ascii="Arial" w:hAnsi="Arial"/>
          <w:b/>
          <w:bCs/>
        </w:rPr>
        <w:t>moče strokovne, zlasti pravne službe</w:t>
      </w:r>
      <w:r>
        <w:rPr>
          <w:rFonts w:cs="Arial" w:ascii="Arial" w:hAnsi="Arial"/>
        </w:rPr>
        <w:t>, ki so velik, pogosto celo največji »magnet« za večje včlanjevanje v sindika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7. </w:t>
      </w:r>
    </w:p>
    <w:p>
      <w:pPr>
        <w:pStyle w:val="Normal"/>
        <w:jc w:val="both"/>
        <w:rPr/>
      </w:pPr>
      <w:r>
        <w:rPr>
          <w:rFonts w:cs="Arial" w:ascii="Arial" w:hAnsi="Arial"/>
        </w:rPr>
        <w:t xml:space="preserve">Učinkovito delovanje sindikatov samo znotraj posameznih podjetij ni edini kriterij, na podlagi katerega se delavci odločajo za včlanitev. Če bi to držalo, bi bilo danes brez dvoma še veliko več podjetij brez sindikata kot jih je trenutno, v Nemčiji pa sindikatov sploh ne bi več bilo. Sindikati se borijo za uveljavljanje ekonomskih in socialnih pravic delavcev tudi na višjih ravneh, zlasti na panožni in državni, pri čemer ne kaže podcenjevati sposobnosti presoje posameznikov glede tovrstnih širših koristi članstva v sindikatih. Mnogi od njih so </w:t>
      </w:r>
      <w:r>
        <w:rPr>
          <w:rFonts w:cs="Arial" w:ascii="Arial" w:hAnsi="Arial"/>
          <w:b/>
          <w:bCs/>
        </w:rPr>
        <w:t>člani sindikata bolj ali manj solidarnostno</w:t>
      </w:r>
      <w:r>
        <w:rPr>
          <w:rFonts w:cs="Arial" w:ascii="Arial" w:hAnsi="Arial"/>
        </w:rPr>
        <w:t>, zavedajoč se omenjenega širšega pomena sindikatov in ne samo zaradi realizacije kakih lastnih ožjih interesov v podjetju. Tudi to je brez dvoma element, zaradi katerega je bojazen za usodo sindikatov ob morebitnem širšem uveljavljanju svetov delavcev bolj ali manj odveč. Sveti delavcev kot institucionalna delavska predstavništva v sebi nimajo (tako kot sindikati) vgrajenih mehanizmov za samodejno spodbujanje zavzetosti in borbenosti pri uresničevanju interesov delavcev, kar pomeni, da nujno potrebujejo pri svojem delovanju podporo sindikatov, ki v vsakem primeru morajo še naprej odigravati vlogo notranjega agensa celotnega sistema industrijske demokracije (nikakor pa ne vlogo monopolnega nosilca in edine institucije za zastopanje interesov delavcev na področju delovnih razmer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t>
      </w:r>
    </w:p>
    <w:p>
      <w:pPr>
        <w:pStyle w:val="Normal"/>
        <w:jc w:val="both"/>
        <w:rPr/>
      </w:pPr>
      <w:r>
        <w:rPr>
          <w:rFonts w:cs="Arial" w:ascii="Arial" w:hAnsi="Arial"/>
        </w:rPr>
        <w:t xml:space="preserve">Za učinkovitost sindikatov v zgoraj omenjeni vlogi notranjega agensa celotnega sistema industrijske demokracije </w:t>
      </w:r>
      <w:r>
        <w:rPr>
          <w:rFonts w:cs="Arial" w:ascii="Arial" w:hAnsi="Arial"/>
          <w:b/>
          <w:bCs/>
        </w:rPr>
        <w:t>množičnost ni več imperativ</w:t>
      </w:r>
      <w:r>
        <w:rPr>
          <w:rFonts w:cs="Arial" w:ascii="Arial" w:hAnsi="Arial"/>
        </w:rPr>
        <w:t xml:space="preserve">. Zato samo upadanje članstva v sindikatih, generalno gledano, za nadaljnji razvoj industrijske demokracije ni tako zelo problematično kot se morda zdi nekaterim. Njihova številčna moč danes v tej vlogi ni več tako zelo pomembna za opravljanje njihovega temeljnega družbenega poslanstva kot je bila pomembna v času, ko so bili edina delavska organizacija oziroma edina oblika uveljavljanja delavskih interesov. Zastopniška moč posameznega sindikata je bila namreč takrat dejansko odvisna od števila članstva (odtod tudi delitev na reprezentativne in najbolj reprezentativne sindikate). Z uveljavljanjem institucionalnih (voljenih) delavskih predstavništev tovrstna reprezentativnost sindikatov seveda izgublja na pomenu, v ospredje pa stopa (poleg učinkovitosti zastopanja parcialnih interesov lastnega članstva, od podpore katerega so odvisni) predvsem njihova prodornost in širša mobilizacijska sposobnost, ki pa ni neposredno pogojena z njihovo številčnostjo. S temi svojimi lastnostmi lahko sindikati danes učinkovito </w:t>
      </w:r>
      <w:r>
        <w:rPr>
          <w:rFonts w:cs="Arial" w:ascii="Arial" w:hAnsi="Arial"/>
          <w:b/>
          <w:bCs/>
        </w:rPr>
        <w:t>poganjajo in usmerjajo</w:t>
      </w:r>
      <w:r>
        <w:rPr>
          <w:rFonts w:cs="Arial" w:ascii="Arial" w:hAnsi="Arial"/>
        </w:rPr>
        <w:t xml:space="preserve"> </w:t>
      </w:r>
      <w:r>
        <w:rPr>
          <w:rFonts w:cs="Arial" w:ascii="Arial" w:hAnsi="Arial"/>
          <w:b/>
          <w:bCs/>
        </w:rPr>
        <w:t>delovanje institucionalnih delavskih predstavništev</w:t>
      </w:r>
      <w:r>
        <w:rPr>
          <w:rFonts w:cs="Arial" w:ascii="Arial" w:hAnsi="Arial"/>
        </w:rPr>
        <w:t>, po potrebi pa tudi mobilizirajo širše množice delojemalcev (tudi nečlanov sindikatov) na vseh ravneh za posamezne pomembnejše skupne akcije v korist celotnega delavstva. To pa pomeni, da tudi brez velike množičnosti vendarle lahko uspešno uresničujejo svoje družbeno poslan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sestopijo z »delavske oblasti« (beri: zastopniškega monopola), sindikati torej za učinkovito opravljanje svojega družbenega poslanstva ne potrebujejo več zelo množičnega članstva za dokazovanje svoje moči. Kot rečeno pa se bodo sindikati z večjim ali manjšim številom članov brez dvoma ohranili v vsakem primeru. Zato upadanje članstva v sindikatih ne pomeni nujno tudi usihanje njihove dejanske moči in pomena v sistemu industrijske demokr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r>
    </w:p>
    <w:p>
      <w:pPr>
        <w:pStyle w:val="Normal"/>
        <w:jc w:val="both"/>
        <w:rPr/>
      </w:pPr>
      <w:r>
        <w:rPr>
          <w:rFonts w:cs="Arial" w:ascii="Arial" w:hAnsi="Arial"/>
        </w:rPr>
        <w:t xml:space="preserve">Boj za čim večje število članov oziroma za množičnost </w:t>
      </w:r>
      <w:r>
        <w:rPr>
          <w:rFonts w:cs="Arial" w:ascii="Arial" w:hAnsi="Arial"/>
          <w:b/>
          <w:bCs/>
        </w:rPr>
        <w:t>za vsako ceno</w:t>
      </w:r>
      <w:r>
        <w:rPr>
          <w:rFonts w:cs="Arial" w:ascii="Arial" w:hAnsi="Arial"/>
        </w:rPr>
        <w:t xml:space="preserve">, pa čeprav na račun nedopustnih zakonskih privilegijev in zaviranja hitrejšega razvoja sodobnejših in še bolj demokratičnih mehanizmov industrijske demokracije, je torej vse bolj preživeta, predvsem pa (v omenjenih primerih) </w:t>
      </w:r>
      <w:r>
        <w:rPr>
          <w:rFonts w:cs="Arial" w:ascii="Arial" w:hAnsi="Arial"/>
          <w:b/>
          <w:bCs/>
        </w:rPr>
        <w:t>družbeno škodljiva sindikalna strategija</w:t>
      </w:r>
      <w:r>
        <w:rPr>
          <w:rFonts w:cs="Arial" w:ascii="Arial" w:hAnsi="Arial"/>
        </w:rPr>
        <w:t xml:space="preserve">. Število članstva je zares pomembno le še z vidika financiranja sindikatov. Vendar pa bi, glede na to, da velike množičnosti članstva v sindikatih v današnjih razmerah objektivno ni več mogoče pričakovati praktično v nobenem primeru in pod nobenim pogojem, kazalo vire za financiranje močnih strokovnih služb za potrebe uresničevanja delavskih interesov čimprej začeti iskati drugje. V tem smislu bi vsekakor veljalo obuditi razprave o morebitni uveljavitvi določene oblike </w:t>
      </w:r>
      <w:r>
        <w:rPr>
          <w:rFonts w:cs="Arial" w:ascii="Arial" w:hAnsi="Arial"/>
          <w:b/>
          <w:bCs/>
        </w:rPr>
        <w:t>delavskih zbornic tudi v Sloveniji</w:t>
      </w:r>
      <w:r>
        <w:rPr>
          <w:rFonts w:cs="Arial" w:ascii="Arial" w:hAnsi="Arial"/>
        </w:rPr>
        <w:t>. Vse bolj razdrobljeni slovenski sindikati namreč niso, perspektivno pa bodo še manj, finančno sposobni postaviti na noge nekih resnih strokovnih služb, ki bodo sposobne parirati delodajalskim pri obrambi in uveljavljanju delavskih interesov v družbenoekonomskem sist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r>
    </w:p>
    <w:p>
      <w:pPr>
        <w:pStyle w:val="Normal"/>
        <w:tabs>
          <w:tab w:val="clear" w:pos="708"/>
          <w:tab w:val="left" w:pos="4860" w:leader="none"/>
        </w:tabs>
        <w:jc w:val="both"/>
        <w:rPr/>
      </w:pPr>
      <w:r>
        <w:rPr>
          <w:rFonts w:cs="Arial" w:ascii="Arial" w:hAnsi="Arial"/>
        </w:rPr>
        <w:t xml:space="preserve">Bodočnost sindikatov, vsaj na ravni podjetij, torej skoraj zagotovo ni v množičnosti (le-to bo, kot rečeno nadomestil sistem voljenih delavskih predstavništev), ampak predvsem v njihovi </w:t>
      </w:r>
      <w:r>
        <w:rPr>
          <w:rFonts w:cs="Arial" w:ascii="Arial" w:hAnsi="Arial"/>
          <w:b/>
          <w:bCs/>
        </w:rPr>
        <w:t xml:space="preserve">»specializaciji« </w:t>
      </w:r>
      <w:r>
        <w:rPr>
          <w:rFonts w:cs="Arial" w:ascii="Arial" w:hAnsi="Arial"/>
        </w:rPr>
        <w:t>na zastopanje ekonomskih in socialnih interesov različnih parcialnih skupin zaposlenih in s tem povezanem</w:t>
      </w:r>
      <w:r>
        <w:rPr>
          <w:rFonts w:cs="Arial" w:ascii="Arial" w:hAnsi="Arial"/>
          <w:b/>
          <w:bCs/>
        </w:rPr>
        <w:t xml:space="preserve"> višanju kvalitete </w:t>
      </w:r>
      <w:r>
        <w:rPr>
          <w:rFonts w:cs="Arial" w:ascii="Arial" w:hAnsi="Arial"/>
        </w:rPr>
        <w:t xml:space="preserve">tovrstnega zastopanja. V današnjih razmerah velike segmentacije »delavskega razreda« namreč niso več v tolikšni meri potrebni, zlasti pa ne na ravni podjetij, nekakšni »splošni« sindikati, ki bodo na račun splošnih in skupnih interesov delavstva zanemarjali različne parcialne interese posameznih interesnih skupin delavcev, ampak prej obratno. Zato bi se veljalo sindikatom na tej ravni usmeriti predvsem </w:t>
      </w:r>
      <w:r>
        <w:rPr>
          <w:rFonts w:cs="Arial" w:ascii="Arial" w:hAnsi="Arial"/>
          <w:b/>
          <w:bCs/>
        </w:rPr>
        <w:t>izgrajevanje čim bolj fleksibilne, diferencirane in »senzibilne« notranje organiziranosti</w:t>
      </w:r>
      <w:r>
        <w:rPr>
          <w:rFonts w:cs="Arial" w:ascii="Arial" w:hAnsi="Arial"/>
        </w:rPr>
        <w:t>, s katero bodo lahko odgovorili na izzive časa v zgoraj omenjenem smislu. Prav tako bi kazalo, namesto generalnega tekmovanja s sveti delavcev, v njihovem delovanju čim bolj izpopolniti še druge elemente, v katerih so objektivno močnejši in učinkovitejši od svetov delavcev (individualno pravno zastopanje delavcev, nudenje druge strokovne pomoči delavcem itd.). Tako bi lahko sindikati največ storili tako zase kot tudi za delavce in za sistem industrijske demokracije kot celot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1. </w:t>
      </w:r>
    </w:p>
    <w:p>
      <w:pPr>
        <w:pStyle w:val="TextBody"/>
        <w:rPr>
          <w:rFonts w:ascii="Arial" w:hAnsi="Arial" w:cs="Arial"/>
        </w:rPr>
      </w:pPr>
      <w:r>
        <w:rPr>
          <w:rFonts w:cs="Arial" w:ascii="Arial" w:hAnsi="Arial"/>
        </w:rPr>
        <w:t>In čisto nazadnje – ne sindikati, ne sveti delavcev niso sami sebi namen, ampak morajo oboji svoje morebitne »lastne« interese podrejati interesom delavstva, v imenu katerega delujejo. Zato je kontraproduktivno razmišljanje o tem, katero od obeh vrst delavskih predstavništev naj bi v bodočem modelu bolje prosperiralo. Bistveno je kako bo model kot celota čim bolje služil omenjenim potreb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nenja pa smo, da predlagani partnerski model delovanja na področju delovnih razmerij </w:t>
      </w:r>
      <w:r>
        <w:rPr>
          <w:rFonts w:cs="Arial" w:ascii="Arial" w:hAnsi="Arial"/>
          <w:b/>
          <w:bCs/>
        </w:rPr>
        <w:t>omogoča ustrezno prosperiteto tako sindikatom kot svetom delavcev</w:t>
      </w:r>
      <w:r>
        <w:rPr>
          <w:rFonts w:cs="Arial" w:ascii="Arial" w:hAnsi="Arial"/>
        </w:rPr>
        <w:t xml:space="preserve">. Veliko bolj nevarno za obstoj in prosperiteto obojih kot uvedba tega novega modela bi bilo brez dvoma vztrajanje na dosedanjem modelu delovanja, znotraj katerega oboji postajajo vse šibkejši, kvaliteta njihovega delovanja z vidika učinkovitosti zastopanja interesov najširšega kroga delavcev pa  vse nižj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 Normativna in praktična uveljavitev »partnerskega mod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morebitno celovito uveljavitev »partnerskega modela« delovanja delavskih predstavništev v Sloveniji bi bile seveda potrebne ustrezne korekture veljavne in pripravljajoče se </w:t>
      </w:r>
      <w:r>
        <w:rPr>
          <w:rFonts w:cs="Arial" w:ascii="Arial" w:hAnsi="Arial"/>
          <w:b/>
          <w:bCs/>
        </w:rPr>
        <w:t>delovnopravne zakonodaje</w:t>
      </w:r>
      <w:r>
        <w:rPr>
          <w:rFonts w:cs="Arial" w:ascii="Arial" w:hAnsi="Arial"/>
        </w:rPr>
        <w:t xml:space="preserve">, predvsem zakona o delovnih razmerjih, predloga zakona o kolektivnih pogodbah in še nekaterih, kakor tudi sprejem nekaterih novih zakonov (npr. zakon o soupravljanju v zavodih, eventualni zakon o delavskih zbornicah itd). Verjetno je seveda odveč posebej poudarjati, da bi morebitna uvedba partnerskega modela zahtevala tudi popolno </w:t>
      </w:r>
      <w:r>
        <w:rPr>
          <w:rFonts w:cs="Arial" w:ascii="Arial" w:hAnsi="Arial"/>
          <w:b/>
          <w:bCs/>
        </w:rPr>
        <w:t xml:space="preserve">prenovo dosedanjih načel ter uveljavitev novih oblik medsebojnega sodelovanja in skupnega nastopanja </w:t>
      </w:r>
      <w:r>
        <w:rPr>
          <w:rFonts w:cs="Arial" w:ascii="Arial" w:hAnsi="Arial"/>
        </w:rPr>
        <w:t xml:space="preserve">(skupne pogajalske komisije, razna koordinacijska telesa, skupni odbori za pravno varnost itd.) med sveti delavcev in sindikati v podjetjih. Toda v poglobljeno analizo tovrstnih podrobnosti zaenkrat na tem mestu še ne kaže zahaja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 glede na omenjene potrebne korekture pa je </w:t>
      </w:r>
      <w:r>
        <w:rPr>
          <w:rFonts w:cs="Arial" w:ascii="Arial" w:hAnsi="Arial"/>
          <w:b/>
          <w:bCs/>
        </w:rPr>
        <w:t xml:space="preserve">že v okviru veljavne zakonodaje mogoče obravnavani model v veliki meri uveljaviti v praksi. </w:t>
      </w:r>
      <w:r>
        <w:rPr>
          <w:rFonts w:cs="Arial" w:ascii="Arial" w:hAnsi="Arial"/>
        </w:rPr>
        <w:t xml:space="preserve">Veljavna zakonodaja namreč izrecno ne prepoveduje niti sodelovanja predstavnikov svetov delavcev v podjetniških kolektivnih pogajanjih, niti pri dogovarjanju o drugi delovnopravni problematiki znotraj podjetij. Zato je tovrstno vključevanje sveta delavcev mogoče dogovorno, torej s soglasjem sindikatov in kadrovskih služb, v osnovi izvajati že sedaj, torej ne čakajoč na spremembe zakonodaje. Nekatera podjetja (npr. Merkur, LIP) pa ga v praksi, vsaj na področju podjetniških kolektivnih pogajanj, tudi dejansko že uspešno izvajajo. </w:t>
      </w:r>
    </w:p>
    <w:p>
      <w:pPr>
        <w:pStyle w:val="Normal"/>
        <w:jc w:val="both"/>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orija dualizma industrijskih razmerij le-ta deli na dve temeljni skupini oziroma vrsti, in sicer na: </w:t>
      </w:r>
    </w:p>
    <w:p>
      <w:pPr>
        <w:pStyle w:val="Footnote"/>
        <w:rPr/>
      </w:pPr>
      <w:r>
        <w:rPr/>
        <w:t xml:space="preserve">a) </w:t>
      </w:r>
      <w:r>
        <w:rPr>
          <w:b/>
          <w:bCs/>
        </w:rPr>
        <w:t>delovna razmerja</w:t>
      </w:r>
      <w:r>
        <w:rPr/>
        <w:t xml:space="preserve"> kot dvostranska pogodbena tržna razmerja med delavci in delodajalci, ki predstavljajo t. i. antagonistično (potencialno konfliktno) sfero industrijskih razmerij:</w:t>
      </w:r>
    </w:p>
    <w:p>
      <w:pPr>
        <w:pStyle w:val="Footnote"/>
        <w:rPr/>
      </w:pPr>
      <w:r>
        <w:rPr/>
        <w:t xml:space="preserve">b) </w:t>
      </w:r>
      <w:r>
        <w:rPr>
          <w:b/>
          <w:bCs/>
        </w:rPr>
        <w:t>soupravljalska razmerja</w:t>
      </w:r>
      <w:r>
        <w:rPr/>
        <w:t xml:space="preserve"> kot o večstranska interna organizacijska razmerja med udeleženci poslovnega procesa (lastniki menedžerji, zaposleni), ki predstavljajo t. i. asociativno sfero industrijskih razmerij.</w:t>
      </w:r>
    </w:p>
    <w:p>
      <w:pPr>
        <w:pStyle w:val="Footnote"/>
        <w:rPr/>
      </w:pPr>
      <w:r>
        <w:rPr/>
      </w:r>
    </w:p>
  </w:footnote>
  <w:footnote w:id="3">
    <w:p>
      <w:pPr>
        <w:pStyle w:val="Footnote"/>
        <w:rPr/>
      </w:pPr>
      <w:r>
        <w:rPr>
          <w:rStyle w:val="FootnoteCharacters"/>
        </w:rPr>
        <w:footnoteRef/>
      </w:r>
      <w:r>
        <w:rPr/>
        <w:t xml:space="preserve"> </w:t>
      </w:r>
      <w:r>
        <w:rPr/>
        <w:t>Besedico »le« smo postavili v narekovaj, ker je ta stopnja sindikaliziranosti primerjalno gledano še vedno precej visoka, tako da slovenski sindikati vsekakor še vedno sodijo med številčno močnejše evropske sindikate. V obravnavanem kontekstu pa je seveda že močno problematična.</w:t>
      </w:r>
    </w:p>
  </w:footnote>
  <w:footnote w:id="4">
    <w:p>
      <w:pPr>
        <w:pStyle w:val="Footnote"/>
        <w:rPr/>
      </w:pPr>
      <w:r>
        <w:rPr>
          <w:rStyle w:val="FootnoteCharacters"/>
        </w:rPr>
        <w:footnoteRef/>
      </w:r>
      <w:r>
        <w:rPr/>
        <w:t xml:space="preserve"> </w:t>
      </w:r>
      <w:r>
        <w:rPr/>
        <w:t>Oba predpisa sta pojem »sindikat« uporabljala v edninski obliki, kar kaže na to, da sta nastajala v razmerah, ko v praksi še ni bilo izrazitega sindikalnega pluralizma.</w:t>
      </w:r>
    </w:p>
  </w:footnote>
  <w:footnote w:id="5">
    <w:p>
      <w:pPr>
        <w:pStyle w:val="Normal"/>
        <w:jc w:val="both"/>
        <w:rPr/>
      </w:pPr>
      <w:r>
        <w:rPr>
          <w:rStyle w:val="FootnoteCharacters"/>
        </w:rPr>
        <w:footnoteRef/>
      </w:r>
      <w:r>
        <w:rPr/>
        <w:t xml:space="preserve"> </w:t>
      </w:r>
      <w:r>
        <w:rPr>
          <w:sz w:val="20"/>
        </w:rPr>
        <w:t xml:space="preserve">Tudi na tem mestu besedico »le« postavljamo v narekovaj iz istih razlogov kot smo jih pojasnili v opombi 2. </w:t>
      </w:r>
    </w:p>
    <w:p>
      <w:pPr>
        <w:pStyle w:val="Footnote"/>
        <w:rPr>
          <w:sz w:val="20"/>
        </w:rPr>
      </w:pPr>
      <w:r>
        <w:rPr>
          <w:sz w:val="20"/>
        </w:rPr>
      </w:r>
    </w:p>
  </w:footnote>
  <w:footnote w:id="6">
    <w:p>
      <w:pPr>
        <w:pStyle w:val="Footnote"/>
        <w:jc w:val="both"/>
        <w:rPr/>
      </w:pPr>
      <w:r>
        <w:rPr>
          <w:rStyle w:val="FootnoteCharacters"/>
        </w:rPr>
        <w:footnoteRef/>
      </w:r>
      <w:r>
        <w:rPr/>
        <w:t xml:space="preserve"> </w:t>
      </w:r>
      <w:r>
        <w:rPr/>
        <w:t>Ob teoretski razpravi o problemu splošnozastopniške legitimitete sindikatov ne smemo mešati pojma »zastopanje« s pojmom »pravica delovati v korist vseh zaposlenih (ne samo svojih članov)«, katere seveda sindikatom v nobenem primeru in ne glede na število članstva ni mogoče odrekati. Pojem »zastopanje« pa predpostavlja izrecno pooblastilo zastopancev določenemu predstavništvu za zastopanje tudi njihovih interesov.  Člani sindikata to pooblastilo, ki izhaja iz njegovega statuta oziroma pravil, sindikatu podelijo z vstopom v članstvo, medtem ko od nečlanov takšnega pooblastila nima. Pri voljnih delavskih predstavništvih, katerih zakonska funkcija je zastopanje interesov delavcev, pa velja načelo, da vsak volilni upravičenec, ki se ne udeleži volitev, prepušča odločitev drugim in se tej odločitvi podreja. To pomeni, da ima po predpisanem postopku izvoljeno delavsko predstavništvo pravno nesporno legitimiteto za zastopanje vseh delavce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DRUŽENJE SVETOV DELAVCEV SLOVENSKIH PODJETI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b/>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3">
    <w:name w:val="Telo besedila 3"/>
    <w:basedOn w:val="Normal"/>
    <w:qFormat/>
    <w:pPr/>
    <w:rPr>
      <w:b/>
      <w:bCs/>
      <w:sz w:val="28"/>
    </w:rPr>
  </w:style>
  <w:style w:type="paragraph" w:styleId="Telobesedila2">
    <w:name w:val="Telo besedila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k">
    <w:name w:val="odstavek"/>
    <w:basedOn w:val="Normal"/>
    <w:qFormat/>
    <w:pPr>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09:00Z</dcterms:created>
  <dc:creator>Mato</dc:creator>
  <dc:description/>
  <dc:language>en-US</dc:language>
  <cp:lastModifiedBy>Uporabnik</cp:lastModifiedBy>
  <cp:lastPrinted>2003-10-10T11:11:00Z</cp:lastPrinted>
  <dcterms:modified xsi:type="dcterms:W3CDTF">2005-05-27T08:33:00Z</dcterms:modified>
  <cp:revision>4</cp:revision>
  <dc:subject/>
  <dc:title>ZASNOVA NOVEGA MODELA SODELOVANJA MED SVETI DELAVCEV IN SINDIKATI</dc:title>
</cp:coreProperties>
</file>